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l165"/>
      <w:bookmarkStart w:id="1" w:name="l165"/>
      <w:bookmarkEnd w:id="1"/>
    </w:p>
    <w:tbl>
      <w:tblPr>
        <w:tblW w:w="2500" w:type="pct"/>
        <w:jc w:val="left"/>
        <w:tblInd w:w="4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3"/>
      </w:tblGrid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лавы Администрации города)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"___" _______________________ г.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  <w:bookmarkStart w:id="2" w:name="h166"/>
      <w:bookmarkStart w:id="3" w:name="l81"/>
      <w:bookmarkStart w:id="4" w:name="l80"/>
      <w:bookmarkStart w:id="5" w:name="h166"/>
      <w:bookmarkStart w:id="6" w:name="l81"/>
      <w:bookmarkStart w:id="7" w:name="l80"/>
      <w:bookmarkEnd w:id="5"/>
      <w:bookmarkEnd w:id="6"/>
      <w:bookmarkEnd w:id="7"/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МУНИЦИПАЛЬНОЕ ЗАДАНИЕ </w:t>
        <w:br/>
      </w:r>
      <w:r>
        <w:rPr>
          <w:b/>
          <w:bCs/>
          <w:u w:val="single"/>
        </w:rPr>
        <w:t>муниципальное бюджетное общеобразовательное учреждение «Средняя общеобразовательная школа № 7»</w:t>
      </w:r>
      <w:r>
        <w:rPr>
          <w:b/>
          <w:bCs/>
        </w:rPr>
        <w:br/>
      </w:r>
      <w:r>
        <w:rPr>
          <w:bCs/>
        </w:rPr>
        <w:t xml:space="preserve">(наименование муниципального учреждения) </w:t>
        <w:br/>
      </w:r>
      <w:bookmarkStart w:id="8" w:name="l82"/>
      <w:bookmarkEnd w:id="8"/>
      <w:r>
        <w:rPr>
          <w:b/>
          <w:bCs/>
        </w:rPr>
        <w:t>НА 2012 ГОД И ПЛАНОВЫЙ ПЕРИОД 2013 И 2014 ГОДОВ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bookmarkStart w:id="9" w:name="l83"/>
      <w:bookmarkEnd w:id="9"/>
      <w:r>
        <w:rPr>
          <w:b/>
          <w:bCs/>
        </w:rPr>
        <w:t xml:space="preserve">ЧАСТЬ 1 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(СОДЕРЖИТ ТРЕБОВАНИЯ К ОКАЗАНИЮ УСЛУГИ (УСЛУГ)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АЗДЕЛ 1 _______________________________________ </w:t>
        <w:br/>
        <w:t xml:space="preserve">               (при наличии 2 и более разделов)</w:t>
      </w:r>
    </w:p>
    <w:p>
      <w:pPr>
        <w:pStyle w:val="Style16"/>
        <w:rPr/>
      </w:pPr>
      <w:r>
        <w:rPr/>
        <w:t>     </w:t>
      </w:r>
      <w:r>
        <w:rPr/>
        <w:t xml:space="preserve">1. Наименование  услуги </w:t>
      </w:r>
      <w:bookmarkStart w:id="10" w:name="l84"/>
      <w:bookmarkEnd w:id="10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l167"/>
            <w:bookmarkEnd w:id="11"/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Style16"/>
        <w:rPr/>
      </w:pPr>
      <w:r>
        <w:rPr/>
        <w:t>     </w:t>
      </w:r>
      <w:bookmarkStart w:id="12" w:name="l168"/>
      <w:bookmarkEnd w:id="12"/>
      <w:r>
        <w:rPr/>
        <w:t>2. Потребители услуг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l169"/>
            <w:bookmarkEnd w:id="13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еление школьного возраста (6,5 -18 лет)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еление дошкольного возраста (5,5-6,5лет) 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rPr/>
      </w:pPr>
      <w:r>
        <w:rPr/>
        <w:t>    </w:t>
      </w:r>
      <w:bookmarkStart w:id="14" w:name="l85"/>
      <w:bookmarkEnd w:id="14"/>
      <w:r>
        <w:rPr/>
        <w:t xml:space="preserve">3. Показатели, характеризующие объем и  качество услуги </w:t>
        <w:br/>
        <w:t xml:space="preserve">    3.1. Показатели, характеризующие качество услуги    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080"/>
        <w:gridCol w:w="1009"/>
        <w:gridCol w:w="1399"/>
        <w:gridCol w:w="1417"/>
        <w:gridCol w:w="1418"/>
        <w:gridCol w:w="1418"/>
        <w:gridCol w:w="1133"/>
        <w:gridCol w:w="2182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качества услуги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планов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численности и составе работников учреждения, реализующего программы  общего  образования». Форма  №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дело 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численности и составе работников учреждения, реализующего программы  общего  образования». Форма  № 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нт аттестованных учи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дело Аттестационные листы, приказы об аттестац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оставленных на повторный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 общей численности учащихся, успевающих на « хорошо»  и « отличн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общеобразовательного учреждения, проходящих государственную (итоговую) аттестацию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общеобразовательного учреждения, сдающих ЕГЭ по трем и более учебным предм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ащение  компьюте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реждении, реализующем программы общего образования.  Форма № ОШ-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и обновление сайта учреждения в сети Интер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общеобразовательных учреждениях в городской местности – не менее 23 чел.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реждении, реализующем программы общего образования.  Форма № ОШ-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 публичного доклада  об образовательной и финансово-хозяйственной деятельности  учреждения (в СМИ, отдельным изданием, в сети Интерн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го учреждения в сети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щихся  питанием, в  том числе горячим, в соответствии с санитарно-гигиеническими нормами и требова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ый отчет  о питании МБОУ СОШ №7</w:t>
            </w:r>
          </w:p>
        </w:tc>
      </w:tr>
    </w:tbl>
    <w:p>
      <w:pPr>
        <w:pStyle w:val="Style16"/>
        <w:rPr/>
      </w:pPr>
      <w:r>
        <w:rPr/>
        <w:t xml:space="preserve"> </w:t>
      </w:r>
      <w:bookmarkStart w:id="15" w:name="l90"/>
      <w:bookmarkStart w:id="16" w:name="l89"/>
      <w:bookmarkEnd w:id="15"/>
      <w:bookmarkEnd w:id="16"/>
    </w:p>
    <w:p>
      <w:pPr>
        <w:pStyle w:val="Style16"/>
        <w:rPr/>
      </w:pPr>
      <w:bookmarkStart w:id="17" w:name="l175"/>
      <w:bookmarkEnd w:id="17"/>
      <w:r>
        <w:rPr/>
        <w:t>  </w:t>
      </w:r>
      <w:bookmarkStart w:id="18" w:name="l176"/>
      <w:bookmarkEnd w:id="18"/>
      <w:r>
        <w:rPr/>
        <w:t xml:space="preserve">3.2. Объем услуги (в натуральных показателях) </w:t>
        <w:br/>
        <w:t>    </w:t>
      </w:r>
      <w:bookmarkStart w:id="19" w:name="l93"/>
      <w:bookmarkStart w:id="20" w:name="l91"/>
      <w:bookmarkEnd w:id="19"/>
      <w:bookmarkEnd w:id="20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1318"/>
        <w:gridCol w:w="1290"/>
        <w:gridCol w:w="1250"/>
        <w:gridCol w:w="1335"/>
        <w:gridCol w:w="1197"/>
        <w:gridCol w:w="1114"/>
        <w:gridCol w:w="2354"/>
      </w:tblGrid>
      <w:tr>
        <w:trPr/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l177"/>
            <w:bookmarkEnd w:id="21"/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услуг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FontStyle22"/>
                <w:rFonts w:cs="Times New Roman"/>
                <w:b w:val="false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реждении, реализующем программы общего образо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№ ОШ-1 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дошкольного образования и вос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реждении, реализующем программы общего образо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№ ОШ-1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    </w:t>
      </w:r>
      <w:bookmarkStart w:id="22" w:name="l178"/>
      <w:bookmarkEnd w:id="22"/>
      <w:r>
        <w:rPr/>
        <w:t xml:space="preserve">4. Порядок оказания услуги </w:t>
      </w:r>
    </w:p>
    <w:p>
      <w:pPr>
        <w:pStyle w:val="Style16"/>
        <w:spacing w:before="0" w:after="0"/>
        <w:ind w:firstLine="360"/>
        <w:jc w:val="both"/>
        <w:rPr/>
      </w:pPr>
      <w:r>
        <w:rPr/>
        <w:t>Порядок оказания муниципальных услуг  определяется в учреждении общеобразовательной программой, разрабатываемой, принимаемой и реализуемой самостоятельно, учебно-воспитательный процесс включает классно-урочные, групповые и индивидуальные занятия с обучающимися, в том числе на дому по медицинским показаниям. Уровень освоения общеобразовательных программ устанавливается промежуточной аттестацией (3-8,10 классы), обязательной государственной итоговой аттестацией – (9,11 классы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создание условий для получения горячего 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медицинское наблюдение и, при необходимости, оказание первичной медицинск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организац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создание объединений обучающихся по интереса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внеклассная работа по предметам, в том числе участие в олимпиадах, творческих и спортивных конкурсах и соревновани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мероприятия по досуг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услуги носит заявительный характе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ри поступлении в образовательное учрежд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заявление о приеме ребен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копию свидетельства о рожд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медицинскую кар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справку с места жительства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аттестат об основном общем образовании (при поступлении в 10 и 11 кл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ичное дело учащегося, 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 (при переходе из другого образовательного учреждения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и подачи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бучения в общеобразовательном учреждении документы под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в 10-й класс – после завершения государственной итоговой аттестации за курс основной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в другие классы – по свободному граф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числение ребенка осуществляется на основании приказа дир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ем для отказа в приеме в общеобразовательное учреждение может быть только отсутствие свободных мес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клинико-экспертное заключение о необходимости обучения на дому, выданное учреждением здравоохранения.</w:t>
      </w:r>
    </w:p>
    <w:p>
      <w:pPr>
        <w:pStyle w:val="Style16"/>
        <w:jc w:val="both"/>
        <w:rPr/>
      </w:pPr>
      <w:bookmarkStart w:id="23" w:name="l170"/>
      <w:bookmarkEnd w:id="23"/>
      <w:r>
        <w:rPr/>
        <w:t>    </w:t>
      </w:r>
      <w:bookmarkStart w:id="24" w:name="l94"/>
      <w:bookmarkEnd w:id="24"/>
      <w:r>
        <w:rPr/>
        <w:t xml:space="preserve">4.1. Нормативные правовые акты, регулирующие порядок оказания и финансового обеспечения выполнения услуги </w:t>
      </w:r>
      <w:bookmarkStart w:id="25" w:name="l95"/>
      <w:bookmarkEnd w:id="25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Конституция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, статья 4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>Федеральный закон от 06.10.2003г.  № 131-ФЗ «Об общих принципах организации местного самоуправления в Российской Федерации» статья 16, пункт 1, подпункт 13; статья 2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Закон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т 10.07.1992г. № 3266-1 «Об образовании» статья 31, пункт 1, подпункты 1, 4; статья 41 (с изм. от 22.08.2004г. № 122-ФЗ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Закон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т 24.07.1998г. № 124-ФЗ  «Об основных гарантиях прав ребенка в Российской Федерации» статья 1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сковской области от 20.02.2002г. № 175-ОЗ «Об образовании в Псковской области» статья 6, пункт 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ного санитарного врача РФ от 29.10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ного санитарного врача РФ от 23.07.2008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й Думы г. Великие Луки от 12.07.2005г. № 57 «О принятии Устава муниципального образования «Город  Великие Луки» статья 34, пункт 1, подпункт 26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от 31.12.2010г. № 633 О внесении изменений в постановление от 26.02.2010г. № 16 «Об утверждении реестра (перечня) услуг (работ), оказываемых муниципальными учреждениями города Великие Луки, по которым производится учет потребности в их представлен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бюджетного общеобразовательного учреждения «Средняя общеобразовательная школа №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»   утвержде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0.2008 г. № 2294-Р</w:t>
            </w:r>
          </w:p>
          <w:p>
            <w:pPr>
              <w:pStyle w:val="Normal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  </w:t>
      </w:r>
      <w:r>
        <w:rPr/>
        <w:t>4.2. Порядок информирования потенциальных потребителей услуги     </w:t>
      </w:r>
      <w:bookmarkStart w:id="26" w:name="l97"/>
      <w:bookmarkEnd w:id="26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8846"/>
        <w:gridCol w:w="182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7" w:name="l179"/>
            <w:bookmarkEnd w:id="27"/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 публичного доклада  (в СМИ, отдельным изданием, в сети Интернет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б образовательной и финансово-хозяйственной деятельности  учреждения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год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я на информационных стендах, размещенных в образовательном учрежден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номера телефонов учреждения, описание процедур и условий приема в учреждение, необходимый для приема набор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лицензии и свидетельства об аккредитации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дрес и телефоны вышестоящего органа управления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библиотеку и медицинский кабинет  размещается информация о режиме их работ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йт учреждения в сети Интернет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дополните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фи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бразовате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месяц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родительских собрани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, в сроки определяемые руководителем учреждения, но не реже 1 раза в четверть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     </w:t>
      </w:r>
      <w:bookmarkStart w:id="28" w:name="l180"/>
      <w:bookmarkEnd w:id="28"/>
      <w:r>
        <w:rPr/>
        <w:t xml:space="preserve">5. Основания для досрочного прекращения исполнения муниципального задания </w:t>
      </w:r>
      <w:bookmarkStart w:id="29" w:name="l99"/>
      <w:bookmarkStart w:id="30" w:name="l98"/>
      <w:bookmarkEnd w:id="29"/>
      <w:bookmarkEnd w:id="30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1" w:name="l171"/>
            <w:bookmarkEnd w:id="3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квидация либо реорганизация общеобразовательного учреждения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едписание контролирующих органов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существление деятельности без надлежащей лицензии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/>
      </w:pPr>
      <w:r>
        <w:rPr/>
        <w:t>     </w:t>
      </w:r>
      <w:bookmarkStart w:id="32" w:name="l172"/>
      <w:bookmarkEnd w:id="32"/>
      <w:r>
        <w:rPr/>
        <w:t xml:space="preserve">6. Предельные цены (тарифы) на оплату  услуги в случаях, если нормативным правовым актом установлено их оказание на платной основе. </w:t>
        <w:br/>
        <w:t xml:space="preserve">    6.1. Нормативный правовой акт, устанавливающий цены (тарифы) либо порядок их </w:t>
      </w:r>
      <w:bookmarkStart w:id="33" w:name="l100"/>
      <w:bookmarkEnd w:id="33"/>
      <w:r>
        <w:rPr/>
        <w:t>установления Не оказываются</w:t>
      </w:r>
    </w:p>
    <w:p>
      <w:pPr>
        <w:pStyle w:val="Style16"/>
        <w:rPr/>
      </w:pPr>
      <w:bookmarkStart w:id="34" w:name="l173"/>
      <w:bookmarkEnd w:id="34"/>
      <w:r>
        <w:rPr/>
        <w:t>    </w:t>
      </w:r>
      <w:bookmarkStart w:id="35" w:name="l174"/>
      <w:bookmarkEnd w:id="35"/>
      <w:r>
        <w:rPr/>
        <w:t>6.2. Орган, устанавливающий цены (тарифы)</w:t>
      </w:r>
    </w:p>
    <w:p>
      <w:pPr>
        <w:pStyle w:val="Style16"/>
        <w:rPr/>
      </w:pPr>
      <w:r>
        <w:rPr/>
        <w:t xml:space="preserve">   </w:t>
      </w:r>
      <w:r>
        <w:rPr/>
        <w:t xml:space="preserve">6.3. Значения предельных цен (тарифов) </w:t>
        <w:br/>
        <w:t>    </w:t>
      </w:r>
      <w:bookmarkStart w:id="36" w:name="l102"/>
      <w:bookmarkStart w:id="37" w:name="l101"/>
      <w:bookmarkEnd w:id="36"/>
      <w:bookmarkEnd w:id="37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  <w:gridCol w:w="4946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8" w:name="l181"/>
            <w:bookmarkEnd w:id="38"/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rPr/>
      </w:pPr>
      <w:r>
        <w:rPr/>
        <w:t>     </w:t>
      </w:r>
      <w:bookmarkStart w:id="39" w:name="l182"/>
      <w:bookmarkEnd w:id="39"/>
      <w:r>
        <w:rPr/>
        <w:t xml:space="preserve">7. Порядок контроля за исполнением муниципального задания </w:t>
      </w:r>
      <w:bookmarkStart w:id="40" w:name="l103"/>
      <w:bookmarkEnd w:id="40"/>
      <w:r>
        <w:rPr/>
        <w:br/>
        <w:t>    </w:t>
      </w:r>
      <w:bookmarkStart w:id="41" w:name="l105"/>
      <w:bookmarkStart w:id="42" w:name="l104"/>
      <w:bookmarkEnd w:id="41"/>
      <w:bookmarkEnd w:id="42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983"/>
        <w:gridCol w:w="6574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" w:name="l183"/>
            <w:bookmarkEnd w:id="43"/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енни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проводит мониторинг выполнения задания в виде отчета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, надзорные и контролирующие организации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ет о выполнении муниципального задания в установлен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Финансовое управление города Великие Луки</w:t>
            </w:r>
          </w:p>
        </w:tc>
      </w:tr>
    </w:tbl>
    <w:p>
      <w:pPr>
        <w:pStyle w:val="Style16"/>
        <w:rPr/>
      </w:pPr>
      <w:r>
        <w:rPr/>
        <w:t>    </w:t>
      </w:r>
      <w:bookmarkStart w:id="44" w:name="l184"/>
      <w:bookmarkEnd w:id="44"/>
      <w:r>
        <w:rPr/>
        <w:t xml:space="preserve">8. Требования к отчетности об исполнении муниципального задания </w:t>
        <w:br/>
        <w:t xml:space="preserve">    8.1. Форма отчета об исполнении муниципального задания </w:t>
        <w:br/>
        <w:t>    </w:t>
      </w:r>
      <w:bookmarkStart w:id="45" w:name="l109"/>
      <w:bookmarkStart w:id="46" w:name="l108"/>
      <w:bookmarkStart w:id="47" w:name="l106"/>
      <w:bookmarkEnd w:id="45"/>
      <w:bookmarkEnd w:id="46"/>
      <w:bookmarkEnd w:id="47"/>
    </w:p>
    <w:tbl>
      <w:tblPr>
        <w:tblW w:w="143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345"/>
        <w:gridCol w:w="3128"/>
        <w:gridCol w:w="2126"/>
        <w:gridCol w:w="3116"/>
        <w:gridCol w:w="27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l185"/>
            <w:bookmarkEnd w:id="48"/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rPr/>
      </w:pPr>
      <w:r>
        <w:rPr/>
        <w:t>  </w:t>
      </w:r>
      <w:bookmarkStart w:id="49" w:name="l186"/>
      <w:bookmarkEnd w:id="49"/>
      <w:r>
        <w:rPr/>
        <w:t xml:space="preserve">8.2. Сроки представления отчетов об ис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0" w:name="l204"/>
            <w:bookmarkEnd w:id="50"/>
            <w:r>
              <w:rPr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Style16"/>
        <w:rPr/>
      </w:pPr>
      <w:r>
        <w:rPr/>
        <w:t>    </w:t>
      </w:r>
      <w:bookmarkStart w:id="51" w:name="l205"/>
      <w:bookmarkEnd w:id="51"/>
      <w:r>
        <w:rPr/>
        <w:t xml:space="preserve">8.3. Иные требования к отчетности об исполнении муниципального задания </w:t>
      </w:r>
    </w:p>
    <w:p>
      <w:pPr>
        <w:pStyle w:val="Style16"/>
        <w:rPr/>
      </w:pPr>
      <w:bookmarkStart w:id="52" w:name="l206"/>
      <w:bookmarkEnd w:id="52"/>
      <w:r>
        <w:rPr/>
        <w:t>    </w:t>
      </w:r>
      <w:bookmarkStart w:id="53" w:name="l110"/>
      <w:bookmarkEnd w:id="53"/>
      <w:r>
        <w:rPr/>
        <w:t xml:space="preserve">9. Иная информация, необходимая для исполнения (контроля за исполнением) муниципального задания </w:t>
      </w:r>
      <w:bookmarkStart w:id="54" w:name="l111"/>
      <w:bookmarkEnd w:id="54"/>
    </w:p>
    <w:p>
      <w:pPr>
        <w:pStyle w:val="Style16"/>
        <w:numPr>
          <w:ilvl w:val="0"/>
          <w:numId w:val="0"/>
        </w:numPr>
        <w:outlineLvl w:val="3"/>
        <w:rPr/>
      </w:pPr>
      <w:bookmarkStart w:id="55" w:name="l112"/>
      <w:bookmarkStart w:id="56" w:name="l187"/>
      <w:bookmarkEnd w:id="55"/>
      <w:bookmarkEnd w:id="56"/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3"/>
        <w:rPr/>
      </w:pPr>
      <w:r>
        <w:rPr/>
        <w:t xml:space="preserve"> </w:t>
      </w:r>
      <w:r>
        <w:rPr/>
        <w:t>Директор  МБОУ                                                                                                                                                 Н.И. Демиховская</w:t>
      </w:r>
    </w:p>
    <w:p>
      <w:pPr>
        <w:pStyle w:val="Style16"/>
        <w:numPr>
          <w:ilvl w:val="0"/>
          <w:numId w:val="0"/>
        </w:numPr>
        <w:outlineLvl w:val="3"/>
        <w:rPr/>
      </w:pPr>
      <w:r>
        <w:rPr/>
        <w:t xml:space="preserve"> </w:t>
      </w:r>
      <w:r>
        <w:rPr/>
        <w:t>Исполнитель    главный бухгалтер                                                                                                                    А.С. Гаркуша</w:t>
      </w:r>
    </w:p>
    <w:p>
      <w:pPr>
        <w:pStyle w:val="Style16"/>
        <w:numPr>
          <w:ilvl w:val="0"/>
          <w:numId w:val="0"/>
        </w:numPr>
        <w:spacing w:before="280" w:after="280"/>
        <w:outlineLvl w:val="3"/>
        <w:rPr/>
      </w:pPr>
      <w:r>
        <w:rPr/>
        <w:t xml:space="preserve"> </w:t>
      </w:r>
      <w:r>
        <w:rPr/>
        <w:t xml:space="preserve">Руководитель главного распорядителя  средств городского бюджета                                  </w:t>
        <w:tab/>
        <w:tab/>
        <w:t xml:space="preserve">          И.А. Бушенкова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Cambria" w:hAnsi="Cambria" w:cs="Cambr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22:00Z</dcterms:created>
  <dc:creator>zamnach</dc:creator>
  <dc:description/>
  <cp:keywords/>
  <dc:language>en-US</dc:language>
  <cp:lastModifiedBy>Голубев А.А.</cp:lastModifiedBy>
  <cp:lastPrinted>2012-01-30T10:42:00Z</cp:lastPrinted>
  <dcterms:modified xsi:type="dcterms:W3CDTF">2012-01-30T06:53:00Z</dcterms:modified>
  <cp:revision>13</cp:revision>
  <dc:subject/>
  <dc:title> </dc:title>
</cp:coreProperties>
</file>