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 Л  А  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х мероприятий, посвящённых 70-летию освобождения города Великие Лук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 немецко-фашистских захватчик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в рамках Года историко-культурного наследия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551"/>
        <w:gridCol w:w="243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4 сентябр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отр-конкурс школьных музеев, посвящённый 70-летию освобождения Великих Лук от немецко-фашистских захватчиков и 90-летию пионерской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едова И.А., Данильченко М.Н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7 декабря 2012 года по 17 января 2013 г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 «Славься наш город», посвящённая 70-ой годовщине освобождения города Великие Луки от немецко-фашистских захватчиков (заочный этап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едова И.А. Семёнов А.Г., кл.руководител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31 январ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и в школьный муз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едова И.А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31 январ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и в Краеведческий музей на просмотр документального фильма «Великие Луки – Малый Сталинград»</w:t>
              <w:tab/>
              <w:t>9-31 января</w:t>
              <w:tab/>
              <w:t>Кл. руководит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31 январ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и в Музей истории образования «Великие Луки в годы Великой Отечественной войны», посвященные 70-й годовщине освобождения Великих Лук от немецко-фашистских захватчиков (по договорённости 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еляева Л.А.. Русакова А.Г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 января, 17.00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художественной выставки «О доблести, о подвигах, о славе» (Центр эстетического воспитан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итонова Е.О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31 январ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нет-викторина, посвящённая 70-й годовщине освобождения Великих Лук от немецко-фашистских захватчиков (сайт ЦДЮТ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едова И.А. Семёнов А.Г., кл.руководител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 января, 16.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книгоиздательского проекта «Великолукская книга» - представление сборника документов «Великие Луки в годы Великой Отечественной войны 1941-1945 гг.» ( Центральная городская библиотек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Гречкина Г.В., Семёнов А.Г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6 января, 15.00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ремония награждения победителей и призёров смотра-конкурса школьных музеев, посвящённого 70-летию освобождения Великих Лук от немецко-фашистских захватчиков (выставочный зал ДД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едова И.А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января, 16.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 фондовой выставки «Голоса эпохи» (Краеведческий музей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-18 январ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чётные граждане Великих Лук, принимавшие участие в освобождении города от немецко-фашистских захватчиков (по материалам книги «Почётные граждане Великих Лук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 (по договорённости с Мамедовой И.А.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января, 13.20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 января, 13.20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-6кл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тинг и торжественное возложение венков и цветов к Обелиску Славы в честь воинов, освободивших город Великие Луки в январе 1943 года на крепостном валу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январ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минутка, посвящённая 70-й годовщине освобождения Великих Лук от немецко-фашистских захватч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января, 12.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ржественный митинг, церемония возложения цветов к Обелиску славы. (Крепость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Кл.руководители 10А, 10Б, 9Б кл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января, 12.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армейская игра «Настоящие мальчишки, настоящие девчонки» (Крепость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акова А.Г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 января, 13.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ческая игра среди обучающихся 3-5 классов «Его величество солдат», посвящённая 70-летию освобождения Великих Лук от немецко-фашистских захватчиков (МБОУ Кадетская школ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жемякина Е.А., Герасимова С.С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 января, 10.30, 12.00, 13.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«Что? Где? Когда?» в рамках турнира «Интеллектуальное многоборье» (СОШ №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ьченко М.Н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 января, 13.00, выставочный зал ДДТ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а «Славься наш город», посвящённая 70-й годовщине освобождения Великих Лук от немецко-фашистских захватчиков (очный этап) (выставочный зал ДДТ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едоваИ.А., Семёнов А.Г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-феврал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месячнике оборонно-массовой работы ДОСААФ, посвящённом Дню защитника Отечества</w:t>
              <w:tab/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 (20) апрел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секции, посвящённой Великой Отечественной войне и 70-летию освобождения Великих Лук, в рамках муниципальной конференции исследовательских работ обучаю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триотическая акция «Обелиск у дороги», посвящённая Дню Победы и 70-летию освобождения Великих Лук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3:00Z</dcterms:created>
  <dc:creator>Vladimir Belov</dc:creator>
  <dc:description/>
  <cp:keywords/>
  <dc:language>en-US</dc:language>
  <cp:lastModifiedBy>User</cp:lastModifiedBy>
  <cp:lastPrinted>2013-01-10T12:42:00Z</cp:lastPrinted>
  <dcterms:modified xsi:type="dcterms:W3CDTF">2013-01-10T09:43:00Z</dcterms:modified>
  <cp:revision>2</cp:revision>
  <dc:subject/>
  <dc:title>П  Л  А  Н</dc:title>
</cp:coreProperties>
</file>