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адание 11 а классу на период карантина </w:t>
      </w:r>
    </w:p>
    <w:p>
      <w:pPr>
        <w:pStyle w:val="Normal"/>
        <w:rPr/>
      </w:pPr>
      <w:r>
        <w:rPr/>
        <w:t xml:space="preserve">1. прочитать параграф 18-19, формулировки законов фотоэффекта, уравнение Эйнштейна  (стр.137, 138) записать в тетрадь и выучить наизусть, </w:t>
      </w:r>
    </w:p>
    <w:p>
      <w:pPr>
        <w:pStyle w:val="Normal"/>
        <w:rPr/>
      </w:pPr>
      <w:r>
        <w:rPr/>
        <w:t>2. для планирующих сдавать физику дополнительное задание (вариант 7) будет направлено дополнительно по электронной почт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05:00Z</dcterms:created>
  <dc:creator>Марголин</dc:creator>
  <dc:description/>
  <cp:keywords/>
  <dc:language>en-US</dc:language>
  <cp:lastModifiedBy>Марголин</cp:lastModifiedBy>
  <dcterms:modified xsi:type="dcterms:W3CDTF">2016-01-26T06:05:00Z</dcterms:modified>
  <cp:revision>2</cp:revision>
  <dc:subject/>
  <dc:title>Задание 11 а классу на период карантина </dc:title>
</cp:coreProperties>
</file>