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АНТИН с 26 января по 01 февраля. 11а класс. Домашние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омашние задания размещаются на сайте школ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vluki.ru/ch7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(вкладка "Детские объединения").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6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овторение курса основной школы по теме «Прямоугольник. Параллелограм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ШУ ЕГЭ» -  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://mathb.reshu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За</w:t>
        <w:softHyphen/>
        <w:t>да</w:t>
        <w:softHyphen/>
        <w:t>ния 15. Планиметр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: длины и площади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: длины и площ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ограмм: углы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: у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7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овторение курса основной школы по теме «Ром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ШУ ЕГЭ» -  </w:t>
      </w:r>
      <w:hyperlink r:id="rId4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://mathb.reshu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Базов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15. Планимет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: длины и площа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: у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8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овторение курса основной школы по теме «Трапе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ШУ ЕГЭ» -  </w:t>
      </w:r>
      <w:hyperlink r:id="rId5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http://mathb.reshueg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Базовый уров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я 15. Планиметр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я: длины и площ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я: уг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29 янва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повторение курса средней школы по теме «Производ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нику «Алге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ра и начала анализа. 10-11 класс/ А.Н.Колмогоров и др. (М.:Просвещение)» прочитать указанные пункты, повторить правила, формулы, выполнить указанные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2-15, № 208аг, 209аг, 210аг, 211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по математике от 01 феврал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а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повторение курса средней школы по теме «Производ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нику «Алге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ра и начала анализа. 10-11 класс/ А.Н.Колмогоров и др. (М.:Просвещение)» прочитать указанные пункты, повторить правила, формулы, выполнить указанные номе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2-15, № 212аг, 213аг, 214аг, 215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vluki.ru/ch7/" TargetMode="External"/><Relationship Id="rId3" Type="http://schemas.openxmlformats.org/officeDocument/2006/relationships/hyperlink" Target="http://mathb.reshuege.ru/" TargetMode="External"/><Relationship Id="rId4" Type="http://schemas.openxmlformats.org/officeDocument/2006/relationships/hyperlink" Target="http://mathb.reshuege.ru/" TargetMode="External"/><Relationship Id="rId5" Type="http://schemas.openxmlformats.org/officeDocument/2006/relationships/hyperlink" Target="http://mathb.reshu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imac1</dc:creator>
  <dc:description/>
  <cp:keywords/>
  <dc:language>en-US</dc:language>
  <cp:lastModifiedBy>imac2</cp:lastModifiedBy>
  <dcterms:modified xsi:type="dcterms:W3CDTF">2016-01-29T06:58:00Z</dcterms:modified>
  <cp:revision>3</cp:revision>
  <dc:subject/>
  <dc:title/>
</cp:coreProperties>
</file>