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АНТИН с 03 февраля по 05 февраля. 6в класс. Домашн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машние задания размещаются на сайте школ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vluki.ru/ch7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(вкладка "Детские объединения").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02 феврал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в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ику «Математика. 6 класс /Н.Я. Виленкин, В.И. Жохов, А.С. Чесноков и др.    (М.: Мнемозина)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6, №919, 920, 9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03 феврал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в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ику «Математика. 6 класс /Н.Я. Виленкин, В.И. Жохов, А.С. Чесноков и др.    (М.: Мнемозина)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27, вопросы письменно, №926, 943, стр.155(Г) внимательно прочитать, №928, 9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04 феврал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в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ику «Математика. 6 класс /Н.Я. Виленкин, В.И. Жохов, А.С. Чесноков и др.    (М.: Мнемозина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9, вопросы письменно, №974, 978, 995, 996, 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05 феврал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в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ику «Математика. 6 класс /Н.Я. Виленкин, В.И. Жохов, А.С. Чесноков и др.    (М.: Мнемозина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1, Примеры 1, 2, 3, 4 (письменно с рисунком), вопросы письменно, № 1020, 1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с объяснением смотрите ниж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E74B5"/>
          <w:sz w:val="52"/>
          <w:szCs w:val="52"/>
        </w:rPr>
      </w:pPr>
      <w:r>
        <w:rPr>
          <w:rFonts w:cs="Times New Roman" w:ascii="Times New Roman" w:hAnsi="Times New Roman"/>
          <w:b/>
          <w:color w:val="2E74B5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2E74B5"/>
          <w:sz w:val="52"/>
          <w:szCs w:val="52"/>
        </w:rPr>
        <w:t>27.</w:t>
      </w:r>
      <w:r>
        <w:rPr>
          <w:color w:val="2E74B5"/>
        </w:rPr>
        <w:t xml:space="preserve"> </w:t>
      </w:r>
      <w:r>
        <w:rPr/>
        <w:drawing>
          <wp:inline distT="0" distB="0" distL="0" distR="0">
            <wp:extent cx="2867025" cy="314325"/>
            <wp:effectExtent l="0" t="0" r="0" b="0"/>
            <wp:docPr id="1" name="Снимок экрана 2016-02-05 в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ок экрана 2016-02-05 в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96025" cy="620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лните пустые места в таблице. Начертите координатную прямую с единичным отрезком 1 см (две клеточки). Отметьте на координатной прямой точки, имеющие своими координатами числа полученной таблицы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524625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5617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2E74B5"/>
          <w:sz w:val="52"/>
          <w:szCs w:val="52"/>
        </w:rPr>
      </w:pPr>
      <w:r>
        <w:rPr>
          <w:b/>
          <w:color w:val="2E74B5"/>
          <w:sz w:val="52"/>
          <w:szCs w:val="52"/>
        </w:rPr>
      </w:r>
    </w:p>
    <w:p>
      <w:pPr>
        <w:pStyle w:val="Normal"/>
        <w:spacing w:before="0" w:after="0"/>
        <w:jc w:val="center"/>
        <w:rPr>
          <w:color w:val="2E74B5"/>
        </w:rPr>
      </w:pPr>
      <w:r>
        <w:rPr>
          <w:b/>
          <w:color w:val="2E74B5"/>
          <w:sz w:val="52"/>
          <w:szCs w:val="52"/>
        </w:rPr>
        <w:t>29.</w:t>
      </w:r>
      <w:r>
        <w:rPr>
          <w:color w:val="2E74B5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390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53816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693" r="-6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29813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989" r="-6" b="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2E74B5"/>
          <w:sz w:val="52"/>
          <w:szCs w:val="52"/>
        </w:rPr>
      </w:pPr>
      <w:r>
        <w:rPr>
          <w:b/>
          <w:color w:val="2E74B5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2E74B5"/>
          <w:sz w:val="52"/>
          <w:szCs w:val="52"/>
        </w:rPr>
        <w:t>31.</w:t>
      </w:r>
      <w:r>
        <w:rPr>
          <w:color w:val="2E74B5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57850" cy="3810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58864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29622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4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28956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5079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пример: 5 – 7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695950" cy="10001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чит, 5 – 7 = -2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vluki.ru/ch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4:00Z</dcterms:created>
  <dc:creator>imac1</dc:creator>
  <dc:description/>
  <cp:keywords/>
  <dc:language>en-US</dc:language>
  <cp:lastModifiedBy>imac1</cp:lastModifiedBy>
  <cp:lastPrinted>2016-01-28T14:41:00Z</cp:lastPrinted>
  <dcterms:modified xsi:type="dcterms:W3CDTF">2016-02-05T08:55:00Z</dcterms:modified>
  <cp:revision>6</cp:revision>
  <dc:subject/>
  <dc:title/>
</cp:coreProperties>
</file>