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НТИН с 26 января по 01 февраля. 5а класс. Домаш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машние задания размещаются на сайте школ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vluki.ru/ch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(вкладка "Детские объединения").</w:t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6 янва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а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«Математика. 5 класс /Н.Я. Виленкин, В.И. Жохов, А.С. Чесноков и др.    (М.: Мнемозина)» </w:t>
      </w:r>
      <w:r>
        <w:rPr>
          <w:rFonts w:cs="Times New Roman" w:ascii="Times New Roman" w:hAnsi="Times New Roman"/>
          <w:b/>
          <w:sz w:val="24"/>
          <w:szCs w:val="24"/>
        </w:rPr>
        <w:t>п.29, №1115, 1116, 1119, 1120, 113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7 янва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а 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«Математика. 5 класс /Н.Я. Виленкин, В.И. Жохов, А.С. Чесноков и др.    (М.: Мнемозина)» </w:t>
      </w:r>
      <w:r>
        <w:rPr>
          <w:rFonts w:cs="Times New Roman" w:ascii="Times New Roman" w:hAnsi="Times New Roman"/>
          <w:b/>
          <w:sz w:val="24"/>
          <w:szCs w:val="24"/>
        </w:rPr>
        <w:t>п.29, №1118, 1130, 113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8 янва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а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Тема: «Арифметические действия с натуральными числ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 «Математика. 5 класс /Н.Я. Виленкин, В.И. Жохов, А.С. Чесноков и др.    (М.: Мнемозина)» прочитать указанные пункты, повторить(выучить) правила, уметь отвечать на вопросы в конце каждого пункта, выполнить указанные номе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.6, №194(по образцу), 231; п.7, №255, 288; п.11, №455вгде; п.12(1 часть), №5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9 янва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а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. Тема: «Буквенные выраж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 «Математика. 5 класс /Н.Я. Виленкин, В.И. Жохов, А.С. Чесноков и др.    (М.: Мнемозина)» прочитать указанные пункты, повторить(выучить) правила, уметь отвечать на вопросы в конце каждого пункта, выполнить указанные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,9, №341аб, 343аб, 365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01 феврал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а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. Тема: «Уравн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учебнику «Математика. 5 класс /Н.Я. Виленкин, В.И. Жохов, А.С. Чесноков и др.    (М.: Мнемозина)» прочитать указанные пункты, повторить(выучить) правила, уметь отвечать на вопросы в конце каждого пункта, выполнить указанные номер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, №395авг, 376авд; п.12(часть 2), №5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vluki.ru/ch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imac1</dc:creator>
  <dc:description/>
  <cp:keywords/>
  <dc:language>en-US</dc:language>
  <cp:lastModifiedBy>imac1</cp:lastModifiedBy>
  <dcterms:modified xsi:type="dcterms:W3CDTF">2016-01-28T10:54:00Z</dcterms:modified>
  <cp:revision>2</cp:revision>
  <dc:subject/>
  <dc:title/>
</cp:coreProperties>
</file>