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 xml:space="preserve">Муниципального  бюджетного общеобразовательного учреждения «Средняя общеобразовательная школа № 7» 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города Великие Луки Псковской области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99"/>
        <w:gridCol w:w="3827"/>
        <w:gridCol w:w="1984"/>
        <w:gridCol w:w="1843"/>
        <w:gridCol w:w="1843"/>
        <w:gridCol w:w="2977"/>
      </w:tblGrid>
      <w:tr>
        <w:trPr>
          <w:trHeight w:val="21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оружений, поме-щений, </w:t>
            </w: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-рий (учебные, учебно-вспомогатель-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(</w:t>
            </w:r>
            <w:r>
              <w:rPr>
                <w:spacing w:val="-3"/>
                <w:sz w:val="24"/>
                <w:szCs w:val="24"/>
              </w:rPr>
              <w:t>соб-ственность,</w:t>
            </w:r>
            <w:r>
              <w:rPr>
                <w:sz w:val="24"/>
                <w:szCs w:val="24"/>
              </w:rPr>
              <w:t>опера-тивное управле-ние, аренда,</w:t>
            </w:r>
            <w:r>
              <w:rPr>
                <w:spacing w:val="-2"/>
                <w:sz w:val="24"/>
                <w:szCs w:val="24"/>
              </w:rPr>
              <w:t>без-воз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льзова-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-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-ществляющими </w:t>
            </w:r>
            <w:r>
              <w:rPr>
                <w:sz w:val="24"/>
                <w:szCs w:val="24"/>
              </w:rPr>
              <w:t>государ-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-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-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Здание типовое, кирпичное; год постройки 1974; трехэтажное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ые помещения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бинет начальных классов: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3 - 53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№ 204 - 53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5 - 52,9</w:t>
            </w:r>
            <w:r>
              <w:rPr/>
              <w:t xml:space="preserve"> м</w:t>
            </w:r>
            <w:r>
              <w:rPr>
                <w:vertAlign w:val="superscript"/>
              </w:rPr>
              <w:t xml:space="preserve">2             </w:t>
            </w:r>
            <w:r>
              <w:rPr>
                <w:lang w:eastAsia="ru-RU"/>
              </w:rPr>
              <w:t xml:space="preserve">          № 206 - 52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7 - 54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№ 208 - 54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9 - 54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№ 302 – 52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1 – 53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305 – 54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Кабинет русского языка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2 – 51,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218 – 64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10 – 52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316 – 48,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Кабинет математики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5 – 52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216 – 53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12 – 52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315 – 68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Кабинет истории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3 – 52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№ 303 - 52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физики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7 – 69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химии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14 – 69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инет иностранного языка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4 – 34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№ 311 – 52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1 – 28,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Кабинет биологии    № 112-68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        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Великие Луки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т 5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8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нитарно-эпидемиологическое заключение от 06.03.20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lang w:eastAsia="ru-RU"/>
              </w:rPr>
              <w:t>60.ВЛ.03.000М000006.03.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ключение №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01марта 2012г.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Кабинет ОБЖ  </w:t>
            </w:r>
            <w:r>
              <w:rPr>
                <w:lang w:eastAsia="ru-RU"/>
              </w:rPr>
              <w:t>№111-49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бинет информатики:                 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4 – 51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инет технологии для девочек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9 – 71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ские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ярные № - 71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есарные № - 70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ый класс мастерских -54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Группы дошкольного отделения: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6-49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            №109-51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альня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7-68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           </w:t>
            </w:r>
            <w:r>
              <w:rPr>
                <w:lang w:eastAsia="ru-RU"/>
              </w:rPr>
              <w:t xml:space="preserve"> № 108-51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 - 49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портзал №1 – 70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портзал №2 – 281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  2396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чеб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вспомогатель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Библиотека – 63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lang w:eastAsia="ru-RU"/>
              </w:rPr>
              <w:t>Читальный зал – 27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Актовый зал – 16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физики – 17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химии – 18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биологии – 18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математики – 16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истории – 17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нтская  при кабинете математики – 17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Лаборантская  при кабинете литературы – 15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ната для инструментов в мастерской для мальчиков- 16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собное помещения школьных мастерских -  10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собное помещения школьных мастерских - 12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инет дополнительного образования- 38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Великие Луки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т 5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8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нитарно-эпидемиологическое заключение от 06.03.20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lang w:eastAsia="ru-RU"/>
              </w:rPr>
              <w:t>60.ВЛ.03.000М000006.03.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№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01марта 2012г.</w:t>
            </w:r>
          </w:p>
        </w:tc>
      </w:tr>
      <w:tr>
        <w:trPr>
          <w:trHeight w:val="43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й музей – 54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  530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со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охранилище – 16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и в спортивном зале-2шт. по 13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Электрощитовая –</w:t>
            </w:r>
            <w:r>
              <w:rPr/>
              <w:t xml:space="preserve"> 10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Гардероб 1 - 4 классов – 46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vertAlign w:val="superscript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Гардероб 5 - 11 -  92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Гардероб дошкольного отделения-68,9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естибюль - 193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Коридор 1 этажа –</w:t>
            </w:r>
            <w:r>
              <w:rPr/>
              <w:t xml:space="preserve"> 323,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Коридор 2 этажа 400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Коридор 3 этажа 399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Лестничные  клетки – 149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/>
            </w:pPr>
            <w:r>
              <w:rPr/>
              <w:t>Подсобные помещения первого этажа-28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vertAlign w:val="superscript"/>
              </w:rPr>
            </w:pPr>
            <w:r>
              <w:rPr/>
              <w:t>Подсобные помещения второго этажа – 37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Подсобные помещения третьего этажа – 1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vertAlign w:val="superscript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Тамбуры  – 21.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 1829,7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Административные помещения: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lang w:eastAsia="ru-RU"/>
              </w:rPr>
              <w:t>Кабинет директора – 15,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инет заместителей директора по УВР – 20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Кабинет заместителя директора по ВР – 10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Кабинет заместителя директора по АХР – 8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ская – 54,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lang w:eastAsia="ru-RU"/>
              </w:rPr>
              <w:t>Бухгалтерия – 17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rPr>
                <w:vertAlign w:val="superscript"/>
              </w:rPr>
            </w:pPr>
            <w:r>
              <w:rPr/>
              <w:t>Приемная – 1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: 142,6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autoSpaceDE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Великие Луки Псковской области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Великие Луки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т 5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835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т 5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8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нитарно-эпидемиологическое заключение от 06.03.20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lang w:eastAsia="ru-RU"/>
              </w:rPr>
              <w:t>60.ВЛ.03.000М000006.03.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№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01марта 2012г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нитарно-эпидемиологическое заключение от 06.03.20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60.ВЛ.03.000М000006.03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№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01марта 2012г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4899,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835"/>
        <w:gridCol w:w="2551"/>
        <w:gridCol w:w="2268"/>
        <w:gridCol w:w="2966"/>
      </w:tblGrid>
      <w:tr>
        <w:trPr>
          <w:trHeight w:val="1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(</w:t>
            </w:r>
            <w:r>
              <w:rPr>
                <w:spacing w:val="-3"/>
                <w:sz w:val="24"/>
                <w:szCs w:val="24"/>
              </w:rPr>
              <w:t>собствен-ность,</w:t>
            </w:r>
            <w:r>
              <w:rPr>
                <w:sz w:val="24"/>
                <w:szCs w:val="24"/>
              </w:rPr>
              <w:t xml:space="preserve"> оперативное </w:t>
            </w:r>
            <w:r>
              <w:rPr>
                <w:spacing w:val="-3"/>
                <w:sz w:val="24"/>
                <w:szCs w:val="24"/>
              </w:rPr>
              <w:t>уп-равление, аренда,</w:t>
            </w:r>
            <w:r>
              <w:rPr>
                <w:sz w:val="24"/>
                <w:szCs w:val="24"/>
              </w:rPr>
              <w:t xml:space="preserve"> без-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дицинский кабинет, совмещенный с процедурной –  51,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Комитет по управлению муниципальным иму-ществом 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ликие Лу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ск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о государствен-ной регистрации права от 5 ма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2 года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28354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158" w:hanging="0"/>
              <w:rPr/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Комитет по управлению муниципальным иму-ществом 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ликие Лу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ск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о государствен-ной регистрации права от 5 ма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2 года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28354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зал на    посадочных мест – 200 мест, 187,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– 31,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сырой продукции – 15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 – 15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мытья посуды- 24,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Комитет по управлению муниципальным иму-ществом 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ликие Лу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ск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о государствен-ной регистрации права от 5 ма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2 года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28354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1 этажа –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алетные комнаты 2 этажа – 5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алетные комнаты 3 этажа – 22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дошкольного отделения – 3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спортивного зала – 2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е – 2шт. по 2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4"/>
                <w:szCs w:val="24"/>
                <w:lang w:eastAsia="ru-RU"/>
              </w:rPr>
              <w:t xml:space="preserve">Помещения для круглосуточного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 xml:space="preserve">пребывания, для сна и отдыха обучающихся, воспитанников, </w:t>
            </w:r>
            <w:r>
              <w:rPr>
                <w:b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13" w:firstLine="5"/>
              <w:rPr/>
            </w:pPr>
            <w:r>
              <w:rPr>
                <w:b/>
                <w:sz w:val="24"/>
                <w:szCs w:val="24"/>
              </w:rPr>
              <w:t xml:space="preserve">Объекты для проведения </w:t>
            </w:r>
            <w:r>
              <w:rPr>
                <w:b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Комитет по управлению муниципальным иму-ществом 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ликие Лу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ск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5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психолога –  10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 – 8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о государствен-ной регистрации права от 22 февраля 2012 год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19849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ая площадка – 580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ая площадка – 126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Комитет по управлению муниципальным иму-ществом 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ликие Лу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ск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о государствен-ной регистрации права от 5 ма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2 года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28354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шахматного всеобуча – 34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– 8,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. Камера – 10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b/>
          <w:spacing w:val="-2"/>
          <w:sz w:val="24"/>
          <w:szCs w:val="24"/>
          <w:u w:val="single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  <w:u w:val="single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01"/>
        <w:gridCol w:w="4961"/>
        <w:gridCol w:w="2127"/>
        <w:gridCol w:w="1984"/>
        <w:gridCol w:w="2312"/>
      </w:tblGrid>
      <w:tr>
        <w:trPr>
          <w:trHeight w:val="23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 образовательной программы (основная /</w:t>
            </w:r>
            <w:r>
              <w:rPr>
                <w:spacing w:val="-3"/>
                <w:sz w:val="24"/>
                <w:szCs w:val="24"/>
              </w:rPr>
              <w:t xml:space="preserve">дополнительная), направление подготовки, </w:t>
            </w:r>
            <w:r>
              <w:rPr>
                <w:sz w:val="24"/>
                <w:szCs w:val="24"/>
              </w:rPr>
              <w:t>специ-альность, професс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имено-вание предмета, дисциплины</w:t>
            </w:r>
            <w:r>
              <w:rPr>
                <w:spacing w:val="-3"/>
                <w:sz w:val="24"/>
                <w:szCs w:val="24"/>
              </w:rPr>
              <w:t xml:space="preserve"> (модуля) в соответствии с учебным пл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а владения, </w:t>
            </w:r>
            <w:r>
              <w:rPr>
                <w:spacing w:val="-1"/>
                <w:sz w:val="24"/>
                <w:szCs w:val="24"/>
              </w:rPr>
              <w:t>пользования</w:t>
            </w:r>
            <w:r>
              <w:rPr>
                <w:spacing w:val="-2"/>
                <w:sz w:val="24"/>
                <w:szCs w:val="24"/>
              </w:rPr>
              <w:t xml:space="preserve"> (соб-ственность,оперативное </w:t>
            </w:r>
            <w:r>
              <w:rPr>
                <w:sz w:val="24"/>
                <w:szCs w:val="24"/>
              </w:rPr>
              <w:t>управление, аренда,</w:t>
            </w:r>
            <w:r>
              <w:rPr>
                <w:spacing w:val="-1"/>
                <w:sz w:val="24"/>
                <w:szCs w:val="24"/>
              </w:rPr>
              <w:t>безвозмезд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-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b/>
                <w:i/>
                <w:spacing w:val="-3"/>
                <w:sz w:val="24"/>
                <w:szCs w:val="24"/>
                <w:u w:val="single"/>
                <w:lang w:eastAsia="ru-RU"/>
              </w:rPr>
              <w:t>Начальное общее образование</w:t>
            </w:r>
            <w:r>
              <w:rPr>
                <w:b/>
                <w:i/>
                <w:spacing w:val="-3"/>
                <w:sz w:val="24"/>
                <w:szCs w:val="24"/>
                <w:lang w:eastAsia="ru-RU"/>
              </w:rPr>
              <w:t xml:space="preserve"> (основная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бинет начальных классов –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кабин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1"/>
                <w:sz w:val="21"/>
                <w:szCs w:val="21"/>
                <w:lang w:eastAsia="ru-RU"/>
              </w:rPr>
            </w:pPr>
            <w:r>
              <w:rPr>
                <w:spacing w:val="-1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льтимедиа-проектор ACER X1260 -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истем.блок+монитор библиотекаря - 4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Экран </w:t>
            </w:r>
            <w:r>
              <w:rPr>
                <w:sz w:val="21"/>
                <w:szCs w:val="21"/>
                <w:lang w:val="en-US" w:eastAsia="ru-RU"/>
              </w:rPr>
              <w:t>Manual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val="en-US" w:eastAsia="ru-RU"/>
              </w:rPr>
              <w:t>matt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val="en-US" w:eastAsia="ru-RU"/>
              </w:rPr>
              <w:t>whitt</w:t>
            </w:r>
            <w:r>
              <w:rPr>
                <w:sz w:val="21"/>
                <w:szCs w:val="21"/>
                <w:lang w:eastAsia="ru-RU"/>
              </w:rPr>
              <w:t xml:space="preserve"> настенный - 3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ьный ПК TOSHIBA Satellite – 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Интерактивная доска SMART Board 660V – 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>Принтер</w:t>
            </w:r>
            <w:r>
              <w:rPr>
                <w:sz w:val="21"/>
                <w:szCs w:val="21"/>
                <w:lang w:val="en-US" w:eastAsia="ru-RU"/>
              </w:rPr>
              <w:t xml:space="preserve"> HP Laser Jet 1006 A4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 xml:space="preserve">Кабинет начальной школы по национальному проекту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>Наборы сюжетных картинок в соответствии с тематикой, определенной в стандарте начального образования по предметам и в программе обучения (в том числе в цифровой форме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бор таблиц по русскому языку, математике и окружающему миру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>Набор цифр,букв,знаков с магнитным креплением (ламинированный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Часовой цифербла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монстрационное пособие "Касса "Лента букв"</w:t>
            </w:r>
          </w:p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Угольник классный пластмассовый 30 и 60 градус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1"/>
                <w:szCs w:val="21"/>
                <w:lang w:eastAsia="ru-RU"/>
              </w:rPr>
              <w:t>Угольник классный пластмассовый (45 и 45 градусов)</w:t>
              <w:br/>
              <w:t>Циркуль классный пластмассов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инейка классная 1 м. деревянна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br/>
            </w:r>
            <w:r>
              <w:rPr>
                <w:sz w:val="24"/>
                <w:szCs w:val="24"/>
                <w:lang w:eastAsia="ru-RU"/>
              </w:rPr>
              <w:t>Таблицы по ОБЖ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ческие словар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естоматии по чтени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продукции картин и художественные фотографии в соответствии с содержанием обучения по литературному чтени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удиозаписи художественного исполнения изучаемых произведений в 1-4 классах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льтимедийные (цифровые) образовательные ресурсы, соответствующие содержанию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Шахматный всеобуч – 1 кабинет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ы – 15 комплек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ационная доска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 1 класс «В мире шахмат» -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14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i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spacing w:val="-3"/>
                <w:sz w:val="24"/>
                <w:szCs w:val="24"/>
                <w:lang w:eastAsia="ru-RU"/>
              </w:rPr>
              <w:t>Основное общее образование, среднее (полное) общее образ-ование (основные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i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i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4 ка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льтимедиа-проектор ACER X1260-2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Экран </w:t>
            </w:r>
            <w:r>
              <w:rPr>
                <w:sz w:val="22"/>
                <w:szCs w:val="22"/>
                <w:lang w:val="en-US" w:eastAsia="ru-RU"/>
              </w:rPr>
              <w:t>Manua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at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whitt</w:t>
            </w:r>
            <w:r>
              <w:rPr>
                <w:sz w:val="22"/>
                <w:szCs w:val="22"/>
                <w:lang w:eastAsia="ru-RU"/>
              </w:rPr>
              <w:t xml:space="preserve"> настенный-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геометр.тел (разборный)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чертежных инструментов – 4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онстрационное учебное оборудование, которое включает: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емонстрационные плакаты, содержащие основные математические формулы, соотношения, законы, таблицы метрических мер, графики основных функций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емонстрационные наборы плоских и пространственных геометрических фигур, модель координатной прямой и доска с координатной сеткой, классные линейки, угольники, транспортир, циркуль;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4 ка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Интерактивная доска SMART Board 680V-1 Мультимедийный  проектор(в компл.с графич. планшетом)-1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сональный компьютер Kraffway Cr(в компл.с прогр.обеспеч.+монитор+клав.)-1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машний кинотеатр SAMSUNG                                  (DVD проигр.усил.4колонки)-1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визор LCD TECHNO-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бинет русского в рамках Националь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35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льтимедиа-проектор ACER X1260-  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Систем.блок+монитор учителя-   1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Экран</w:t>
            </w:r>
            <w:r>
              <w:rPr>
                <w:sz w:val="22"/>
                <w:szCs w:val="22"/>
                <w:lang w:val="en-US" w:eastAsia="ru-RU"/>
              </w:rPr>
              <w:t xml:space="preserve"> Manual matt whitt </w:t>
            </w:r>
            <w:r>
              <w:rPr>
                <w:sz w:val="22"/>
                <w:szCs w:val="22"/>
                <w:lang w:eastAsia="ru-RU"/>
              </w:rPr>
              <w:t>настенный</w:t>
            </w:r>
            <w:r>
              <w:rPr>
                <w:sz w:val="22"/>
                <w:szCs w:val="22"/>
                <w:lang w:val="en-US" w:eastAsia="ru-RU"/>
              </w:rPr>
              <w:t xml:space="preserve">-   1                  </w:t>
            </w:r>
            <w:r>
              <w:rPr>
                <w:sz w:val="22"/>
                <w:szCs w:val="22"/>
                <w:lang w:eastAsia="ru-RU"/>
              </w:rPr>
              <w:t>Принтер</w:t>
            </w:r>
            <w:r>
              <w:rPr>
                <w:sz w:val="22"/>
                <w:szCs w:val="22"/>
                <w:lang w:val="en-US" w:eastAsia="ru-RU"/>
              </w:rPr>
              <w:t xml:space="preserve"> HP Laser Jet 1006 A4- 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карт по истории России и Всеобщей истории – 58  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тлас истории России (6-7кл. – 30 шт., 8кл. – 37 шт., 9-11кл. – 8 шт.,)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ины русских художников – 58 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аточный материал «Самостоятельные работы по истории древнего мира -15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-по истории Средних веков – 15шт.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- по Всеобщей истории – 1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38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и немецкий)  -  3 ка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льтимедиа-проектор ACER X126-1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ее место ученика ПК+монитор 0-1                  Принтер МФУ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омплекты (УМК) по английскому, немецкому для 2-4 класс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фавит (настенная таблица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крипционные знаки ( таблица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итуационные плакаты по темам: Классная комната, Квартира, Детская комната, Магазин и т.п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плакатов «Страновед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ческая карта/ы стран/ы изучаемого языка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Аудиоприложение к учебнику М.З. Биболетовой «Английский с удовольствием». 2-4 класс.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ски «Английский  язык с удовольствием» (2.4.7,8,10,11 классы) 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Аудио кассеты «Немецкий язык, несколько шагов вперед»-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реты английский писателей-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активная доска SMART Board 660V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абинет видеонаблюдения для квалиметрического могиторинга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физики  ПК akwarias+монитор-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Кабинет физики в рамках Националь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5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для дистиляции воды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ы технические с разновесами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высокого напряжения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 нагревательных приборов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 электроснабжения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 электроснабжения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моделей атомов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моделей кристаллич.решеток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моделей кристаллич.решеток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Набор приборов, посуды и принадл.д/учен.эксперимента(стац.) - 15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метр электронный - 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.реактивы Набор№5 "Металлы"- 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Хим.реактивы Набор№6 "Щелочные щелочноземельные металлы"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омплект таблиц: «Органическая химия», «Металлы», «Химические реакции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система Д.И.Менделеев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творимость солей, кислот и оснований в вод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треты ученых – химик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активная доска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ор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ее место ученика ПК+монитор 0-1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столярная и слесар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ярная мастерская с инструментам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есарная мастерская с инстр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18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Шахматный всеобуч – 1 кабинет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ы – 15 комплек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ационная доска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 1 класс «В мире шахмат» -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35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ая машина JANOME DC 3050- 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оллекция волокон животного и растительного происхожде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каты «Конструирование и моделирование изделий из ткани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юг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ильная доска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 для шитья – 10 шт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суда кухонная (кастрюли, сковородки, чайники, разделочные доски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ильник «Морозко»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шилка для посуды – 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 столовой посу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4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- 1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ристическое снаряжение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и – 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истическая верёвка – 1</w:t>
            </w:r>
          </w:p>
          <w:p>
            <w:pPr>
              <w:pStyle w:val="Normal"/>
              <w:widowControl/>
              <w:tabs>
                <w:tab w:val="clear" w:pos="708"/>
                <w:tab w:val="left" w:pos="2084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вязка верхняя – 6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вязка нижняя – 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бин – 3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овка пневматическая – 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(для учебных целей) – 2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каты и наглядные пособия по гражданской обороне – 2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нды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сновам военной службы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авилам дорожного дви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ействиям при пожаре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ы дозиметрического контрол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-22 – 1ком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 – 1 – 1 ком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ы химического контроля (для учебных целей)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ПХР – 3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382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+монитор-1</w:t>
            </w:r>
          </w:p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льтимедиа-проектор ACER X1260-1</w:t>
            </w:r>
          </w:p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Биологическая микролаборатория-16 </w:t>
            </w:r>
          </w:p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карточек "Генетика человека"-1</w:t>
              <w:tab/>
              <w:tab/>
              <w:tab/>
              <w:tab/>
              <w:tab/>
              <w:t>1,67</w:t>
              <w:tab/>
              <w:t>4 237,00</w:t>
              <w:tab/>
              <w:t>4 237,00</w:t>
            </w:r>
          </w:p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карточек "Круговорот биогенных элементов""-1</w:t>
              <w:tab/>
              <w:tab/>
              <w:t xml:space="preserve">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мплект таблиц "Строение тела человека"- 1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т  таблиц Общ.биология - 14шт.       Набор микропрепаратов по ботанике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 таблиц Общ.биология - 16ш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ru-RU"/>
              </w:rPr>
              <w:t>Цифровой микроскоп-2</w:t>
            </w:r>
          </w:p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елет - 1</w:t>
              <w:tab/>
              <w:tab/>
              <w:tab/>
              <w:tab/>
              <w:tab/>
              <w:t>1,67</w:t>
              <w:tab/>
              <w:t>6 352,00</w:t>
              <w:tab/>
              <w:t>6 352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5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сональный компьютер + монитор – 1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тер – 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ор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льтимедийный экран –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анер – 1</w:t>
            </w:r>
          </w:p>
          <w:p>
            <w:pPr>
              <w:pStyle w:val="Normal"/>
              <w:widowControl/>
              <w:tabs>
                <w:tab w:val="clear" w:pos="708"/>
                <w:tab w:val="left" w:pos="5210" w:leader="none"/>
                <w:tab w:val="left" w:pos="6322" w:leader="none"/>
                <w:tab w:val="left" w:pos="8352" w:leader="none"/>
                <w:tab w:val="left" w:pos="9650" w:leader="none"/>
                <w:tab w:val="left" w:pos="10801" w:leader="none"/>
                <w:tab w:val="left" w:pos="11816" w:leader="none"/>
                <w:tab w:val="left" w:pos="13853" w:leader="none"/>
              </w:tabs>
              <w:suppressAutoHyphens w:val="false"/>
              <w:autoSpaceDE w:val="true"/>
              <w:ind w:left="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нки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  <w:tr>
        <w:trPr>
          <w:trHeight w:val="326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географии по нац.проекту -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оллекция: "Минералы и горные породы"(20видов)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фровая школьная метеостанция RST 02521-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бор карт по географии материков;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>по географии Росс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ласы для 6, 7, 8, 9, 10-11 кл. ( по 15 шт.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обус – 2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лурий – 1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асы – 10ш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реты великих мореплав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2, Псковская область, город Великие Луки, улица Зеле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арта 2012 год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60-АЖ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354</w:t>
            </w:r>
          </w:p>
        </w:tc>
      </w:tr>
    </w:tbl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9:00Z</dcterms:created>
  <dc:creator>serikova</dc:creator>
  <dc:description/>
  <cp:keywords/>
  <dc:language>en-US</dc:language>
  <cp:lastModifiedBy>Демиховская</cp:lastModifiedBy>
  <cp:lastPrinted>2012-03-20T10:31:00Z</cp:lastPrinted>
  <dcterms:modified xsi:type="dcterms:W3CDTF">2014-02-21T08:49:00Z</dcterms:modified>
  <cp:revision>22</cp:revision>
  <dc:subject/>
  <dc:title>Приложение № 3</dc:title>
</cp:coreProperties>
</file>