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left="-993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left="-993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20"/>
        <w:ind w:left="-993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20"/>
        <w:ind w:left="-993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20"/>
        <w:ind w:left="-993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20"/>
        <w:ind w:left="-993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20"/>
        <w:ind w:left="-993"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Федеральный базисный учебный план (приказ Минобразования РФ от 9 марта 2004 года № 1312 (в редакции от 20 августа 2008 год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. № 1312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перечень учебников, рекомендованных Министерством образования и науки Российской Федерации к использованию  в текущем учебном год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 учебный график МБОУ СОШ № 7 города Великие Луки на 2016-2017 учебный год;</w:t>
      </w:r>
    </w:p>
    <w:p>
      <w:pPr>
        <w:pStyle w:val="Normal"/>
        <w:widowControl w:val="false"/>
        <w:autoSpaceDE w:val="false"/>
        <w:spacing w:lineRule="auto" w:line="240" w:before="20" w:after="20"/>
        <w:ind w:left="-993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составлена в соответствии с требованиями государственного образовательного стандарта на основании программы по иностранным языкам, допущенной МО и Н РФ: «Программа курса английского языка к УМК «Английский с удовольствием» для 2-11 классов общеобразовательных учреждений», автором которой  является М.З. Биболетова, и учебника английского языка:  Биболетова М.З., Турбанева Н.Н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joy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 для 7 кл. общеобраз.учрежд. при начале обучения с 1-2 класса. – Обнинск: Титул, 2011. – 160с.  Учтены рекомендации методического письма о преподавании иностранного языка в условиях введения федерального компонента государственного стандарта общего образования.</w:t>
      </w:r>
    </w:p>
    <w:p>
      <w:pPr>
        <w:pStyle w:val="Normal"/>
        <w:widowControl w:val="false"/>
        <w:autoSpaceDE w:val="false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составлена на 102 часа (3 часа в  неделю) в соответствии с учебным планом школы, (на 34 учебных недель).  Содержание, объем программы полностью соответствует программе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обучения</w:t>
      </w:r>
    </w:p>
    <w:p>
      <w:pPr>
        <w:pStyle w:val="Normal"/>
        <w:spacing w:lineRule="auto" w:line="240" w:before="20" w:after="20"/>
        <w:ind w:left="-993"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имеет целью развитие иноязычной коммуникативной компетенции в совокупности ее составляющих – речевой, социокультурной,  компенсаторной, учебно-позновательной и  способствует решению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учения  на  второй ступени среднего основного образования. </w:t>
      </w:r>
    </w:p>
    <w:p>
      <w:pPr>
        <w:pStyle w:val="Normal"/>
        <w:spacing w:lineRule="auto" w:line="240" w:before="20" w:after="20"/>
        <w:ind w:left="-993"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речевая компетенция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ее коммуникативных умений в четырех основных вида речевой деятельности (говорении, аудировании,  чтении и письме).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окультурная/межкультурная компетенция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 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нсаторная компетенция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познавательная компетенция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тремления к овладению основами мировой культуры средствами иностранного языка; 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необходимости вести здоровый образ жизни путем информирования об          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3 Общая характеристика учебного предмета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ностранный язык как учебный предмет характеризуется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 w:val="false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widowControl w:val="false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widowControl w:val="false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мерная программа нацелена на реализацию личностно-ориентированного, коммуникативно-когнитивного, социокультурного деятельностного подхода к обучению иностранным языкам (в том числе английскому).</w:t>
      </w:r>
    </w:p>
    <w:p>
      <w:pPr>
        <w:pStyle w:val="Normal"/>
        <w:widowControl w:val="false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widowControl w:val="false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 Описание места предмета «иностранный язык» в учебном план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реализуется в течение 1 года (2016-2017 учебный год) в соответствии  с учебным  планом  МБОУ  СОШ  № 7  г. Великие Луки на 2016-7 учебный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7 классе предусматривается обучение в объеме 3 часов в недел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 в год – 102. Количество часов в четверти: I четверть – 25 ч; II четверть – 22ч; III четверть – 31 ч; IV четверть – 24 ч. 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иностранного языка имеет следующую структуру:</w:t>
      </w:r>
    </w:p>
    <w:p>
      <w:pPr>
        <w:pStyle w:val="Normal"/>
        <w:spacing w:lineRule="auto" w:line="240" w:before="20" w:after="20"/>
        <w:ind w:left="-993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pacing w:lineRule="auto" w:line="240" w:before="20" w:after="20"/>
        <w:ind w:left="-993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зыковые средства и навыки пользования ими;</w:t>
      </w:r>
    </w:p>
    <w:p>
      <w:pPr>
        <w:pStyle w:val="Normal"/>
        <w:spacing w:lineRule="auto" w:line="240" w:before="20" w:after="20"/>
        <w:ind w:left="-993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окультурная осведомленность;</w:t>
      </w:r>
    </w:p>
    <w:p>
      <w:pPr>
        <w:pStyle w:val="Normal"/>
        <w:spacing w:lineRule="auto" w:line="240" w:before="20" w:after="20"/>
        <w:ind w:left="-993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учебные и специальные учебные умения.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одержательной линией из четырех перечисленных 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енностью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письма, происходит более медленно. Поэтому темпы овладения разными видами учебной деятельности уравнивается только к концу обучения в начальной школе.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 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 обучающийся должен: · иметь представление о языке как средстве выражения чувств, эмоций, основе культуры мышления;  · достигать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· иметь представление о целостном полиязычном, поликультурном мире, осознавать место и роль родного языка в этом мире как средство общения, познания, самореализации и социальной адаптации; · приобщаться к ценностям мировой культуры как через источники информации на иностранном языке (в том числе и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 К концу 7-го класса обучающиеся должны знать и  уме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з предварительной подготовки вести несложную беседу с речевым партнёром в связи с предъявленной ситуацией общения, а также содержанием увиденного, услышанного или прочитанного, адекватно реагируя на его реплики, запрашивая уточняющие сведения и побуждая собеседника к продолжению разговора, используя речевые формулы  и клише этикетного характера в рамках языкового материала 5-го и 6-го классов.  Высказывание  каждого собеседника должно содержать не менее 6-8 реплик, правильно оформленных в языковом отношении и отвечающих поставленной коммуникативной задач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 умения при ведении диалогов этикетного характер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, поддержать и закончить разговор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ить, выразить пожелания и отреагировать на ни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ь благодарност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жливо переспросить, выразить согласие/ отказ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этикетных диалогов – до  6-8 реплик со стороны каждого учащего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 умения при ведении диалога-расспрос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анных диалогов – до 6-8 реплик со стороны каждого учащего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 умения при ведении диалога-побуждения к действи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ся с просьбой и выразить готовность/отказ ее выполнит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совет и принять/не принять ег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сить к действию/взаимодействию и согласиться/не согласиться принять в   нем участ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анных диалогов – до 6-8  реплик со стороны каждого учащего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 умения при ведении диалога-обмена мнениям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точку зр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огласие/несогласие с точкой зрения партнёр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омнени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чувства, эмоции (радость/огорчени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алогов – до 6-8  реплик со стороны каждого учащего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читать остаётся одной из главных целей обучения в 7-м классе, реализация которой происходит как в Учебнике, так и в Книге для чтения.  В каждом из циклов преодолевается какая-либо трудность (или несколько), присущая чтению как виду речевой деятельности. В каждом последующем цикле чтение осуществляется на новом, более совершенном уровне, так как опирается на большее количество освоенных действий и материал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и учатся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 - reading for the main idea; с полным пониманием содержания  (изучающее чтение) -reading for detail; с выборочным пониманием нужной или интересующей информации (просмотровое/поисковое чтение) – reading for specific information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 7 класса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с пониманием основного содержания текста осуществляется на несложных аутентичных материалах с ориентацией на предметное содержание, предусмотренное в 7 классе, включающих факты, которые отражают особенности быта, жизни, культуры стран изучаемого языка и содержащих значительное количество незнакомых слов. Задача в данном случае состоит в том, чтобы понять основное содержание текста, прибегая к словарю лишь тогда, когда незнакомые слова  мешают понять основное содержание текст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чтения, подлежащие формировани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, содержание текста по заголовк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сновную мысл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главные факты из текста, опуская второстепенны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логическую последовательность основных фактов текс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текста для чтения  – 400 - 500 сл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с полным пониманием текста осуществляется на несложных аутентичных текстах, ориентированных на предметное содержание речи в 7 классе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ся и отрабатываются ум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 и точно понимать содержание текста на основе его информационной переработки   (языковой догадки, словообразовательного анализа, использования двуязычного словаря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ё мнение по прочитанном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текста - до 250 сл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 выборочным понимание нужной или интересующей информации предполагает  умение просмотреть текст или несколько коротких тексов и выбрать информацию, которая необходима или представляет интерес для учащихся. Основная задача – полностью понять  всё содержание независимо от характера текста и способа снятия поме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 Содержание учебного предмета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й содержательной линией явля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торой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зыковые знания и нав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ерирования ими, третьей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окультурные знания и 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Style16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й минимум содержания рабочей программы установлен в соответствии с примерной образовательной программой и государственным образовательным стандартом.</w:t>
      </w:r>
    </w:p>
    <w:p>
      <w:pPr>
        <w:pStyle w:val="Style16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7 классе учащиеся пройдут следующие темы:</w:t>
      </w:r>
    </w:p>
    <w:p>
      <w:pPr>
        <w:pStyle w:val="Style16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е соревнование среди подростков. </w:t>
      </w:r>
    </w:p>
    <w:p>
      <w:pPr>
        <w:pStyle w:val="Style16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говорят о соревнованиях среди молодежи</w:t>
      </w:r>
    </w:p>
    <w:p>
      <w:pPr>
        <w:pStyle w:val="Style16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дят проблемы современного подростка, школьное образование</w:t>
      </w:r>
    </w:p>
    <w:p>
      <w:pPr>
        <w:pStyle w:val="Style16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онут тему спор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ind w:left="-993" w:right="-284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20" w:after="20"/>
        <w:ind w:left="-993" w:right="-284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851"/>
        <w:gridCol w:w="1735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н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е соревн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йте победителей юношески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подрост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– это ве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20" w:after="2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20" w:after="20"/>
        <w:ind w:left="-993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ция о себе (имя, возраст, характер, место жительства, любимые занятия и развлечения; характер и увлечения друз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удущее нашей планеты; природные условия, население, погода столиц англоговорящих стран и Росс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дающиеся люди: знаменитые политики (SirWiпstоnChurchill, AndreiSakharov), известные писатели и художники (WilliamShakespeare; LeonardoDaVinci), знаменитые изобретатели (AlexanderВell; РаvеlShilling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здники и народные приметы англоговорящих стран (Hallowe'en) и Росс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стории изобретений средств коммуникации (телеграф, телефон). Современные средства коммуникации: компьютер, телефон, факс, электронная почта, интерне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раны мира и их столицы, национальности / народы и языки, на которых они говоря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оль английского языка в современном мире. Русский язык как язык международного общения. Выдающиеся люди России и их вклад в мировую культур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еографические и природные условия, население, официальные языки англоговорящих страни Росс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утешествия: карта мира, виды транспорта. Человек и автомобил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заимоотношения в семье, с друзьями и сверстни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арта города. Ориентация в городе. Транспор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Школьная жизнь: учебные предметы, школьная форма, правила поведения в школе, наказания, взаимоотношения между учителями и учениками, между учащими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Школьная жизнь зарубежных сверстников: типы школ, учебные прeдметы, взаимоотношения между учителями и учащимися; школьные друзь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руг чтения: как научиться правильно читать книг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которые проблемы современного подростка: выбор школьных предметов, карманные деньги, отказ от кур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Спорт: любимые виды спорта, места для занятий спорт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Здоровый образ жизни: бесплатные и платные занятия спортом, денежные единицы Великобритании, США, Росс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Здоровый образ жизни: правильное питание, советы врача, рассказы о спорте. 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9. Из истории Олимпийских игр, выдающиеся спортсмены России (Л. Егорова, О. Корбут, И. Роднина, В. Третьяк, В. Сальников, С. Бубка). Всемирные юношеские игры в Москве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ind w:left="-993" w:right="-284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ивания учащихся по английскому языку в 7 классе</w:t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дирование</w:t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 </w:t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тмет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в том случае, если общение осуществилось, высказывания обучающихся соответствовали поставленной коммуникативной,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тмет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                       </w:t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 в том случае, если коммуникативная задача решена и при этом  обучающиеся полностью поняли и осмыслили содержание прочитанного иноязычного текста за исключением деталей и частностей, не влияющих на  понимание  этого  текста,   в  объёме,   предусмотренном  заданием,  чтение обучающихся   соответствовало   программным   требованиям   для   данног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ласса.</w:t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тмет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</w:t>
      </w:r>
    </w:p>
    <w:p>
      <w:pPr>
        <w:pStyle w:val="Normal"/>
        <w:shd w:fill="FFFFFF" w:val="clear"/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«5»</w:t>
      </w:r>
      <w:r>
        <w:rPr>
          <w:rFonts w:cs="Times New Roman" w:ascii="Times New Roman" w:hAnsi="Times New Roman"/>
          <w:sz w:val="24"/>
          <w:szCs w:val="24"/>
        </w:rPr>
        <w:t>: 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.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«4»: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ая задача решена полностью, но понимание текста незначительно затруднено наличием грамматических и/или лексических ошибок.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«3»: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ая задача решена, но понимание текста затруднено наличием грубых грамматических ошибок или неадекватным употреблением лексики.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«2»: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ая задача не решена ввиду большого количества лексико-грамматических ошибок или недостаточного объема текста.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ind w:left="-993" w:right="-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обеспечения реализации программы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: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я и приборы: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енная доска с набором приспособлений для крепления картинок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удиозаписи к УМК, используемого для изучения иностранного языка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ультимедийный проектор </w:t>
      </w:r>
    </w:p>
    <w:p>
      <w:pPr>
        <w:pStyle w:val="Normal"/>
        <w:spacing w:lineRule="auto" w:line="240" w:before="20" w:after="20"/>
        <w:ind w:left="-993"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: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фавит (настенная таблица)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матические таблицы к основным разделам грамматического материала, содержащегося в стандарте начального образования по иностранному языку</w:t>
      </w:r>
    </w:p>
    <w:p>
      <w:pPr>
        <w:pStyle w:val="Normal"/>
        <w:spacing w:lineRule="auto" w:line="240" w:before="20" w:after="20"/>
        <w:ind w:left="-993"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бор иллюстраций и фотографий по основным разделам и темам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Европы (политическая, физическая)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ртреты писателей и выдающихся деятелей культуры стран изучаемого языка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ографические карты стран изучаемого языка (Великобритании, США)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ЭОР:</w:t>
      </w:r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britishcouns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org</w:t>
        </w:r>
      </w:hyperlink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org</w:t>
        </w:r>
      </w:hyperlink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metodich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org</w:t>
        </w:r>
      </w:hyperlink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nglishexercise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rg</w:t>
      </w:r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литературы </w:t>
      </w:r>
    </w:p>
    <w:p>
      <w:pPr>
        <w:pStyle w:val="Normal"/>
        <w:numPr>
          <w:ilvl w:val="1"/>
          <w:numId w:val="4"/>
        </w:numPr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ителя: </w:t>
      </w:r>
    </w:p>
    <w:p>
      <w:pPr>
        <w:pStyle w:val="Normal"/>
        <w:numPr>
          <w:ilvl w:val="1"/>
          <w:numId w:val="2"/>
        </w:numPr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литература:</w:t>
      </w:r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болетова М. З., Трубанева Н. Н.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вторская программа английского языка к УМК “EnjoyEnglish” для учащихся 2-11 кл. – Обнинск: Тит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1. – 56с.</w:t>
      </w:r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. З. Биболетова, О. А. Денисенко, Н. Н. Трубане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“Английский с удовольствием” / “EnjoyEnglish”  Учебник для 7 класса– Обнинск: Тит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1. – 160с.</w:t>
      </w:r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. З. Биболетова, О. А. Денисенко, Н. Н. Трубане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“Английский с удовольствием” / “EnjoyEnglish”  Книга для учителя к учебнику для 7 класса. – Обнинск: Тит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1.- 70с.</w:t>
      </w:r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“Английский с удовольствием” / “EnjoyEnglish” </w:t>
          <w:br/>
          <w:t>Программное обеспечение. Обучающая компьютерная программа “Английский с удовольствием" / "EnjoyEnglish" к учебнику “EnjoyEnglish” для 7 клас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“Английский с удовольствием” / “EnjoyEnglish” </w:t>
        <w:br/>
        <w:t>Аудиоприложение (CD MP3) к учебнику для 7 класса. – Обнинск: Тит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1.</w:t>
      </w:r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ник нормативных документов. Иностранный язык/ сост. Э.Д.Днепров, А.Г.Аркадьев. – М.:Дрофа,2011.</w:t>
      </w:r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.З.Биболетова, О. А. Денисенко, Н. Н. Трубане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“Английский с удовольствием” / “EnjoyEnglish” Рабочая тетрадьк учебнику 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ласса. – Обнинск: Тит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1.- 80с.</w:t>
      </w:r>
    </w:p>
    <w:p>
      <w:pPr>
        <w:pStyle w:val="Normal"/>
        <w:numPr>
          <w:ilvl w:val="0"/>
          <w:numId w:val="4"/>
        </w:numPr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щихся: </w:t>
      </w:r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Основная литература: </w:t>
      </w:r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. З. Биболетова, О. А. Денисенко, Н. Н. Трубане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“Английский с удовольствием” / “EnjoyEnglish”  Учебник для 7 класса– Обнинск: Тит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1. – 160с.</w:t>
      </w:r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ополнительная литература:</w:t>
      </w:r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матика английского языка: проверочные работы: к учебнику М.З. Биболетовой и др. и «EnjoyEnglish. 7 класс» / Е.А. Барашкова. — М.: Издательство «Экзамен».</w:t>
      </w:r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матика английского языка. Сборник упражнений: часть I: 7 клас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учебнику М.З. Биболетовой и др. «EnjoyEnglish 7 класс» / Е.А. Барашкова. — М.: Издательство «Экзамен». — 109, [3] с. (Серия «Учебно-методический комплект»).</w:t>
      </w:r>
    </w:p>
    <w:p>
      <w:pPr>
        <w:pStyle w:val="Normal"/>
        <w:spacing w:lineRule="auto" w:line="240" w:before="20" w:after="20"/>
        <w:ind w:left="-993" w:right="-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матика английского языка. Книга для родителей: к учебнику М.З. Биболетовой и др. «EnjoyEnglish. 7 класс» / Е.А. Барашкова. — М.: Издательство «Экзамен».</w:t>
      </w:r>
    </w:p>
    <w:p>
      <w:pPr>
        <w:pStyle w:val="Normal"/>
        <w:spacing w:lineRule="auto" w:line="240" w:before="20" w:after="20"/>
        <w:ind w:left="-993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0" w:after="2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ritishcounsil.org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www.metodichka.org/" TargetMode="External"/><Relationship Id="rId6" Type="http://schemas.openxmlformats.org/officeDocument/2006/relationships/hyperlink" Target="http://www.titul.ru/central/index.php?id=94&amp;mod=cat&amp;catg=5&amp;prod=36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2:00Z</dcterms:created>
  <dc:creator>я</dc:creator>
  <dc:description/>
  <dc:language>en-US</dc:language>
  <cp:lastModifiedBy>Секретарь</cp:lastModifiedBy>
  <dcterms:modified xsi:type="dcterms:W3CDTF">2016-10-04T10:42:00Z</dcterms:modified>
  <cp:revision>2</cp:revision>
  <dc:subject/>
  <dc:title/>
</cp:coreProperties>
</file>