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1289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ЗУЧЕНИЮ КУРСА МАТЕМА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5-6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оставлена для обучающихся 5-6 классов МБОУ СОШ №7 в соответствии с основными положениями федерального государственного образовательного стандарта основного общего образования по математике, планируемыми результатами основного общего образования по математике, требованиями примерной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 учетом преемственности с примерными программами для начального общего образ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а осно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П ООО МБОУ СОШ № 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использование УМК по математике Н. Я. Виленкина, В. И. Жохова, А. С. Чеснокова, С. И. Шварцбурда (М.: Мнемоз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Математика и информатика" должно обеспечи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математики и информатики в повседневной жизни чело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обучения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обучения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математических знаний и умений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школьниками универсальности математических способов познания мира, усвоение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математики в 5 – 6 классах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урсе математики 5 – 6 классов можно выделить следующие основные содержательные линии: арифметика; элементы алгебры; вероятность и статистика; наглядная геометрия. Наряду с этим в содержание включены две дополнительные методологические темы: множества и математика в историческом развитии, что связано с реализацией целей обще интеллектуального и общекультурного развития учащихся. Содержание каждой из этих тем разворачивается в содержательно-методологическую линию, пронизывающую все основные содержательные линии. При этом первая линия – «Множества» - служит цели овладения учащимися некоторыми элементами универсального математического языка, вторая – «Математика в историческом развитии» - способствует созданию общекультурного, гуманитарного фона изучения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 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Наглядная геометрия» способствует формированию у учащихся первичных представлений о геометрических абстракциях реального мира, закладывает основы формирования правильной геометрической речи, развивает образное мышление  и пространственные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ероятности и статистик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 изучение математики в 5 – 6 классах основной школы отводит 5 ч в неделю в течение каждого года обучения, итого 170 ч за учебный год. </w:t>
      </w:r>
      <w:r>
        <w:rPr>
          <w:rFonts w:cs="Times New Roman" w:ascii="Times New Roman" w:hAnsi="Times New Roman"/>
          <w:sz w:val="24"/>
          <w:szCs w:val="24"/>
          <w:lang w:bidi="ru-RU"/>
        </w:rPr>
        <w:t>Учитывая важность и объективную трудность предмета,</w:t>
      </w:r>
      <w:r>
        <w:rPr>
          <w:rFonts w:cs="Times New Roman" w:ascii="Times New Roman" w:hAnsi="Times New Roman"/>
          <w:sz w:val="24"/>
          <w:szCs w:val="24"/>
        </w:rPr>
        <w:t xml:space="preserve"> учебное время может быть увеличено до 6 часов в неделю за счет вариативной части учеб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СОДЕРЖАНИЯ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оммуникативной компетенци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ы, находчивости, активности при решении арифметических задач;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контролировать процесс и результат учебной математической деятельности;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пособности к эмоциональному восприятию объектов, задач, решений, рассуждений;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: готовность и способность вести диалог с другими людьми и достигать в нем взаимопонимания (идентификация себя как</w:t>
        <w:tab/>
        <w:t>полноправного</w:t>
        <w:tab/>
        <w:t>субъекта</w:t>
        <w:tab/>
        <w:t>общения, готовность</w:t>
        <w:tab/>
        <w:t>к конструированию образа партнера по диалогу, готовность к конструированию образа допустимых способов диалога);</w:t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существлять контроль по образцу и вносить необходимые коррективы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и алгоритмических предписаний и умения действовать в соответствии с предложенным алгоритмом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южетных задач разных типов на все арифметические действия;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;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я навыками устных, письменных, инструментальных вычислений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ние базовыми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знаков делимости на 2, 5, 3, 9, 10 при выполнении вычислений и решении задач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кругления чисел в соответствии с правилам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(умения выполнять сравнение чисел в реальных ситуациях);</w:t>
      </w:r>
      <w:r>
        <w:rPr/>
        <w:t xml:space="preserve">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изученными математическими формулами;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ображать изучаемые фигуры от руки и с помощью линейки и циркуля;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измерение длин, расстояний, величин углов, с помощью инструментов для измерений длин и углов, вычислять площади прямоугольников (вычислять расстояния на местности в стандартных ситуациях);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основных способов представления и анализа статистических данных (представлять данные в виде таблиц, диаграмм, читать информацию, представленную в виде таблицы, диаграммы), умения решать задачи с помощью перебора всех возможных вариантов;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математики в развитии России и мир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вести примеры из отечественной и всемирной истории математических открытий и их авторов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021"/>
        <w:shd w:fill="auto" w:val="clear"/>
        <w:spacing w:lineRule="auto" w:line="240" w:before="0" w:after="0"/>
        <w:ind w:left="23" w:firstLine="53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0" w:name="bookmark20"/>
      <w:r>
        <w:rPr>
          <w:rFonts w:cs="Times New Roman" w:ascii="Times New Roman" w:hAnsi="Times New Roman"/>
          <w:sz w:val="24"/>
          <w:szCs w:val="24"/>
        </w:rPr>
        <w:t>Натуральные числа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туральные числа. Десятичная система счисления. Арифметические действия с нату</w:t>
        <w:softHyphen/>
        <w:t>ральными числами. Свойства арифметических действий. Понятие о степени с натуральным показателем. Квадрат и куб числа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приемами. Делители и кратные. Наибольший общий делитель; наименьшее общее кратное. Свойства делимости. Признаки делимости на 2, 3, 5, 9, 10. Простые и составные числа. Разложение натурального числа на простые множители. Деление с остатком.</w:t>
      </w:r>
    </w:p>
    <w:p>
      <w:pPr>
        <w:pStyle w:val="1021"/>
        <w:shd w:fill="auto" w:val="clear"/>
        <w:spacing w:lineRule="auto" w:line="240" w:before="0" w:after="0"/>
        <w:ind w:left="23" w:firstLine="53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и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е действия с деся</w:t>
        <w:softHyphen/>
        <w:t>тичными дробями. Представление десятичной дроби в виде обыкновенной дроби и обыкновенной в виде десятичной. Отношение. Пропорция; основное свойство пропорции. Проценты; нахождение процентов от величины и величины по ее процентам; выражение отношения в процентах. Решение текстовых задач арифметическими приемами.</w:t>
      </w:r>
    </w:p>
    <w:p>
      <w:pPr>
        <w:pStyle w:val="1021"/>
        <w:shd w:fill="auto" w:val="clear"/>
        <w:spacing w:lineRule="auto" w:line="240" w:before="0" w:after="0"/>
        <w:ind w:left="23" w:firstLine="539"/>
        <w:rPr/>
      </w:pPr>
      <w:r>
        <w:rPr>
          <w:rFonts w:cs="Times New Roman" w:ascii="Times New Roman" w:hAnsi="Times New Roman"/>
          <w:sz w:val="24"/>
          <w:szCs w:val="24"/>
        </w:rPr>
        <w:t>Рациональные числа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ложительные и отрицательные числа, модуль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Свойства арифметических действий.</w:t>
      </w:r>
    </w:p>
    <w:p>
      <w:pPr>
        <w:pStyle w:val="1021"/>
        <w:shd w:fill="auto" w:val="clear"/>
        <w:spacing w:lineRule="auto" w:line="240" w:before="0" w:after="0"/>
        <w:ind w:left="23" w:firstLine="53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, приближения, оценки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между величинами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диницы измерения длины, площади, объема, массы, времени, скорости. Примеры зависимостей между величинами скорость, время, расстояние; производительность, время, работа; цена, количество, стоимость и др. Представление зависимостей в виде формул. Вычисления по формулам. Решение текстовых задач арифметическими способами.</w:t>
      </w:r>
    </w:p>
    <w:p>
      <w:pPr>
        <w:pStyle w:val="1021"/>
        <w:shd w:fill="auto" w:val="clear"/>
        <w:spacing w:lineRule="auto" w:line="240" w:before="0" w:after="0"/>
        <w:ind w:left="2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1021"/>
        <w:shd w:fill="auto" w:val="clear"/>
        <w:spacing w:lineRule="auto" w:line="240" w:before="0" w:after="0"/>
        <w:ind w:left="20"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ЛЕМЕНТЫ АЛГЕБРЫ</w:t>
      </w:r>
    </w:p>
    <w:p>
      <w:pPr>
        <w:pStyle w:val="1021"/>
        <w:shd w:fill="auto" w:val="clear"/>
        <w:spacing w:lineRule="auto" w:line="240" w:before="0" w:after="0"/>
        <w:ind w:left="20"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кв для обозначения чисел; для записи свойств арифметических действий. Буквенные выражения (выражения с переменными). Числовое значение буквенного выражения. Уравнение, корень уравнения. Нахождение неизвестных компонентов арифметических действий. Декартовы координаты на плоскости. Построение точки по ее координатам, определение координат точки на плоскости.</w:t>
      </w:r>
    </w:p>
    <w:p>
      <w:pPr>
        <w:pStyle w:val="8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. ВЕРОЯТНОСТЬ. КОМБИНАТОРИКА. МНОЖЕСТВА</w:t>
      </w:r>
    </w:p>
    <w:p>
      <w:pPr>
        <w:pStyle w:val="8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 перебором вариантов. Множество, элемент множества. Пустое множество. Подмножество. Объединение и пересечение множеств. Иллюстрация отношений между множествами с помощью диаграмм Эйлера-Венна.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8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ре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Угол. Виды углов. Градусная мера угла. Измерение и построение углов с помощью транспортира. Понятие площади фигуры; единицы измерения площади. Площадь прямоугольника, квадрата. Равновеликие фигуры. Наглядные представления о пространственных фигурах; куб, параллелепипед, призма, пирамида, шар, сфера, конус, цилиндр. Изображение пространственных фигур. Примеры сечений. Многогранники, правильные многогранники. Примеры разверток многогранников, цилиндра и конуса. Понятие объема; единицы объема. Объем прямоугольного параллелепипеда, куба. Понятие о равенстве фигур. Центральная, осевая и зеркальная симметрии. Изображение симметричных фигур.</w:t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МАТЕМАТИКА В ИСТОРИЧЕСКОМ РАЗВИТИИ</w:t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ирования понятия числа: натуральные числа, дроби, недостаточность рациональных чисел для геометрических измерений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нятие отрицательных чисел и нуля. Л. Магницкий. Л. Эйлер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одимых на изучение каждой темы, и количество контрольных работ по данной теме представлено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19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6 класс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19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математики (по разделам) в 5 – 6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циональные чис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, связанными с делимостью натуральных чисел;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тельные чис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 углубить знания о десятичной записи рациона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я, приближения,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элементарные представления, связанные с приближенными значениями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енными;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ая гео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звертки куба и прямоугольного параллелепипеда;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линейным размерам развертки фигуры линейные размеры самой фигуры и наоборот;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ем прямоугольного параллелеп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емы пространственных геометрических фигур, составленных из прямоугольных параллелепипедов;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я развертки для выполнения практических расч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170/204 ч)</w:t>
      </w:r>
    </w:p>
    <w:p>
      <w:pPr>
        <w:pStyle w:val="Normal"/>
        <w:spacing w:lineRule="auto" w:line="240" w:before="0" w:after="0"/>
        <w:rPr/>
      </w:pPr>
      <w:r>
        <w:rPr/>
        <w:t>Глава 1. Натуральные чис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 Натуральные числа и шкалы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8 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цифра, число, называть классы и разряды в записи натурального числа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, определять значность числа, сравнивать и упорядочивать их, грамматически правильно читать встречающиеся математические выражения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: точка, отрезок, прямая, луч, дополнительные лучи, плоскость, многоугольник. Приводить примеры аналогов геометрических фигур в окружающем мире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 и их конфигурации от руки и с использованием чертежных инструментов. Изображать геометрические фигуры на бумаге в клетку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длины отрезков. Строить отрезки заданной длины с помощью линейки и циркуля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одни единицы измерения длины других единицах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шкалами. Определять координату точки на луче и отмечать точку по ее координате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одни единицы измерения массы в других единицах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а с помощью римских цифр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числовые закономерности, проводить числовые эксперимен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  Сложение и вычитание натуральных чисел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24 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натуральных чисел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сумма, слагаемое, разность, уменьшаемое, вычитаемое, числовое выражение, значение числового выражения, уравнение, корень уравнения, периметр многоугольника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компонентами и результатом при сложении и вычитании, использовать их для нахождения неизвестных компонентов действий с числовыми и буквенными выражениями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ереместительное и сочетательное свойства сложения натуральных чисел, свойства нуля при сложении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вычитания натуральных чисел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войства сложения и вычитания натуральных чисел с помощью букв, преобразовывать на их основе числовые выражения и использовать их для рационализации письменных и устных вычислений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числовые и буквенные выражения, содержащие действия сложения и вычитания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буквенные выражения, составлять буквенные выражения по условиям задачи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вые значения буквенного выражения при заданных значениях букв. Вычислять периметры многоугольников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числовые закономерности, проводить числовые эксперимен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 Умножение и деление натуральных чисел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0 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туральных чисел, деление с остатком, вычислять значения степеней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произведение, множитель, частное, делимое, делитель, степень, основании и показатель степени, квадрат и куб числа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компонентами и результатом при умножении и делении, использовать их для нахождения неизвестных компонентов действий с числовыми и буквенными выражениями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ереместительное, сочетательное и распределительное свойства умножения натуральных чисел, свойства нуля и единицы при умножении и делении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деления натуральных чисел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войства умножения и деления натуральных чисел с помощью букв, преобразовывать на их основе числовые и буквенные выражения и использовать их для рационализации письменных и устных вычислений, для упрощения буквенных выражений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числовые и буквенные выражения, содержащие действия умножения и деления степени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уквенные выражения, составлять буквенные выражения по условиям задач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числовые закономерности, проводить числовые эксперимен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 Площади и объемы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6 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, имеющие форму прямоугольного параллелепипеда. Приводить примеры аналогов куба, прямоугольного параллелепипеда в окружающем мире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ямоугольный параллелепипед от руки и с использованием чертежных инструментов. Изображать его на бумаге в клетку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формула, площадь, объем, равные фигуры, прямоугольный параллелепипед, куб, грани, ребра и вершины прямоугольного параллелепипеда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сложные зависимости с помощью формул; выполнять вычисления по формулам. Грамматически верно читать используемые формулы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емы куба прямоугольного параллелепипеда, используя формулы объема куба и прямоугольного параллелепипеда. Выражать одни единицы измерения объема через другие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аемые геометрические объекты, используя бумагу, пластилин, проволоку и др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 Вычислять факториалы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зависимостях между величинами: скорость, время, путь при решении текстовых задач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Глава 2. Дробные чис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 Обыкновенные дроби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9 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, имеющие форму окружности, круга. Приводить примеры аналогов окружности, круга в окружающем мире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кружность с использованием циркуля, шаблона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аемые геометрические объекты, используя бумагу, проволоку и др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окружность, круг, их радиус и диаметр, дуга окружности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, предметной форме понятия и свойства, связанные с понятием доли, обыкновенной дроби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доля, обыкновенная дробь, числитель и знаменатель дроби, правильная и неправильная дроби, смешанное число. Грамматически верно читать записи дробей и выражений, содержащих обыкновенные дроби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обыкновенных дробей с одинаковыми знаменателями, преобразовывать неправильную дробь в смешанное число и смешанное число – в неправильную дробь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о деления суммы на число для рационализации вычислений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6. Десятичные дроби. Сложение и вычитание десятичных дробей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/18 ч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читать десятичные дроби. Представлять обыкновенные дроби в виде десятичных и десятичные в виде обыкновенных. Находить десятичные приближения обыкновенных дробей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десятичные дроби. Выполнять сложение, вычитание и округление десятичных дробей. Выполнять прикидку и оценку в ходе вычислений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вивалентные представления дробных чисел при их сравнении, при вычислениях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десятичная дробь, разряды десятичной дроби, разложение десятичной дроби по разрядам, приближенное значение числа с недостатком (с избытком), округление числа до заданного разряда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выражений, содержащих десятичные дроби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. Умножение и деление десятичных дробей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2 ч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десятичных дробей. Выполнять прикидку и оценку в ходе вычислений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быкновенные дроби в виде десятичных с помощью деления числителя обыкновенной дроби на ее знаменатель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вивалентные представления дробных чисел при их сравнении, при вычислениях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дроби (в том числе задачи из реальной практики), использовать понятия среднего арифметического, средней скорости и др. при решении задач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онечных и бесконечных множеств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а в двоичной системе счис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8. Инструменты для вычислений и измерений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 ч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процент. Представлять проценты в дробях и дроби в процентах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(в СМИ), содержащей данные, выраженные в процентах, интерпретировать их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оценты и дроби (в том числе задачи из реальной практики, используя при необходимости калькулятор)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. Выполнять прикидку и оценку в ходе вычислений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различные виды углов. Приводить примеры аналогов этих геометрических фигур в окружающем мире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углы от руки и с использованием чертежных инструментов. Изображать углы на бумаге в клетку. Моделировать различные виды углов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угол, стороны угла, вершина угла, биссектриса угла; прямой угол, острый, тупой, развернутый углы; чертежный треугольник, транспортир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аблиц и диаграмм, выполнять вычисления по табличным данным, сравнивать величины, находить наибольшие и наименьшие значения и др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 информации в несложных случаях, организовывать информацию в виде таблиц и диаграмм, в том числе с помощью компьютерных программ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есложных классификаций из различных областей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7 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170/204 ч)</w:t>
      </w:r>
    </w:p>
    <w:p>
      <w:pPr>
        <w:pStyle w:val="Normal"/>
        <w:spacing w:lineRule="auto" w:line="240" w:before="0" w:after="0"/>
        <w:rPr/>
      </w:pPr>
      <w:r>
        <w:rPr/>
        <w:t>Глава 1. Обыкновенные дроб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 Делимость чисел</w:t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24 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делителя и кратного, простого и составного числа, свойства и признаки делимости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и опровергать с помощью контрпримеров утверждения о делимости чисел. Классифицировать натуральные числа (четные и нечетные, по остаткам от деления на 3 и т.п.). 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числовые закономерности, проводить числовые эксперименты (в том числе с использованием калькулятора, компьютера)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делитель, кратное, наибольший общий делитель, наименьшее общее кратное, простое число, составное число, четное число, нечетное число, взаимно простые числа, числа-близнецы, разложение числа на простые множители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 Вычислять факториалы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 и пересечение множеств. Приводить примеры несложных классификаций из различных областей жизни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теоретико-множественные и логические понятия с помощью диаграмм Эйлера-Вен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 Сложение и вычитание дробей с разными знаменателями</w:t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/26 ч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ое свойство обыкновенной дроби, правила сравнения, сложения и вычитания обыкновенных дробей.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ыкновенные дроби, сравнивать и упорядочивать их. Выполнять сложение и вычитание обыкновенных дробей и смешанных чисел.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неравенств, содержащих обыкновенные дроби, суммы и разности обыкновенных дробей.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 Вычислять факториал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 Умножение и деление обыкновенных дробей</w:t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/38 ч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7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умножения и деления обыкновенных дробей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7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обыкновенных дробей и смешанных чисел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7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от числа и число по его дроби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7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произведений и частных обыкновенных дробей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7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7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7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описывать свойства пирамид, призм, используя эксперимент, наблюдение, измерение, моделирование. Использовать компьютерное моделирование и эксперимент для изучения свойств этих объектов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7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ирамиды, призмы, используя бумагу, пластилин, проволоку и др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7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странственные фигуры из разверток; распознавать развертки пирамиды, призмы (в частности куба, прямоугольного параллелепипеда)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7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пирамиды, призмы. Приводить примеры аналогов этих геометрических фигур в окружающем ми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 Отношения и пропорции</w:t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23 ч</w:t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отношение чисел, отношение величин, взаимно обратные отношения, пропорция, основное свойство верной пропорции, прямо пропорциональные величины, обратно пропорциональные величины, масштаб, длина окружности, площадь круга, шар и сфера, их центр, радиус и диаметр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я отношения и пропорции при решении задач. Приводить примеры использования отношений в практике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е масштаба при решении практических задач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, используя знания о приближенных значениях чисел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оценты и дроби составлением пропорции (в том числе задачи из реальной практики, используя при необходимости калькулято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Глава 2. Рациональные чис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 Положительные и отрицательные числа</w:t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16 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координатная прямая, координата точки на прямой, положительное число, отрицательное число, противоположные числа, целое число, модуль числа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в окружающем мире положительные и отрицательные числа (температура, выигрыш-проигрыш, выше-ниже уровня моря и т.п.)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точками координатной прямой положительные и отрицательные рациональные числа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ножество целых чисел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ительные и отрицательные числа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выражений, содержащих положительные и отрицательные числа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цилиндры, конусы, используя бумагу, пластилин, проволоку и др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странственные фигуры из разверток; распознавать развертки цилиндра, конуса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цилиндры, конусы. Приводить примеры аналогов этих геометрических фигур в окружающем мире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странственные фигуры с их проекциями на плоск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6. Сложение и вычитание положительных и отрицательных чисел</w:t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12 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сложения и вычитания положительных и отрицательных чисел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положительных и отрицательных чисел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сумм и разностей, содержащих положительные и отрицательные числа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уквенные выражения, составлять буквенные выражения по условиям задач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лину отрезка на координатной прямой, зная координаты концов этого отрезка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призмы, цилиндры, пирамиды, конусы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. Умножение и деление положительных и отрицательных чисел</w:t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15 ч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умножения и деления положительных и отрицательных чисел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положительных и отрицательных чисел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вое значение дробного выражения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произведений и частных, содержащих положительные и отрицательные числа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ножество рациональных чисел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уквенные выражения, составлять буквенные выражения по условиям задач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свойства действий с рациональными числами, применять для преобразования числовых выражений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 с помощью граф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8. Решение уравнений</w:t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/17 ч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коэффициент, раскрытие скобок, подобные слагаемые, приведение подобных слагаемых, корень уравнения, линейное уравнение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уравнений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кобки, упрощать выражения, вычислять коэффициент выражения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умножением и делением обеих его частей на одно и то же не равное нулю число, путем переноса слагаемого из одной части уравнения в другую. Решать текстовые задачи с помощью уравнений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онечных и бесконечных множеств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 с помощью граф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9. Координаты на плоскости</w:t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16 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перпендикулярные прямые, параллельные прямые, координатная плоскость, ось абсцисс, ось ординат, столбчатая диаграмма, график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ие прямые называют перпендикулярными и какие – параллельными, формулировать их свойства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ерпендикулярные и параллельные прямые с помощью чертежных инструментов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а координатной плоскости точки и фигуры по заданным координатам; определять координаты точек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рафики простейших зависимостей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</w:t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/17 ч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 письменных работ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е нормы являются основой при оценке как контрольных, так и всех других письменных работ по матем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объем материала, включаемого в контрольные письменные работы, а также в задания для повседневных письменных упражнений, определяются требованиями, установленными образовательной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заданий письменные работы могут состоять: а) только из примеров; б) только из задач; в) из задач и пр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исьменной работы определяется с учетом прежде всего ее общего математического уровня, оригинальности, последовательности, логичности ее выполнения, а также числа ошибок и недочетов и качества оформл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, повторяющаяся в одной работе несколько раз, рассматривается как одна оши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рфографические ошибки, допущенные учениками, оценка не снижается; об орфографических ошибках доводится до сведения учителя русского языка. Однако ошибки в написании математических терминов, уже встречавшихся школьникам класса, должны учитываться как недочеты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письменных работ по математике различают грубые ошибки, ошибки и недоч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бым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 считаются ошибки, связанные с вопросами, включенными в </w:t>
      </w:r>
      <w:r>
        <w:rPr>
          <w:rFonts w:cs="Times New Roman" w:ascii="Times New Roman" w:hAnsi="Times New Roman"/>
          <w:i/>
          <w:sz w:val="24"/>
          <w:szCs w:val="24"/>
        </w:rPr>
        <w:t>«Требования к уровню подготовки оканчивающих начальную школу»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стандартов, а также показывающие, что ученик не усвоил вопросы изученных новых тем, отнесенные стандартами основного общего образования к числу обязательных для усвоения всеми уче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рубыми ошибками 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ами считаются нерациональные записи при вычислениях, нерациональные приемы вычислений, преобразований и решений задач, небрежное выполнение чертежей и схем, отдельные погрешности в формулировке пояснения или ответа к задаче. К недочетам можно отнести и другие недостатки работы, вызванные недостаточным вниманием учащихся, например, неполное сокращение дробей или членов отношения; обращение смешанных чисел в неправильную дробь при сложении и вычитании; пропуск наименований; пропуск чисел в промежуточных записях; перестановка цифр при записи чисел; ошибки, допущенные при переписывании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письмен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ыполнению вычислительных заданий и алгебраических пре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за безукоризненное выполнение письменной работы, т. е. а) если решение всех примеров верное; б) если все действия и преобразования выполнены правильно, без ошибок; все записи хода решения расположены последовательно, а также сделана проверка решения в тех случаях, когда это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 за работу, которая выполнена в основном правильно, но допущена одна (негрубая) ошибка или два-три недо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работе имеется одна грубая ошибка и не более одной негрубой ошибки; б) при наличии одной грубой ошибки и одного-двух недочетов; в) при отсутствии грубых ошибок, но при наличии от двух до четырех (негрубых) ошибок; г) при наличии двух негрубых ошибок и не более трех недочетов; д) при отсутствии ошибок, но при наличии четырех и более недочетов; е) если верно выполнено более половины объема вс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когда число ошибок превосходит норму, при которой может быть выставлена положительная оценка, или если правильно выполнено менее половины все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письменной работы по решению текстовых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в том случае, когда задача решена правильно: ход решения задачи верен, все действия и преобразования выполнен верно и рационально; в задаче, решаемой с вопросами или пояснениями к действиям, даны точные и правиль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сы задачи; сделана проверка решения (в тех случаях, когда это требу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 в том случае, если при правильном ходе решения задачи допущена одна негрубая ошибка или два-три недо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в том случае, если ход решения правильный, но а) допущена одна грубая ошибка и не более одной негрубой; б) допущена одна грубая ошибка и не более двух недочетов; в) допущены три-четыре негрубые ошибки при отсутствии недочетов; г) допущено не более двух негрубых ошибок и трех недочетов; д) при отсутствии ошибок, но при наличии более трех недочетов; е) безошибочно выполнено более половины объема вс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2» ставится в том случае, когда число ошибок превосходит норму, при которой может быть выставлена положительн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комбинированных письм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по математике, подлежащая оцениванию, может состоять из задач и примеров (комбинированная работа). В этом случае сначала идет предварительная оценка каждой части работы, а затем общую, руководствуясь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обе части работы оценены одинаково, то эта оценка должна быть общей для всей работы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сли оценки частей разнятся на один балл, например, даны оценки «5» и «4» или «4» и «3» т. п., то за работу в целом, как правило, ставится низшая из двух оценок, но при этом учитывается значение каждой из часте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изшая из двух данных оценок ставится и в том случае, если одна часть работы оценена баллом «5», а другая – баллом «3», такую работу в целом можно оценить баллом «4» при условии, что оценка «5» поставлена за основную ча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одна из частей работы оценена баллом «5» или «4», а другая – баллом «2», то за всю работу в целом ставится балл «2», но можно оценить всю работу баллом «3» при условии, что высшая из двух данных оценок поставлена за основную часть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читается та часть работы, которая включает больший по объему или наиболее важный по значению материал по изучаемым тема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текущих письм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овседневных обучающих работ учитывается степень самостоятельности выполнения работ учащимися, а также то, насколько закреплен вновь изучаем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исьменные работы, выполненные учащимися вполне самостоятельно с применением ранее изученных и хорошо закрепленных знаний, оцениваются так же, как и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письменные работы, выполненные вполне самостоятельно, на только что изученные и недостаточно закрепленные правила, могут оцениваться на один балл выше, чем контрольные работы, но оценка «5» и в этом случае выставляется только за безукоризненно выполнен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, выполненные в классе с предварительным разбором их под руководством учителя, оцениваются на один балл ниже, чем это предусмотрено нормами оценки контрольных письменных работ. Но безукоризненно выполненная работа и в этом случае оценивается баллом «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письменные работы оцениваются так же, как классная работа обучающе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и 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еника: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5 кл. / Н.Я. Виленкин, В.И. Жохов, А.С. Чесноков,  С.И. Шварцбурд. – М.: Мнемозина, 2014 г.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. / Н.Я. Виленкин, В.И. Жохов, А.С. Чесноков,  С.И. Шварцбурд. – М.: Мнемозина, 2014 г.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охов В.И. Математический тренажер: 5 кл. / В.И. Жохов. - М.: Мнемозина, 2006-2016.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охов В.И. Математический тренажер: 6 кл. / В.И. Жохов. - М.: Мнемозина, 2006-2016.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математике. 5 класс: к учебнику Н.Я. Виленкина  и др. "Математика. 5 класс"/ В.Н.  Рудницкая  –  М:Издательство « Экзамен», 2014 -3-е изд; перераб. и доп. -126с.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математике. 6 класс: к учебнику Н.Я. Виленкина  и др. "Математика. 5 класс"/ В.Н.  Рудницкая  –  М:Издательство « Экзамен», 2014 -3-е изд; перераб. и доп. -12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охов В.И. Математика: контрольные работы: 5 класс / В.И. Жохов, Л.Б. Крайнева. – М.: Мнемозина, 2003 и послед. Издания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Математика: контрольные работы: 6 класс / В.И. Жохов, Л.Б. Крайнева. – М.: Мнемозина, 2003 и послед. Издания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Математические диктанты:  5 кл. / Жохов В.И. 2006-2014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Математические диктанты:  6 кл. / Жохов В.И. 2006-2014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5 кл. / Н.Я. Виленкин, В.И. Жохов, А.С. Чесноков,  С.И. Шварцбурд. – М.: Мнемозина, 2005- 2014 г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. / Н.Я. Виленкин, В.И. Жохов, А.С. Чесноков,  С.И. Шварцбурд. – М.: Мнемозина, 2005- 2014 г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Программа. Планирование учебного материала. Математика. 5-6 кл. / Жохов В.И. - М.: Мнемозина, 2010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охов В.И. Преподавание математики в 5-6 классах: методическое пособие для учителя / В.И. Жохов - М.: Мнемозина,1998 и послед. Издания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пов М.А. Контрольные и самостоятельные работы по математике. 5 класс: к учебнику Н.Я. Виленкина  и др. "Математика. 5 класс"- М.А. Попов. – 7 изд., стереотп. – М: Издательство « Экзамен», 2012-2016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пов М.А. Контрольные и самостоятельные работы по математике. 5 класс: к учебнику Н.Я. Виленкина  и др. "Математика. 6 класс"- М.А. Попов. – 7 изд., стереотп. – М: Издательство « Экзамен», 2012-2016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сты по математике. 5 класс: к учебнику Н.Я. Виленкина  и др. "Математика. 5 класс"/ В.Н.  Рудницкая  –  М: Издательство « Экзамен», 2015 -3-е изд; перераб. и доп. -126с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сты по математике. 5 класс: к учебнику Н.Я. Виленкина  и др. "Математика. 6 класс"/ В.Н.  Рудницкая  –  М: Издательство « Экзамен», 2015 -3-е изд; перераб. и доп. -126с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.П. Поурочные разработки по математике. 5 класс. – М.: ВАКО, 2012-2016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.П. Поурочные разработки по математике. 6 класс. – М.: ВАКО, 2012-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нтернет-ресурсов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http://school-collection.edu.ru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информационно-образовательных ресурсов http://fcior.edu.ru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иду на урок математики (методические разработки) http://festival.1september.ru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Уроки, конспекты. - Режим доступ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4"/>
            <w:szCs w:val="24"/>
            <w:u w:val="none"/>
            <w:lang w:val="en-US" w:bidi="en-US"/>
          </w:rPr>
          <w:t>www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4"/>
            <w:szCs w:val="24"/>
            <w:u w:val="none"/>
            <w:lang w:bidi="en-US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4"/>
            <w:szCs w:val="24"/>
            <w:u w:val="none"/>
            <w:lang w:val="en-US" w:bidi="en-US"/>
          </w:rPr>
          <w:t>pedsovet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4"/>
            <w:szCs w:val="24"/>
            <w:u w:val="none"/>
            <w:lang w:bidi="en-US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4"/>
            <w:szCs w:val="24"/>
            <w:u w:val="none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омощник http://school-assistant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технических средств обучения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-учителя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ОРИЕНТАЦИЯ НАСТОЯЩЕЙ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н 2016-2017 учебный год</w:t>
      </w:r>
      <w:r>
        <w:rPr>
          <w:rFonts w:cs="Times New Roman" w:ascii="Times New Roman" w:hAnsi="Times New Roman"/>
          <w:sz w:val="24"/>
          <w:szCs w:val="24"/>
        </w:rPr>
        <w:t xml:space="preserve"> составлена для обучающихся </w:t>
      </w:r>
      <w:r>
        <w:rPr>
          <w:rFonts w:cs="Times New Roman" w:ascii="Times New Roman" w:hAnsi="Times New Roman"/>
          <w:b/>
          <w:sz w:val="24"/>
          <w:szCs w:val="24"/>
        </w:rPr>
        <w:t>6а класса</w:t>
      </w:r>
      <w:r>
        <w:rPr>
          <w:rFonts w:cs="Times New Roman" w:ascii="Times New Roman" w:hAnsi="Times New Roman"/>
          <w:sz w:val="24"/>
          <w:szCs w:val="24"/>
        </w:rPr>
        <w:t xml:space="preserve"> на основе ООП ООО </w:t>
      </w:r>
      <w:r>
        <w:rPr>
          <w:rFonts w:cs="Times New Roman" w:ascii="Times New Roman" w:hAnsi="Times New Roman"/>
          <w:b/>
          <w:sz w:val="24"/>
          <w:szCs w:val="24"/>
        </w:rPr>
        <w:t>МБОУ СОШ №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огласно учебному плану МБОУ СОШ №7 на 2016 - 2017 учебный год программа в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6а класс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,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учитывая важность и объективную трудность предмета, рассчитана на 204 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неделю - 6 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ные работы -  15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ru-RU"/>
        </w:rPr>
        <w:t>Настоящая рабочая программа учитывает особенности класса. В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bidi="ru-RU"/>
        </w:rPr>
        <w:t xml:space="preserve">6а </w:t>
      </w:r>
      <w:r>
        <w:rPr>
          <w:rFonts w:cs="Times New Roman" w:ascii="Times New Roman" w:hAnsi="Times New Roman"/>
          <w:sz w:val="24"/>
          <w:szCs w:val="24"/>
          <w:lang w:bidi="ru-RU"/>
        </w:rPr>
        <w:t>классе обучающиеся в процессе изучения математики знакомятся с понятиями: делители и кратные, простые и составные числа, пропорция, основное свойство про порции, положительные и отрицательные числа, противоположные числа, модуль числа перпендикулярные и параллельные прямые, прямоугольная система координат на плоскости абсцисса и ордината точки, графики, диаграммы; учатся преобразовывать обыкновенный дроби, выполнять действия с обыкновенными дробями, с положительными и отрицательны</w:t>
        <w:softHyphen/>
        <w:t>ми числами. Расширение аппарата действий с дробями позволяет решать текстовые задачи, в которых требуется найти дробь от числа или число по заданному значению его дроби; по</w:t>
        <w:softHyphen/>
        <w:t>нятие о прямой и обратной пропорциональностях величин формируется как обобщение нескольких конкретных примеров, подчеркивается значимость этих понятий. Формируются следующие важные умения: чертить координатную плоскость и отмечать в ней точки с заданными координатами, называть абсциссу и ординату точки, а также вычислительные и графические умения, в частности, строить столбчатые диаграммы. Осваиваются умения обнаруживать и устранять ошибки логического (в ходе решения) и арифметического (в вы</w:t>
        <w:softHyphen/>
        <w:t>числении) характера, применять буквы для обозначения чисел и записи общих утверждений, составлять буквенные выражения по условиям, заданным словесно, рисунком или таблиц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Кроме того, в классе обучающиеся продвинутого уровня будут вовлекаться в процесс допол</w:t>
        <w:softHyphen/>
        <w:t>нительной подготовки к урокам, к олимпиадам различного уровня, осваивая при этом мате</w:t>
        <w:softHyphen/>
        <w:t>риал каждый на своем уровне и в своем те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bookmarkStart w:id="1" w:name="bookmark10"/>
      <w:r>
        <w:rPr>
          <w:rFonts w:cs="Times New Roman" w:ascii="Times New Roman" w:hAnsi="Times New Roman"/>
          <w:bCs/>
          <w:sz w:val="24"/>
          <w:szCs w:val="24"/>
          <w:lang w:bidi="ru-RU"/>
        </w:rPr>
        <w:t>КАЛЕНДАРНО-ТЕМАТИЧЕСКОЕ ПЛАНИРОВАНИЕ</w:t>
      </w:r>
      <w:bookmarkEnd w:id="1"/>
    </w:p>
    <w:p>
      <w:pPr>
        <w:pStyle w:val="Normal"/>
        <w:spacing w:lineRule="auto" w:line="240" w:before="0" w:after="0"/>
        <w:jc w:val="center"/>
        <w:rPr/>
      </w:pPr>
      <w:r>
        <w:rPr/>
        <w:t>для обучающихся 6а класса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77"/>
        <w:gridCol w:w="5376"/>
        <w:gridCol w:w="851"/>
        <w:gridCol w:w="1417"/>
        <w:gridCol w:w="993"/>
      </w:tblGrid>
      <w:tr>
        <w:trPr>
          <w:trHeight w:val="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уро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римерные сроки из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Факт</w:t>
            </w:r>
          </w:p>
        </w:tc>
      </w:tr>
      <w:tr>
        <w:trPr>
          <w:trHeight w:val="3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елимость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01.09-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лители и кр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знаки делимости на 10, на 5 и 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9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-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знаки делимости на 9 и н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-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стые и состав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39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-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ложение на простые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1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-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больший общий делитель. Взаимно прост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-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ьшее общее к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6.09-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дробей с разными знаменателями</w:t>
              <w:softHyphen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9.09-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-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3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-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1-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6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5-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8.10-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3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6.10-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9.10-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1-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7-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60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2-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2.11-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8-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1-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04.12-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8-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4-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ная работа №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7.12-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 и про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.12-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9-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4-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6-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-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5.01-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3-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6-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9-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5.01-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8.01-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2-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6-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9-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2-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5-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3.02-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6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положительных и отрица</w:t>
              <w:softHyphen/>
              <w:t>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6.02-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36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8-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0-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3-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6-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7.02-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62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положительных и отрицатель</w:t>
              <w:softHyphen/>
              <w:t>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02.03-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1-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4-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8-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2.03-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2-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9.03-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6-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0-1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2-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07.04-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7-1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3.04-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ы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6.04-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3-1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5-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8-1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2-1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ourier New"/>
                <w:sz w:val="24"/>
                <w:szCs w:val="24"/>
              </w:rPr>
              <w:t>Столбчатые 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4-1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Courier New"/>
                <w:sz w:val="24"/>
                <w:szCs w:val="24"/>
              </w:rPr>
              <w:t>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"/>
                <w:rFonts w:eastAsia="Courier New"/>
                <w:sz w:val="24"/>
                <w:szCs w:val="24"/>
              </w:rPr>
            </w:pPr>
            <w:r>
              <w:rPr>
                <w:rStyle w:val="3"/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0"/>
                <w:rFonts w:eastAsia="Courier New"/>
                <w:iCs w:val="false"/>
                <w:sz w:val="24"/>
                <w:szCs w:val="24"/>
              </w:rPr>
              <w:t>Контрольная работа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04.05-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571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9-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eastAsia="Courier New" w:cs="Times New Roman"/>
                <w:bCs w:val="false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Cs w:val="false"/>
                <w:sz w:val="24"/>
                <w:szCs w:val="24"/>
              </w:rPr>
              <w:t>Итоговое повторение курса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Cs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 07.05 до конца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0"/>
                <w:rFonts w:eastAsia="Courier New"/>
                <w:iCs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20"/>
                <w:rFonts w:eastAsia="Courier Ne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20"/>
                <w:rFonts w:eastAsia="Courier New"/>
                <w:i w:val="false"/>
                <w:iCs w:val="false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Style20"/>
                <w:rFonts w:eastAsia="Courier New"/>
                <w:i w:val="false"/>
                <w:iCs w:val="false"/>
                <w:sz w:val="24"/>
                <w:szCs w:val="24"/>
              </w:rPr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07" w:gutter="0" w:header="0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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/>
  </w:style>
  <w:style w:type="paragraph" w:styleId="1021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sov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1:52:00Z</dcterms:created>
  <dc:creator>user</dc:creator>
  <dc:description/>
  <cp:keywords/>
  <dc:language>en-US</dc:language>
  <cp:lastModifiedBy>Секретарь</cp:lastModifiedBy>
  <cp:lastPrinted>2016-09-25T02:51:00Z</cp:lastPrinted>
  <dcterms:modified xsi:type="dcterms:W3CDTF">2016-09-30T06:41:00Z</dcterms:modified>
  <cp:revision>11</cp:revision>
  <dc:subject/>
  <dc:title/>
</cp:coreProperties>
</file>