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440" w:hRule="atLeast"/>
        </w:trPr>
        <w:tc>
          <w:tcPr>
            <w:tcW w:w="8993" w:type="dxa"/>
            <w:tcBorders>
              <w:bottom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Великие Лук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яя общеобразовательная школа № 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. Героя Советского Союза А.В. Попова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Гагарина д.128, город Великие Луки, Псковская область, 182 100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1153) 9-19-10, 9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-11, 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9-73-10), e-mail: schoo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6vel@yandex.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</w:rPr>
        <w:t>.06.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№ 8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я прокурора гор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нику юстиции Е.Н.Паршино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МБОУ «Средня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 № 6 им. Героя Советского Союза А.В.Попова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иной Н.М.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Ваше представление Луки об устранении нарушений об устранении нарушений трудового законодательства в отношении несовершеннолетних от  24.05.2013г №02-20-2013  сообщаю, что  на совещании при директоре с участием администрации   и главного бухгалтера в   присутствии заместителя прокурора города, советника юстиции Е.Н.Паршиной  было рассмотрено данное представл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рабо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странению выявленных нарушений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трудовые договора, заключенные с несовершеннолетними, внесены в полном объеме сведения и условия, включение которых признано обязательным ст.57 ТК РФ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у - психологу объявлено   дисциплинарное взыскание в виде замечания  в соответствии со  ст.24  Федерального Закона «О прокуратуре», на основании Представления   Прокуратуры города Великие Луки об устранении нарушений трудового законодательства в отношении несовершеннолетних от  24.05.2013г №02-20-2013  за ненадлежащее исполнение своих должностных обязанностей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                                            Н.М.Любавина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v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3:00Z</dcterms:created>
  <dc:creator>INF</dc:creator>
  <dc:description/>
  <cp:keywords/>
  <dc:language>en-US</dc:language>
  <cp:lastModifiedBy>Админ</cp:lastModifiedBy>
  <cp:lastPrinted>2010-11-17T15:22:00Z</cp:lastPrinted>
  <dcterms:modified xsi:type="dcterms:W3CDTF">2013-06-25T07:17:00Z</dcterms:modified>
  <cp:revision>6</cp:revision>
  <dc:subject/>
  <dc:title/>
</cp:coreProperties>
</file>