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СОШ №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Калейдоскоп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Природа так обо всем позаботи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повсюду ты находишь, чему учить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Леонардо да Вин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птимальных организационно-педагогических условий, способствующих обеспечению доступного и качественного дополнительного образования, развитию социальной активности и реализации творческого потенциала учащихся, сохранению и укреплению здоровь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гуманизации (утверждение норм уважения и доброжелательного отношения к каждому ребенку, исключение принуждения и насилия над его личность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культуросообразности (создание развивающей среды, способствующей максимальном раскрытию личностного, интеллектуального, творческого потенциала каждого учащего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целостно-смыслового равенства взрослого и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циокультурной открытости (уважение норм и традиций разных культур, открытость изменяющемуся миру, поддержка образовательных инициатив, развитие социального партне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оспитания социально-активной личности с устойчивой нравственной позицией, способствующей процветанию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е направления школьной системы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полнительного образования для всех категорий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дополните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учащихся через предоставление им дополнительных образовате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сохранению здоровья всех участников образователь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в отделении дополнительного образования, обеспечивающего доступность качественного образования для всех категорий учащихся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через организацию досуга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словий для активного участия школьников в социально- значим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стемы спортивной работы, способствующей сохранению здоровья всех участников образователь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школы с социально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м механизмом достижения цели и решения поставленных задач является реализация целевых программ,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 детей и социальный за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 и организация досуга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 и развитие творческого потенциала учащихся в учеб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 и сохранение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программа « Дополнительное образование детей и социальный зака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и выполнение социального заказа позволит максимально полно удовлетворить образовательные потребности близлежащего к школе социального окружения в соответствие с требованиями и рекомендациями федеральных и региональных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ального состоя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уществует система изучения образовательных запросов учащихся и их родителей ( опросы, анкетирование, наблюдения и пр.). Результаты данных исследований учитываются при составлении направлений занятий. Однако зачастую запросы учащихся и их родителей основаны не на осознанном выборе, а продиктованы модой и веянием времени. Поэтому возникает необходимость в создании системы прогнозирования социального заказа на дополнительные образовательные услуги, которая даст возможность более быстрого реагирования на изменения этих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ючевая проблема, на решение которой направлена программ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противоречия  между социальным заказом и возможностями е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й эффект от реализации программы</w:t>
      </w:r>
      <w:r>
        <w:rPr>
          <w:sz w:val="28"/>
          <w:szCs w:val="28"/>
        </w:rPr>
        <w:t xml:space="preserve"> состоит в максимально полном  удовлетворении образовательных запросов населения и обеспечении доступности качественного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создание эффективной модели мониторинга образовательных запросов населения на услуг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 и способы реш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40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просов детей и их родителей на дополнительные образовательные услуг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ов учащихся, анкетирование их родителей, анкетирование родителей будущих первокласс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работы системы дополнительного образования детей в соответствии с целями и задачами школы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дополнительного образования в соответствии с целями и задачами программы развития шко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ктра дополнительных образовательных услуг, предлагаемых ближайшими учреждениями дополнительного образования детей и организация работы  с учетом имеющихся предлож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реждений дополнительного образования детей. Анкетирование и опросы учащихся с целью выявления наиболее востребованных направлений работы и наиболее посещаемых кружков, секц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менений образовательных запросов в течение учебного год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 кружков. Мониторинг посещаемости кружков, выявление причин перехода учащихся из одних кружков в друг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раткосрочного прогнозирования изменений образовательных запрос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данных, выявление закономерностей в изменениях образовательных запросов в течение учебного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евая программа « Дополнительное образование и организация досуга учащихс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образование расширяет воспитательные возможности школы. Среди его задач- профилактика безнадзорности, правонарушений, наркомании, алкоголизма. Кроме того, одно из важнейших достижений информационных технологий- Интернет- нарду с прогрессивными качествами принесло с собой и явно отрицательны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лась опасность ухода молодых людей от реальности в виртуальн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сколько раз возросла опасность попадания подростков под влияние различных депрессивных молодежных организаций ( готы, эмо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контексте проблема организации досуга учащихся и отвлечение их от длительного времяпровождения на улице, в компьютерных клубах, а также в сомнительных объединениях приобретает первоочередную ва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нализ реального состоя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уществует организация досуга учащихся, которая включает в себя сеть кружков и секций, а также различные мероприятия. Но, к сожалению, не все категории учащихся привлечены к деятельности подобного рода. Иногда такие категории учащихся, как дети «группы риска» или, наоборот, дети, обладающие способностями повышенного уровня, не находят в подобных мероприятиях ничего, что являлось бы для них значимым, а значит интересным. Следовательно, возникает необходимость особого внимания к таким категориям учащихся, поскольку именно они чаще всего становятся проблем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лючевые проблемы, на которые направлена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пектра дополнительных образовательных программ для максимального удовлетворения образовательных запросов и интересов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привлечения к социальнозначимой деятельности школьников с девиантны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циальный эффект от реализации программы</w:t>
      </w:r>
      <w:r>
        <w:rPr>
          <w:sz w:val="28"/>
          <w:szCs w:val="28"/>
        </w:rPr>
        <w:t xml:space="preserve"> состоит в отвлечении детей от длительного неорганизованного пребывания на улице, в компьютерных клубах, сомнительных объединениях и привлечении их к социально-значи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>- создание постоянно действующей системы организованного досуга, охватывающей все категор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 и способы её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2"/>
        <w:gridCol w:w="47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обходимого количества специалистов, способных удовлетворить социальный заказ в организации досуга детей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руководителями кружков мастер-классов для коллег. Создание и совершенствование условий тру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программ, ориентированных на детей «группы риск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социальнозначимой деятельности, в кружки и секции, организация рекла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программ, ориентированных на учащихся среднего и старшего школьного возраста, создание детских организаций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уже существующих программ. Создание программ силами специалистов школы. Привлечение специалистов, работающих в учреждениях дополнительного образования горо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ортивных и творческих коллективов, способных заинтересовать детей не только непосредственно занятиями, но своей внутренней жизнью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ализация планов работы, включающих - походы, экскурсии, праздники, другие мероприятия, которые в дальнейшем станут традиционным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творческих конкурсов и других открытых мероприятий внутри дополнительного образования школ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фестивалей, соревнований, открытых занят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участия школьников в конкурсах, акциях и других мероприятиях, проводимых городскими и областными организациями, которые занимаются дополнительным образованием детей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участие во всех городских и областных мероприятиях, проводимых для учащихся в системе дополните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Целевая программа « Дополнительное образование и развитие творческого потенциала учащихся в учебной деятельности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ликвидировать разрыв между основным и дополнительным образованием, который зачастую приводит к дублированию в обучении и снижению мотивации учащихся. Необходимо совершенствовать работу с одаренными детьми и талантливой молодежью, для которых основное образование, предлагаемое школой, является недостаточным. В связи с этим встает вопрос о создании такой системы, в которой один вид образования действительно дополнялся другим и где достижения учащихся в дополнительном образовании фиксировались и учитывались, а главное, использовались при получении основного образования. Поскольку в современной жизни все большую роль играют информационные технологии, возникает необходимость создания системы информационного сопровождения образовательного процесса в дополните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нализ реального состояния пробл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в школе в настоящий момент реализуется разноуровневое обучение, в отделении дополнительного образования имеется ряд дополнительных образовательных программ, призванных поддерживать углубление предметов, компенсируя тем самым недостаточность времени на их изучение. Однако в настоящее время количество таких программ явно недостаточно для школы, и они не охватывают весь спектр интересов учащихся. Кроме того, дополнительное образование в этом случае, являясь продолжением основного, не имеет с ним обратной связи, так как чаще всего достижения учащихся в дополнительном образовании не учитываются  и не используются в основ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роблемы, на разрешение которых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системы интеграции программ основного и дополнительного образовании детей, а также технологии использования учащимися знаний и умений, полученных ими на уроках, в их внеурочной деятельности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циальный эффект от реализации программы </w:t>
      </w:r>
      <w:r>
        <w:rPr>
          <w:sz w:val="28"/>
          <w:szCs w:val="28"/>
        </w:rPr>
        <w:t>состоит в ликвидации разрыва между основным и дополнитель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и укрепление прочных и обоснованных обоюдных связей между основным и дополнительным образованием и как конечный результат- интегрирования основ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 способы реш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0"/>
        <w:gridCol w:w="4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ого потенциала преподавателей дополнительного образова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беседование с педагогами. Анализ предложений по составлению планов основного и дополнительного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 интеграции программ основного и дополнительного образова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полнительных образовательных программ, способных стать прямым продолжением базового образования. Разработка интегрированных програм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 учета и интеграции достижений, знаний и умений учащихся, приобретенных ими в результате получения основного и дополнительного образова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хнологии использования учащимися знаний и умений, полученных на уроках, в их внеклассной и внешкольной деятель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ая программа «Дополнительное образование и сохранение здоровья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ая работа в школе рассматривалась как значимый фактор укреплении здоровья детей, формирования их нравственных и волевых качеств, профилактики деви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ального состояни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работа является одним из приоритетных направлений в деятельности школы. В школе активно действует футбольная, волейбольная секции, занятия по легкой атлетики. Ученики школы демонстрируют хорошие результаты на спортивных соревнования. Спортивная направленность в основном представлена коллективными спортивн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роблемы, на решение которых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спектра образовательн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дополнительных источников финансирования спортив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технологий, позволяющих выявлять и реализовывать в спортивной работе интересы и потре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циальны эффект от реализации программы</w:t>
      </w:r>
      <w:r>
        <w:rPr>
          <w:sz w:val="28"/>
          <w:szCs w:val="28"/>
        </w:rPr>
        <w:t xml:space="preserve"> состоит в наличии положительной динамики состоянии здоровья учащихся, в сокращении количества проявлений деви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системы физкультурно-оздоровительной работы, направленной на сохранение и укрепление здоровья учащихся, а также на обеспечение максимально полного удовлетворения запросов учащихся в сфере физ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и программы и способы их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49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дополнительными занятиями, связанными с двигательной активностью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асписание работы групп продленного дня начальной школы дополнительных занятий по физкультуре, ритмике. Участие в соревнованиях различного уровн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 педагогов. Лекции и беседы с врачами, педагогом по валеологии о здоровье и здоровом образе жиз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образовательных программ физкультурно-оздоровительной направленност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же существующих, поиск и создание новых дополнительных образовательных программ на основании анализа запросов учащихся в сфере физкультуры и спор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образовательного процесса в системе дополнительного образов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дополнительного образования детей в школе №6 существует более 10 лет. На данный момент в ней реализуются воспитательные задачи школы. Программа дополнительного образования работает по 5 направлениям. В микрорайоне школы отсутствуют центры дополнительного образования, спортивные площадки, спортивные залы и т.д. Учащиеся школы имеют возможность получить дополнительные услуги только в стенах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иторинг реализации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является создание оптимальных организационно-педагогических условий, способствующих обеспечению доступного качественного дополнительного образования детей, становлению и развитию социальной активности учащихся, сохранению и укреплению здоровья всех участников образовательного процесса. Для оценки эффективности программы развития используется система целевых индикаторов и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истема целевых индикаторов и показателе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6"/>
        <w:gridCol w:w="54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ценочных показа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отделении дополнительного образования детей, обеспечивающего доступность образования для всех категорий учащихся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, умений и навыков по предметам основного образования, имеющим поддержку в виде дополнительных образовательных программ. Уменьшение количества неуспевающих. Увеличение количества учащихся в возрасте до 15 лет, посещающих круж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путем организации досуга учащихся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рограмм дополнительного образования, ориентированных на учащихся «группы риска», а также на детей, обладающих способностями  повышенного уровня. Уменьшение количества учащихся с девиантным поведением. Увеличение количества мероприятий, проводимых в рамках организации досуга учащихся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активного участия школьников в социально-значимой деятельности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, вовлеченных в социально-значимую деятельность. Увеличение количества детских сообществ. Уменьшение количества учащихся с девиантным поведением. Увеличение количества участников городских, областных и всероссийских акц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портивной работы, способствующей сохранению здоровья всех участников образовательного процесс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образовательных услуг по спорту. Положительная динамика состояния здоровья учащихся, их родителей, учителей. Увеличение доли учащихся охваченных спортивной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астников спортивных мероприятий различного уровня. Уменьшение количества учащихся, освобожденных от занятий физкультуро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заимодействия школы с социальной средой, оптимальное использование культурного потенциала г. Великие Луки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оциального партнерства в рамках реализации программ дополнительного образования. Увеличение количества учащихся, вовлеченных в социально проектирова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46:00Z</dcterms:created>
  <dc:creator>alez</dc:creator>
  <dc:description/>
  <cp:keywords/>
  <dc:language>en-US</dc:language>
  <cp:lastModifiedBy>User</cp:lastModifiedBy>
  <cp:lastPrinted>2013-05-30T12:28:00Z</cp:lastPrinted>
  <dcterms:modified xsi:type="dcterms:W3CDTF">2013-05-30T08:29:00Z</dcterms:modified>
  <cp:revision>7</cp:revision>
  <dc:subject/>
  <dc:title>Программа дополнительного образования МОУ « Средняя общеобразовательная школа №6»</dc:title>
</cp:coreProperties>
</file>