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ОУ « Средняя  общеобразовательная школа №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. Героя Советского Союза А.В. Поп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система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816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Школа без неудачник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07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 Школа без неудачников»</w:t>
                      </w:r>
                    </w:p>
                  </w:txbxContent>
                </v:textbox>
                <v:path textpathok="t"/>
                <v:textpath on="t" fitshape="t" string="« Школа без неудачников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дагогический коллектив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 руковод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асюцкой  Ларисы Мечиславов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местителя директора по воспит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ечная цель образования и педагогики –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мощь человеку стать самим собой, ст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еловеком, помощь в наиболее полном раскрыт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го возмож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Г. Масло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1.  </w:t>
      </w:r>
      <w:r>
        <w:rPr>
          <w:b/>
          <w:sz w:val="28"/>
          <w:szCs w:val="28"/>
        </w:rPr>
        <w:t>Исходное состояние сист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яя общеобразовательная школа №6 (директор Н.М. Любавина) – муниципальное образовательное учреждение г. Великие Луки. В школе обучается   640 человек.   Работает 30  класс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дошкольное отде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– начальное зв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– среднее зв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старшее зве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6 классов К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трудится профессиональный педагогический коллектив численностью 62 человека. Они имеют следующие квалификационные категории:</w:t>
      </w:r>
    </w:p>
    <w:p>
      <w:pPr>
        <w:pStyle w:val="Normal"/>
        <w:rPr/>
      </w:pPr>
      <w:r>
        <w:rPr>
          <w:sz w:val="28"/>
          <w:szCs w:val="28"/>
        </w:rPr>
        <w:t>высшую  – 24 ( 39%)</w:t>
      </w:r>
    </w:p>
    <w:p>
      <w:pPr>
        <w:pStyle w:val="Normal"/>
        <w:rPr/>
      </w:pPr>
      <w:r>
        <w:rPr>
          <w:sz w:val="28"/>
          <w:szCs w:val="28"/>
        </w:rPr>
        <w:t>1 категорию – 25 ( 40%)</w:t>
      </w:r>
    </w:p>
    <w:p>
      <w:pPr>
        <w:pStyle w:val="Normal"/>
        <w:rPr/>
      </w:pPr>
      <w:r>
        <w:rPr>
          <w:sz w:val="28"/>
          <w:szCs w:val="28"/>
        </w:rPr>
        <w:t>2 категорию – 9 (1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ы нагрудным знаком: « Отличник народного образования»- 6 человек, « Почетный работник общего образования» - 9 человек. Имеют звание Соросовский учитель – 2 человека. Награждены грамотами Минобразования России – 6 человек, представительных и исполнительных органов – 22 человека, Управления Образования – 2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объединены в Методические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Начальники» - учителя начальной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МИФ» - учителя математики, информатики, физики,</w:t>
      </w:r>
    </w:p>
    <w:p>
      <w:pPr>
        <w:pStyle w:val="Normal"/>
        <w:rPr/>
      </w:pPr>
      <w:r>
        <w:rPr>
          <w:sz w:val="28"/>
          <w:szCs w:val="28"/>
        </w:rPr>
        <w:t>- «   ФИТО»  - учителя физической культуры, рисования, музыки, технологии, ОБЖ,</w:t>
      </w:r>
    </w:p>
    <w:p>
      <w:pPr>
        <w:pStyle w:val="Normal"/>
        <w:rPr/>
      </w:pPr>
      <w:r>
        <w:rPr>
          <w:sz w:val="28"/>
          <w:szCs w:val="28"/>
        </w:rPr>
        <w:t>- «  Естествоиспытатели» - учителя биологии, химии, географии,</w:t>
      </w:r>
    </w:p>
    <w:p>
      <w:pPr>
        <w:pStyle w:val="Normal"/>
        <w:rPr/>
      </w:pPr>
      <w:r>
        <w:rPr>
          <w:sz w:val="28"/>
          <w:szCs w:val="28"/>
        </w:rPr>
        <w:t>- «  Русинист» - учителя русского языка, литературы, истории,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располагается в двух корпусах. В корпусе №1 обучаются ученики 5-11 классов, в корпусе №2 – 1-4 классы, 3 группы дошкольного отделения. В каждом здании имеются  оснащенные учебные кабинеты, спортивный зал, столовая, библиотека, кабинет информатики, кабинеты психологической и медицинской службы. В корпусе №2 для учеников дошкольных классов оборудованы игровые и  спальные комнаты, учебные классы. В корпусе №1 действует музей 28 Невельской Краснознаменной стрелковой диви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и школы успешно сдают ЕГЭ, поступают в высшие учебные заведения, расположенные на территории области, а так же вне ее пределов в г. Санкт – Петербург, г. Москва, г. Смоленск и другие. Ученики школы добиваются хороших результатов в творческих конкурсах городского и областного уровня. В течение двух лет  школа побеждает в городском общественном смотре общеобразовательных учреждений в номинации «Гуманиз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представлен  широкий спектр  кружков, клубов, секций, которые раскрывают и развивают интересы и способности учащихся. В  37 объединениях занимается  570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ьность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оследнее время в школе произошло ряд значительных перемен. В 2008 году школу объединили с соседней школой.  Образовался новый коллектив учеников, учителей и родителей. Все понимали, что для успешного функционирования нового учебного заведения, состоящего из двух корпусов,  необходимо не только обучать различным предметам, но и развивать в них способности  самостоятельно принимать решения,  самостоятельно действовать и отвечать за свои поступки. Единогласно была принята идея: «Детей нужно учить ценить и развивать свою собственную уникальную личность, не принижая достоинства других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сположена на окраине города, удалена от центров дополнительного образования. В связи с этим по результатам опроса учеников и удовлетворяя социальный запрос родителей, школа предлагает широкий спектр дополнительного образования. Созданы для каждого ребенка условия, в которых он мог бы максимально обнаружить и развивать, при постоянном стимулировании творческой активности, свои склонности, способности, задатки. Постепенно формируется индивидуальност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не все устраивает педагогов, учеников и родителей. Выявлены недостатки и проблемы в жизнедеятельности школьного со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о учитываются и развиваются индивидуальные особенности личности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взаимодействия социальных субъектов образовательного про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амостоятельности у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 учащихся, занимают активную позицию в жизни коллект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мало ориентированы на достижение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большинство детей выходят из школы с  тяжелым грузом опыта школьных неудач и массой внутренних ограничений. Отправной точкой дальнейших жизненных планов нередко выступают школьные отметки.  Эти проблемы и недостатки обусловили  потребность в моделировании и построении воспитательной системы «Школа без неудачников», где  ученик мотивирован на достижение успех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может быть успешным. Для этого в школе ученику  должны предоставляться  возможности проявить себя в том деле, к которому у него есть способ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успеха, устойчивая самооценка, наличие воли, способности к деятельности- эти качества служат условием и предпосылкой для достижения человеком успеха. Выпускник должен выходить из школы с чувством уверенности в том, что он способен решить жизненные проблемы и достичь желаемого успеха в профессиональной сфере и ли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ируемое со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Цели и задачи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системы:</w:t>
      </w:r>
      <w:r>
        <w:rPr>
          <w:sz w:val="28"/>
          <w:szCs w:val="28"/>
        </w:rPr>
        <w:t xml:space="preserve">  содействие развитию успешной личности школьников, строящих свою жизнедеятельность на основе сформированной потребности в достижениях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Освоение и применение учителями предметниками и классными руководителями приемов и методов создания  ситуации успеха в урочной 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здание воспитательных систем классов, направленных на формирование у учащихся потребности в дости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работы объединений по интересам учащихся ( дополнительного образования). Для создания среды креативности и успеш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оектирование совместно с социальными партнерами и другими учреждениями образования пространства воспитания успешно растущего человека. </w:t>
      </w:r>
    </w:p>
    <w:p>
      <w:pPr>
        <w:pStyle w:val="Normal"/>
        <w:rPr/>
      </w:pPr>
      <w:r>
        <w:rPr>
          <w:sz w:val="28"/>
          <w:szCs w:val="28"/>
        </w:rPr>
        <w:t>5. Формирование системы мониторинга эффективности   функционировании воспитательной системы « Школа без неудач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ообразующим видом деятельности является реализация условий формирования потребности в достижениях учащихся, через создание «ситуации успеха».  Это возможно через урочную и внеуроч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Теоретико-методологические основ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яющим понятием «Школы без неудачников» становится понятие «ситуация успеха»  в жизнедеятельности как сочетание организационно-педагогических условий, которые позволяют выпускнику реализовывать свой творческий потенциал и занять управленческую позицию по отношению к собственной деятельности и проблемам окружающего социума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ологическую основу деятельности по созданию воспитательной системы « Школа без неудачников» составляет совокупность взаимосвязанных и взаимодополняющих подходов: системный (Л.И. Новикова, В.А. Караковский), средовой (Ю.С. Мануйлов), личностно-ориентированный (Д.А. Белухин, В.В. Горшкова, Л.М. Лузин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ология программы воспитательной работы «Школа без неудачников» опирается на следующие концептуальные по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сть учащихся – необходимое условие психологического благополучия школьников, основа их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сть ребенка – необходимое условие социализации человека, развития духовно-ценностной ори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сть – гуманистический стиль взаимоотношений педагога и учащегося, общения подростков друг с другом, учителей друг с другом. </w:t>
      </w:r>
    </w:p>
    <w:p>
      <w:pPr>
        <w:pStyle w:val="Normal"/>
        <w:rPr/>
      </w:pPr>
      <w:r>
        <w:rPr>
          <w:sz w:val="28"/>
          <w:szCs w:val="28"/>
        </w:rPr>
        <w:t xml:space="preserve">Успе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подведение итогов деятельности, основа самооценки, самопознания, мечта о будущем дости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Основные ценности и принципы построения  воспитательн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ностное ядро воспитательной системы составляют такие ценности как:  индивидуальность, творчество,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в школе строится на основных принципах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ринцип воспитания успехом</w:t>
      </w:r>
      <w:r>
        <w:rPr>
          <w:sz w:val="28"/>
          <w:szCs w:val="28"/>
        </w:rPr>
        <w:t xml:space="preserve"> – работая с личностью ребенка, нужно стремиться, как можно глубже понять его, выделить достоинства,  позитивные стремления, мечты, конструктивные цели и задачи деятельности. Используя психолого-педагогические методы, развивать самые малые ростки успеха. Создавать среду возможного успеха, в которой почти каждый ученик сможет почувствовать и испытать вкус успеха, вкус побед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создания воспитывающей среды</w:t>
      </w:r>
      <w:r>
        <w:rPr>
          <w:sz w:val="28"/>
          <w:szCs w:val="28"/>
        </w:rPr>
        <w:t xml:space="preserve"> – создание атмосферы взаимной ответственности участников педагогического процесса, создание ситуации сопереживания, взаимопомощи, способности сообща преодолевать трудности. Развитие детского самоуправления, инициативы и самостоятельности детей и взрослых, формирование позитивного отношения к творчеству, создание в коллективе отношений « ответственной зависимости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толерантности</w:t>
      </w:r>
      <w:r>
        <w:rPr>
          <w:sz w:val="28"/>
          <w:szCs w:val="28"/>
        </w:rPr>
        <w:t xml:space="preserve"> – терпимое, вдумчивое отношение к людям, признающее право каждого человека на ошибку, осуществляемое в рамках законов, принятых человеческим сообществом, государством, а также образовательным учреждение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ринцип индивидуализации воспитания</w:t>
      </w:r>
      <w:r>
        <w:rPr>
          <w:sz w:val="28"/>
          <w:szCs w:val="28"/>
        </w:rPr>
        <w:t xml:space="preserve"> – определение индивидуальной траектории перспектив социального развития каждого ученика, интерес всех детей к самым различным видам деятельности, предоставление каждому учащемуся возможности для само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Содержательные и организационные а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 данной воспитательной системы проходит  через создание ситуации, которая  побуждала бы к деятельности,  и использование механизма саморазвития как ведущего в достижении успеха в целостном развитии человека и его деятельности. Результатом продуманной, подготовленной стратегии и тактики учителя является « ситуация успеха» как целенаправленное, организованное сочетание условий, при которых создается возможность достичь значительных результатов как отдельно взятой личности, так 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ются условия, содействующие развитию у учащихся потребности в достижениях усп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ленные задачи соответствуют возможностям школьников и гарантируют успех не менее чем на 50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ля школьников самостоятельности и ситуации выб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элементов соревнования друг с другом и самим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побуждения не должны ограничивать автономность и самостоятельность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ость критериев и показателей оценок деятельност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же незначительные достижения учащихся замечаются и поощряются педагог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и задачи системы реализуются по следующим направлениям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 на различных этапах и фрагментах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,</w:t>
      </w:r>
    </w:p>
    <w:p>
      <w:pPr>
        <w:pStyle w:val="Normal"/>
        <w:rPr/>
      </w:pPr>
      <w:r>
        <w:rPr>
          <w:sz w:val="28"/>
          <w:szCs w:val="28"/>
        </w:rPr>
        <w:t>- презен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ирование ситуации успеха в дела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Д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оревн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воспитательной работы является методика коллективных творческих дел личностно-ориентированного характера, которая  ориентирована на развитие желания и умения осознавать и проявлять как личность каждого участника дела. Коллективное дело – это специально организованная ситуация для помощи в развитии кажд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и функционирование воспитательных систем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Дорогую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Солнце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Мечтаем! Ищем! Твор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Рад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системообразующим структурным элементом самоуправления является класс. Истинное самоуправление рождается снизу. Общешкольные органы самоуправления обобщают то, что сформировано в первичных коллект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ачале основное внимание со стороны классного руководителя уделяется изучению индивидуальных особенностей учащихся и выделению групп по интересам. Выбираются командиры групп, формируется актив группы. Каждый учащийся получает свою сферу деятельности, и на него возлагается ответственность за её выполнение. При участии классного руководителя учащиеся сами планируют свою деятельность, организуют её выполнение, анализируют свои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школы складывается из распределения конкретных обязанностей между отдельными учащимися. ШКОДА ( школьный детский актив) руководит делами школы, организует классы, информирует, представляет его интересы в других органах самоуправления, контролирует оргмоменты и творческий процесс, следит за дисциплиной. ШКОДА состоит из президента и министров. В состав входят 2-3  учащихся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здание Центров в соответствии с  различными интересами  и потребностями учащихся. В Центры входят наиболее активные учащиеся 5 – 11 классов – по одному человеку от класса. Каждый Центр выбирает командира. Педагогическую поддержку работы центров осуществляет педагог, закреплённые за каждым из н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 Центра ВР любой учащийся школы   принимает активное участие</w:t>
      </w:r>
      <w:r>
        <w:rPr>
          <w:color w:val="000000"/>
          <w:sz w:val="28"/>
          <w:szCs w:val="28"/>
        </w:rPr>
        <w:t xml:space="preserve">  в ряде  мероприятий в течение учебного года  в рамках определенного модуля ВР, где он может себя проявить и реализовать. Таким образом, у большинства учащихся есть возможность сделать заявку на то,  чтобы его заметил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Духовного здоровья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требности в защите, сохранение и укрепление  психологического здоровья.</w:t>
      </w:r>
    </w:p>
    <w:p>
      <w:pPr>
        <w:pStyle w:val="Normal"/>
        <w:rPr/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реализ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екции и бесе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тречи с работниками здравоохранени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нкурс рисунков, плакатов и газ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тственный за номинацию « Добрая душ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Центр эстетической культуры и досуга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формированию у школьников ценностного отношения к себе и другим людям, понимание смысла человеческого существ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</w:t>
      </w:r>
      <w:r>
        <w:rPr>
          <w:sz w:val="28"/>
          <w:szCs w:val="28"/>
        </w:rPr>
        <w:t>реализ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зд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тречи с поэтами и музыкантами гор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скурс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иблиотечные ур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актикум по культуре общ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тственны за номинацию « Любимец публик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Гражданско-патриотический центр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формировать потребность в необходимости соблюдения правовых норм общества, развитие патриотизма учащих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реализац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чер встре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трудничество с Великолукским домом ветеран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ции « Обелиск у дороги», « Ветеран живет рядом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ственны за номинацию « Юный гер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Центр прикладного твор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самостоятельности и творческой актив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реализ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а работ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тические занятия в школьном муз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ес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мастерской « подар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ственны за номинацию « ВиТа» ( Вдохновение и Тала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Экологический цен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оспитание эколог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реализ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х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кция « Чистый двор», « Сбережем зеленую 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в микрорайоне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ные журн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тветственны за номинацию «Любитель природы 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нформационный цен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информирование социума об успехах в деятельности школы и достижениях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реализ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углый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ек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бликации статей в школьной газете, периодических изд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ление школьного сай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ственны за номинацию « Юный журнал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ители Центров анализируют каждое дело, подводят итог и определяют вклад каждого члена совета в проделанную работу. Для этого используется таблица участия по 10 бальной шкале. Заполнение таблицы является стимулом для активной работы и позволяет увидеть возможности каждого члена совета дела. Также таблица позволяет объективно выдвинуть победителя на  номинацию. В конце учебного года подводятся итоги работы ученического самоуправления, определяются лидеры в каждой из номинаций. Каждая номинация может быть представлена тремя победителями: начальная школа, средняя школа, старшая шко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План воспитательной работы включает  7 модулей-направлений, так как они позволяют комплексно воздействовать на коллектив и отдельную личность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Модуль «Гражданско-патриотический».</w:t>
      </w:r>
      <w:r>
        <w:rPr>
          <w:sz w:val="28"/>
          <w:szCs w:val="28"/>
        </w:rPr>
        <w:t xml:space="preserve"> Реализация данного модуля позволяет развивать общественную активность учащихся, воспитывать сознательное отношение к народному достоянию, верность боевым и трудовым традициям старшего поколения, формировать политическую культуру, чувство ответственности и гордости за свою стра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«Нравственно-эстетический».</w:t>
      </w:r>
      <w:r>
        <w:rPr>
          <w:sz w:val="28"/>
          <w:szCs w:val="28"/>
        </w:rPr>
        <w:t xml:space="preserve"> Реализация данного модуля необходима для формирования гуманистического, демократического мышления, формирования высоконравственного отношения личности к себе и к миру, толерантности, экологического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«Детские организации».</w:t>
      </w:r>
      <w:r>
        <w:rPr>
          <w:sz w:val="28"/>
          <w:szCs w:val="28"/>
        </w:rPr>
        <w:t xml:space="preserve"> В ходе реализации данного модуля учащиеся включаются в общественную деятельность, получают навыки самостоятельной  работы, что способствует развитию нравственной, волевой, эстетической сферы личности и креативного мышления, выявлению индивидуальных способностей  и является основной формой самовыражения ли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«Оздоровительный».</w:t>
      </w:r>
      <w:r>
        <w:rPr>
          <w:sz w:val="28"/>
          <w:szCs w:val="28"/>
        </w:rPr>
        <w:t xml:space="preserve"> Реализация данного модуля предполагает  воспитание устойчивой мотивации на здоровый образ жизни, систематическую профилактику девиантного поведения, формирование социальной активности, воздействие на сохранение и укрепление здоровь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«Семья».</w:t>
      </w:r>
      <w:r>
        <w:rPr>
          <w:sz w:val="28"/>
          <w:szCs w:val="28"/>
        </w:rPr>
        <w:t xml:space="preserve"> Реализация данного модуля позволяет формировать у детей понимание сущности основных социальных ролей в семье, готовит учащихся с будущей семейной жизни, формирует уважение к членам семь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«Интеллектуально-позновательный».</w:t>
      </w:r>
      <w:r>
        <w:rPr>
          <w:sz w:val="28"/>
          <w:szCs w:val="28"/>
        </w:rPr>
        <w:t xml:space="preserve"> Реализация данного модуля способствует формированию общенаучных умений и навыков, расширению кругозора, стимулирует положительную учебную мотив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Профориентация». </w:t>
      </w:r>
      <w:r>
        <w:rPr>
          <w:sz w:val="28"/>
          <w:szCs w:val="28"/>
        </w:rPr>
        <w:t>Реализация данного модуля помогает учащимся в осознанном профессиональном самоопределении личности, формирует умения и навыки самовоспитания, самообразования и межличностного взаимодействия, самоопределения личности в самых различных жизнен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Этапы построения воспитательной системы.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77"/>
        <w:gridCol w:w="443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стро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овмест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местной деятельност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2010-2011 учебный год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конце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без неудач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еминары учителей и педагогов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лаборатории: классных руководителей, педагогов дополнительного образования, учителей предметников, продвинуты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замысле воспитательной системы на общешкольной  конференции учащихся, Совете школы, классных родительских собра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деловой игры « Школа моей мечты»: 1-4 классы конкурс рисунков « Моя школа», 5-9 класс конкурс проектов « Школа моих достижений», 10-11 класс мини КТД «Я – успешный человек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делирования воспитательной системы ( опора на материалы от ПОИПКР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« Воспитательная система школы – «Школа без неудач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одительское собрание по параллелям « О воспитательной системе школ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старше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планы»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2учебный год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аботки учителей предметников, педагогов дополнительного образования по созданию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ситуации успеха» для развития у школьников потребности в достижение успеха. Для этого необходимо созда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 воспитательной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луба выходного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 газеты, школьного сай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го самоуправления - ШК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ак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012-2014 учебный год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 дополнительного образования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школы над пробл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итуация успе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еников в кружки,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о внеклассные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бластных конкурсах,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014 -2015учебный год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 подведение итого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одели личности выпускника  школ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ние добиться успеха в деятельно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pt" to="229.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ние своих возможностей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9pt" to="234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ичие среднего, адекватного способностям и услов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уровня притязаний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9pt" to="234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ность поставить реалистические цели, умение учиться.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9pt" to="234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ойчивая самооцен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9pt" to="234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л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достаточных для реализации поставленных целей,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браться за задачи, не гарантирующие 100% успеха, то есть средней сложност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 в получении обратной связ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ощенность дело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личности на достижение успеха, отношение к успеху как норм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школа.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ация на дело, способность получать от него удовлетворени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енная активность, мажорный настрой, оптимиз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514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05pt" to="216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ьшение тревожности и страха перед ошибкой и неудачей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1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и инициатива в деятельности, высокая степень самостоятельности и личной ответственности за ее результат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450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.55pt" to="216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устремленность, упорство, устойчивость в дел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ность успешно действовать в ситуации конфликта и неопределенност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387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.05pt" to="207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ренность в себе, самоуважение, чувство собственного достоинств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реалистические планы будущего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му решению жизненных проблем, готовность преодолевать жизненные трудности и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ритерии эффективности воспитательной систем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критериями и диагностическими средствами результативности моделируемой воспитательной систе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54"/>
        <w:gridCol w:w="51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дства.</w:t>
            </w:r>
          </w:p>
        </w:tc>
      </w:tr>
      <w:tr>
        <w:trPr>
          <w:trHeight w:val="58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собственными достижениями и условиями, созданными в школе для их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учащихся потребности в дости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личностный рос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амоопределе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учащихся школы в смотрах, конкурсах, соревнованиях, конференциях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 Изучение удовлетворенности учащихся школьной жизнью» А.А. Андреева. Социологически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измерения потребности в достижениях Ю.М. 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 Реп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.Е. Щурковой « Размышляем о жизненном опы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чностных достиже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Е.Н. Степанова для определения социальной актив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анализ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6:00Z</dcterms:created>
  <dc:creator>alez</dc:creator>
  <dc:description/>
  <cp:keywords/>
  <dc:language>en-US</dc:language>
  <cp:lastModifiedBy>Сергей</cp:lastModifiedBy>
  <cp:lastPrinted>2012-09-10T13:39:00Z</cp:lastPrinted>
  <dcterms:modified xsi:type="dcterms:W3CDTF">2013-04-09T08:20:00Z</dcterms:modified>
  <cp:revision>40</cp:revision>
  <dc:subject/>
  <dc:title>                                                                           Воспитывать - значит приготовлять к жизни… </dc:title>
</cp:coreProperties>
</file>