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ГОВОР О ПРЕДОСТАВЛЕНИИ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ЖДУ  ОБРАЗОВАТЕЛЬНОЙ ОРГАНИЗАЦИ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ОДИТЕЛЯМИ (ЗАКОННЫМИ ПРЕДСТАВИТЕЛЯМИ) ОБУЧАЮЩЕГОСЯ, ПОСЕЩАЮЩЕГО  ОРГАНИЗАЦ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Великие Лу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Стороны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муниципальное        бюджетное       общеобразовательное учреждение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«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Средняя общеобразовательная школа №6 им. Героя Советского Союза  А.В. Попова»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МБОУ, в лице директора </w:t>
      </w:r>
      <w:r>
        <w:rPr>
          <w:rFonts w:cs="Times New Roman" w:ascii="Times New Roman" w:hAnsi="Times New Roman"/>
          <w:i/>
          <w:sz w:val="22"/>
          <w:szCs w:val="22"/>
        </w:rPr>
        <w:t>Любавиной Натальи Михайлов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йствующего  на  основании Устава, с одной стороны, и матерью (отцом, законным представителем) 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матери, отца, зако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именуемой в дальнейшем "Родитель", ребенка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 ребенка;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едмет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настоящего договора является сотрудничество сторон с целью успешного осуществления образовательного процесса в Школе в рамках реализации образовательной программы Школы и образовательных потребностей Законного представителя с учетом способностей, склонностей, интересов, состояния здоровья, психологической готовности учащегося к получению образования в Школ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МБОУ  СОШ№6  осуществляет образовательный процесс в соответствии с уровнями общего образ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       дошкольное образование      (нормативный срок освоения 4 года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начальное общее образование (нормативный срок освоения 4 года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основное общее образование (нормативный срок освоения – 5 лет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среднее общее  образование (нормативный срок освоения - 2 г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МБОУ СОШ№6 и Родитель совместно несут полную ответственность за результат своей деятельности в пределах компетенции разграниченной настоящи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Настоящий договор имеет своей целью определение и регулирование взаимоотношений, возникающих в процессе воспитания, обучения, оздоровления Учащего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бязанности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МБОУ СОШ №6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Осуществлять образовательный процесс самостоятельно и действовать на основании Федерального Закона  от 29.12.12 №273-ФЗ  «Об образовании в Российской Федерации», Устава МБОУ и локальных актов. Устав МБОУ СОШ№6 является главным правовым актом в системе нормативного регулирования  на уровне школ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При приеме обучающихся знакомить его родителей (законных представителей) с Уставом МБОУ СОШ№6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 внутреннего трудового распорядка обучающихся  и другими документами, регламентирующими организацию образовательного и воспитательного процесса. 3.1.3. Обеспечивать учебно-воспитательный  процесс квалифицированными педагогическими кадр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 Принимает на себя ответственность за жизнь и здоровье Обучающегося во время осуществления образовательного процесса, при нахождении Обучающегося в МБОУ СОШ №6 и на пришкольной территории, а также за  его пределами и пришкольной территории, если такое пребывание осуществляется в соответствии с образовательной деятельностью.</w:t>
      </w:r>
    </w:p>
    <w:p>
      <w:pPr>
        <w:pStyle w:val="Normal"/>
        <w:jc w:val="both"/>
        <w:rPr/>
      </w:pPr>
      <w:r>
        <w:rPr>
          <w:sz w:val="22"/>
          <w:szCs w:val="22"/>
        </w:rPr>
        <w:t>3.1.5.</w:t>
      </w:r>
      <w:r>
        <w:rPr>
          <w:rFonts w:eastAsia="Calibri"/>
          <w:sz w:val="22"/>
          <w:szCs w:val="22"/>
          <w:lang w:eastAsia="en-US"/>
        </w:rPr>
        <w:t xml:space="preserve">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право пользования кабинетами, библиотекой, спортзалом, детскими площад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Обеспечивать условия для питания обучающегося в соответствии с решением Администрации города Великие Лук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7. Оказывать медицинскую помощь и проводить профилактические осмотры обучающегося</w:t>
      </w:r>
    </w:p>
    <w:p>
      <w:pPr>
        <w:pStyle w:val="Normal"/>
        <w:jc w:val="both"/>
        <w:rPr/>
      </w:pPr>
      <w:r>
        <w:rPr>
          <w:sz w:val="22"/>
          <w:szCs w:val="22"/>
        </w:rPr>
        <w:t>3.1.8.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</w:t>
      </w:r>
    </w:p>
    <w:p>
      <w:pPr>
        <w:pStyle w:val="Normal"/>
        <w:jc w:val="both"/>
        <w:rPr/>
      </w:pPr>
      <w:r>
        <w:rPr>
          <w:sz w:val="22"/>
          <w:szCs w:val="22"/>
        </w:rPr>
        <w:t>3.1.9. Соблюдать санитарные и гигиенические требования, обязательные нормы и правила пожарной и иной безопасности, предъявляемые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>3.1.10. Иметь следующий режим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занятия только в первую сме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во 2-11 классах  шестидневная учебная неделя; в 1-х классах – пятидневная рабочая нед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начало занятий с 08ч.30 мин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) продолжительность уроков 40 мину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продолжительность уроков в 1-х классах по «ступенчатому» режиму (в 1 полугодии по 35 мин, во 2 полугодии – по 40 ми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окончание учебного дня в соответствии с утвержденным расписанием, календарным графиком и учебным планом.</w:t>
      </w:r>
    </w:p>
    <w:p>
      <w:pPr>
        <w:pStyle w:val="Normal"/>
        <w:jc w:val="both"/>
        <w:rPr/>
      </w:pPr>
      <w:r>
        <w:rPr>
          <w:sz w:val="22"/>
          <w:szCs w:val="22"/>
        </w:rPr>
        <w:t>3.1.11.При изучении учебных дисциплин обеспечить  освоение знаний в рамках государственного образовательного  стандарта при добросовестном отношении обучающегося к занятиям;</w:t>
      </w:r>
    </w:p>
    <w:p>
      <w:pPr>
        <w:pStyle w:val="Normal"/>
        <w:jc w:val="both"/>
        <w:rPr/>
      </w:pPr>
      <w:r>
        <w:rPr>
          <w:sz w:val="22"/>
          <w:szCs w:val="22"/>
        </w:rPr>
        <w:t>3.1.12. Обеспечить обязательное предоставление начального,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3.1.13. Выдать аттестат (при успешном обучении) о получении соответствующего уровня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3.1.14. Оказывать медицинскую помощь и проводить профилактические осмотры обучающегос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15. В доступной форме обеспечить ознакомление Обучающегося и (или) его Родителей с Уставом Школы, лицензией на право ведения образовательной деятельности, со свидетельством о государственной аккредитации Школы, основными и дополнительными образовательными программами, реализуемыми Школой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организацию образовательного процесса в Школе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16.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3.1.17. выполнять другие обязанности, предусмотренные уставом шко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Род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. </w:t>
      </w:r>
      <w:r>
        <w:rPr>
          <w:rFonts w:eastAsia="Calibri"/>
          <w:sz w:val="22"/>
          <w:szCs w:val="22"/>
          <w:lang w:eastAsia="en-US"/>
        </w:rPr>
        <w:t>обеспечить получение Обучающимся основного общего образования и создать условия для получения им среднего общего образования, в том числе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еспечить посещение Обучающимся занятий согласно учебному расписанию и иных школьных мероприятий, предусмотренных учебным планом Школы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обеспечить подготовку Обучающимся домашних задани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ести ответственность за ликвидацию обучающимся академической задолж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ть дома ребенку необходимые условия для жизни, развития, отдыха, выполнения им учебных заданий, обеспечивать необходимыми средствами обучения и воспит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Оказывать ребенку всемерную помощь в осуществлении им своих прав и обязанностей в школе, не применять методов насилия, унижающего личность ребен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3. Своевременно вносить  родительскую плату за питание ребенка в сумме , установленной Администрацией города Великие Луки в срок : </w:t>
      </w:r>
      <w:r>
        <w:rPr>
          <w:rFonts w:cs="Times New Roman" w:ascii="Times New Roman" w:hAnsi="Times New Roman"/>
          <w:i/>
          <w:sz w:val="22"/>
          <w:szCs w:val="22"/>
        </w:rPr>
        <w:t>до 5 числа текущего месяц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4. Поддерживать постоянную связь с педагогами, регулярно посещать родительские собрания, контролировать учебу и поведение своего ребенка. Своевременно сообщать об отсутствии ребенка с указанием причины. Ставить в известность классного руководителя, воспитателя группы продленного дня о том, кто будет забирать ребенка и в какое время, обращаться с заявлением к директору МБОУ СОШ №6 в случае самостоятельного ухода ребенка дом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5.Отвечать за свой счет и своими средствами за порчу или утрату обучающимися имущества МБОУ, за причиненный ущер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6. Выполнять решения, принятые Советом МБОУ СОШ №6, иные обязанности, возложенные на него действующим законодательством, уставом МБОУ. СОШ №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7. Нести ответственность за носимые учащимся в школу ценные вещи, не имеющие отношения к учебному процессу, в т.ч. мобильные телеф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8.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9.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МБОУ СОШ №6 или классному руководителю об их измене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 МБОУ СОШ №6  имеет прав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Определять программу  развития, содержание, формы и методы образовательной работы, корректировать учебный план, выбирать учебные программы, курс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 Вправе устанавливать режим работы в соответствии с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Требовать от Обучающегося и Родителей соблюдения устава Школы, правил внутреннего распорядка Школы и иных локальных актов Школы, регламентирующих ее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Поощрять обучающегося или применять меры дисциплинарного взыскания в соответствии с действующим законодательством, Уставом и Правилами поведения обучающихся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4.  Рекомендовать родителям тип класса начальной школы согласно возрасту, состоянию здоровья ребенка и уровню его подготовки к школ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5. Оказывать педагогическую и психологическую помощь Родителям  по вопросам обучения и воспитания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6. С помощью специалистов  Центра сопровождения МБОУ проводить работу с обучающимся по социально-педагогическому и психолого-валеологическому сопровождению в пределах их компетенции и должностных обязанностей с согласия родите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7.  Проводить психолого-педагогическую диагностику для выявления интеллектуальных и личностных особенностей обучающегося. Рекомендовать Обучающегося для наблюдения городской ПМПК с согласия родителей в целях определения типа программы для обуч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8.  Проводить фото и видеосъемку обучающегося в период учебного и воспитательного процессов и использовать данные материалы для размещения на информационном сайте МБО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9.. Привлекать учащегося к общественно-полезному, производительному труду, не запрещенному ему по состоянию здоровья и возрасту, организованному в соответствии с СанПиН 2.4.6.664-97 и действующим законодательством (четко определить порядок, условия и объем детского труда, например: дежурство по классу два раза в месяц, включающее в себя: влажную уборку класса, поливку цветов, вынос мусора и т. 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. Родитель имеет право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4.2.1. Выбирать формы получения образования, в том числе имеют право дать Обучающемуся начальное общее, основное общее, среднее общее образование в семье. Если Школа не имеет условий для реализации программ общего образования в форме, выбранной Родителями и Обучающимся, то Учредитель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4.2.2. Защищать законные права и интересы ребенка, в том числе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учать в доступной форме информацию об успеваемости Обучающегося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праве быть принятыми руководителем Школы и классным руководителем, принимать участие в заседании Педагогического совета Школы по вопросам, касающимся Обучающегос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4.2.3.  Принимать участие в управлении Школой, в том числе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ходить в состав органов самоуправления Школы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доступной форме ознакомиться с уставом Школы, лицензией на право ведения образовательной деятельности, со свидетельством о государственной аккредитации Школы, основными и дополнительными образовательными программами, реализуемыми Школой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организацию образовательного процесса в МБОУ СОШ №6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; </w:t>
      </w:r>
    </w:p>
    <w:p>
      <w:pPr>
        <w:pStyle w:val="ConsPlusNonformat"/>
        <w:widowControl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бращаться  за предоставлением информации о результатах работы с обучающимся к  специалистам Центра сопров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комиться с ходом и содержанием образовательного процесса, а также с оценками успеваемости своих детей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4.2.4. 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5. </w:t>
      </w:r>
      <w:r>
        <w:rPr>
          <w:rFonts w:eastAsia="Calibri"/>
          <w:b/>
          <w:sz w:val="22"/>
          <w:szCs w:val="22"/>
          <w:lang w:eastAsia="en-US"/>
        </w:rPr>
        <w:t>Основания изменения и расторжения договора и прочие условия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5.1. 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5.2. Договор считается расторгнутым в случае исключения Обучающегося из Школы по основаниям и в порядке, предусмотренно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5.3. Договор вступает в силу с момента его подписания и действует на весь период обучения ребенка.  Изменения и дополнения к настоящему договору оформляются в письменном виде  и являются неотъемлемой частью договора.</w:t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>5.4. . В случае невы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 Законом РФ «О защите прав потребителей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5. Договор подписывается в двух экземплярах, каждый из которых  имеет одинаковую юридическую силу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еквизиты и подписи сторо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МБОУ СОШ №6                                                                                    Родитель: мать, отец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182100 Псковская область                                     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Великие Луки, пр. Гагарина, д. 128                        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школы____________Н.М. Любавина                 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:______________________________                                       ФИО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сто работы, должнос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: домашний, служеб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 школы ознакомлен:____________(________________) «_____»___________20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 договора  получен:     _________________________________ «____» ______20___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4:00Z</dcterms:created>
  <dc:creator>Компьютер</dc:creator>
  <dc:description/>
  <cp:keywords/>
  <dc:language>en-US</dc:language>
  <cp:lastModifiedBy>User</cp:lastModifiedBy>
  <cp:lastPrinted>2012-11-15T10:14:00Z</cp:lastPrinted>
  <dcterms:modified xsi:type="dcterms:W3CDTF">2015-04-06T10:05:00Z</dcterms:modified>
  <cp:revision>3</cp:revision>
  <dc:subject/>
  <dc:title/>
</cp:coreProperties>
</file>