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истический отчет учителя-логопеда за 2011/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юджет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Средняя общеобразовательная школа № 6 им. Героя Советского Союза А.В.Поп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-логопед:  Гашимова И.Г. (1 ст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27"/>
        <w:gridCol w:w="1135"/>
        <w:gridCol w:w="1134"/>
        <w:gridCol w:w="927"/>
        <w:gridCol w:w="926"/>
        <w:gridCol w:w="925"/>
        <w:gridCol w:w="928"/>
        <w:gridCol w:w="925"/>
      </w:tblGrid>
      <w:tr>
        <w:trPr>
          <w:trHeight w:val="19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евое заключ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 на начало учебного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ыло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о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 на конец учебного года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щен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, оставленных для продолжения коррекционного обучения</w:t>
            </w:r>
          </w:p>
        </w:tc>
      </w:tr>
      <w:tr>
        <w:trPr>
          <w:trHeight w:val="329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хорошей речь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 значительным улучше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значительного улучшен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етическое недоразви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етическое недоразвитие у ребенка с дизартр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етико-фонематическое недоразвитие реч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етико-фонематическое недоразвитие речи у ребенка с дизартр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недоразвитие реч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недоразвитие речи у ребенка с дизартр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ик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ф-ть языковых ср-в на фонетико-фонематич. и лексико-грам. у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ф-ть языковых ср-в на фонетико-фонематич. и лексико-грам. ур. с дизартр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_________________________ (Гашимова И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__________ (Любавина Н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учителя-логопеда з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юджет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 им. Героя Советского Союза А.В.Поп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:  Гашимова И.Г. (1 ст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работ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ая диагностика аномалий речевого развития у учащихс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нарушений устной и письменной речи, направленная на преодоление трудностей в овладении школьной программо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речевых нарушени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специальных логопедических знаний среди учителей и родител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 01.09.2011. по 15.09.2011. проводилось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Изучение документов на учащихся 1-4 классов и воспитанников предшкольных групп (личные дела, медицинские карты, протоколы ПМПК, характеристики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следование речи учащихся 1-4 классов и воспитанников предшкольных групп с целью выявления детей, нуждающихся в логопедической помощи, оформление журнала обследования устной и письменной речи учащих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фронтального обследования проведено исследование звукопроизношения, неречевых психических функций, фонематических процессов, лексики и грамматического строя, связной речи, процесса чтения и письма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знакомление учителей с результатами обследова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и утверждение расписания логопедических занят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ов работы учителя-логопеда (планирование разработано на основе рекомендаций Л.Н.Ефименковой, О.В.Елецкой, Н.Ю.Горбачевской, И.Н.Садовниковой, Л.М.Козыревой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совместной работы специалистов службы сопровожд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ование логопедических групп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течение учебного года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дение индивидуальных и подгрупповых занятий по исправлению звукопроизношения, недостатков чтения и письма. (Индивидуальные занятия по исправлению звукопроизношения - 2-3 раза в неделю, подгрупповые занятия по дисграфии и дислексии – 2 раза в нед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логопедических занятий осуществлялась коррекционно-воспитательная работа по предупреждению и преодолению неуспеваемости по русскому языку; развитие фонематических процессов; развитие мышления, памяти, внимания; обогащение словаря; формирование связной речи; развитие пространственно-временных представлений; развитие грамматического строя речи; развитие артикуляционной, общей и мелкой моторики рук, тактильных ощущен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и заполнение журнала учета посещаемости логопедических занят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леживание успеваемости учащихся с целью составления представлений о динамике речевого разви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детьми, испытывающими трудности в овладении школьной программой по русскому языку, чтению, окружающему мир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в целях выработки единой направленности в работе с учителе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речевых карт учащихся, зачисленных на логопедический пунк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школьного ПМПк (индивидуальное обследование ребенка, выявление особенностей речевого развития, подготовка логопедического представления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ставление логопедических представлений на учащихся для ПМПк, ОПМПК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существление систематической связи с учителями. Консультирование учителей по вопросам профилактики и коррекции речевого развития учащихся (выступления на МО, собраниях, секциях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работе с детьми-логопатами в домашних условиях (индивидуальные беседы, выступления на родительских собраниях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едсоветах (выступления с целью пропаганды логопедических знаний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медицинским персоналом школы, врачами-специалистами, со всеми членами службы сопровождения для правильного выбора логопедического воздействия на конкретного ребенка (индивидуальные беседы, изучение документов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. Изучение опыта работы учителей-логопедов города (участие в работе методических объединений, посещение занятий).</w:t>
      </w:r>
    </w:p>
    <w:p>
      <w:pPr>
        <w:pStyle w:val="Style15"/>
        <w:rPr/>
      </w:pPr>
      <w:r>
        <w:rPr>
          <w:sz w:val="28"/>
          <w:szCs w:val="28"/>
        </w:rPr>
        <w:t xml:space="preserve">- 23-24 ноября 2011г. г.Москва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конференция дефектологов «Создание образовательной среды для детей с ограниченными возможностями здоровья в условиях миграционных процессов»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Выступление: «Логопедическое сопровождение детей с когнитивными расстройствами в условиях образовательного учреждения». Публикация выступления в сборнике по итогам конференции;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21 декабря 2011г. г.Великие Луки, МДОУ № 12. МО учителей-логопедов «Координирование работы логопеда и воспитателя по формированию фонематического слуха в условиях логопедической группы»;</w:t>
      </w:r>
    </w:p>
    <w:p>
      <w:pPr>
        <w:pStyle w:val="Style15"/>
        <w:rPr/>
      </w:pPr>
      <w:r>
        <w:rPr>
          <w:sz w:val="28"/>
          <w:szCs w:val="28"/>
        </w:rPr>
        <w:t xml:space="preserve">- 27-28 декабря 2011г. г.Великие Луки, ГОУ Специальная (коррекционная) общеобразовательная школа № 9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еминар «Профессиональные компетенции педагога специальной коррекционной школы в сфере информационной основы деятельност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1 января 2012г. г.Великие Луки, ГКУ СО «Центр реабилитации». МО учителей-логопедов «Особенности индивидуальной коррекционно-развивающей работы с детьми с ОВЗ в условиях ГКУ СО «Центр реабилитаци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15-16 марта 2012г. Управление образования Администрации г.Великие Луки. Курсы повышения квалификации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педагогического марафона учебных предме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и изучение методической литературы по логопедии, необходимой для работы с детьми, имеющими проблемы в развит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полнение кабинета пособиями, раздаточным и демонстрационн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_________________________ (Гашимова И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__________ (Любавина Н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08:00Z</dcterms:created>
  <dc:creator>Учитель</dc:creator>
  <dc:description/>
  <cp:keywords/>
  <dc:language>en-US</dc:language>
  <cp:lastModifiedBy>Пинигина М.В.</cp:lastModifiedBy>
  <cp:lastPrinted>2012-05-21T16:22:00Z</cp:lastPrinted>
  <dcterms:modified xsi:type="dcterms:W3CDTF">2012-05-21T13:26:00Z</dcterms:modified>
  <cp:revision>5</cp:revision>
  <dc:subject/>
  <dc:title>     </dc:title>
</cp:coreProperties>
</file>