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едел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ского языка и литератур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571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864"/>
        <w:gridCol w:w="916"/>
        <w:gridCol w:w="22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ро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Иг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о? Где? Когда?»   (русский язык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«Б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шилова Г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уро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итературный брейн-ринг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«В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лова Н.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 мину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уро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мники и умниц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илологическая викторин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 страницам любимых книг» («Лукоморье»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«Б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Б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ина Н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ина Н.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 минут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ардовская песня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шакова Е.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уро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а-состяз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й словесност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кторина по русскому язык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к получить пять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Б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«В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шакова Е.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ина Н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шилова Г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лова Н.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ро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утешеств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трану Лингвинию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сский язык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«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ина Н.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уро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ый журн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ведники земли Русско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я любимая книг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«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ина Н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ина Н.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уро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я любимая книг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«Б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ина Н.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уро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гвистический конкур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льтура речи – культура отношений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«В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лова Н.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импиа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усскому язык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«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раменко И.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ро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импиа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усскому язык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«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раменко И.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ро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знай мен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литератур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«В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шилова Г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ро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гости к царице Лексик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«В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раменко И.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уро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ая виктор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 следам литературных героев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«Б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раменко И.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уро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любимых стихотворений, создание иллюстраций к любимым произведения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«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лова Н.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уро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мотр мультфильмов по русским народным сказка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«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шакова Е.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ро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ый турни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Хочу всё знать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сский язык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ина Н.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уро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вёздный час с Буквоежкой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«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«В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лова Н.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уро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В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ёлая лингвистик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«Б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ина Н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40:00Z</dcterms:created>
  <dc:creator>1</dc:creator>
  <dc:description/>
  <cp:keywords/>
  <dc:language>en-US</dc:language>
  <cp:lastModifiedBy>1</cp:lastModifiedBy>
  <dcterms:modified xsi:type="dcterms:W3CDTF">2012-02-17T11:22:00Z</dcterms:modified>
  <cp:revision>2</cp:revision>
  <dc:subject/>
  <dc:title>Неделя </dc:title>
</cp:coreProperties>
</file>