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sz w:val="28"/>
          <w:szCs w:val="28"/>
        </w:rPr>
        <w:t xml:space="preserve">                              </w:t>
      </w:r>
      <w:r>
        <w:rPr>
          <w:b/>
        </w:rPr>
        <w:t>Отчёт о психологическом сопровождени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учебно-воспитательного процесса в МОУ «СОШ №6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</w:t>
      </w:r>
      <w:r>
        <w:rPr>
          <w:b/>
        </w:rPr>
        <w:t>педагога- психолога Гетманенко О.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за 2009 – 2010 учебный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Цели и задачи</w:t>
      </w:r>
      <w:r>
        <w:rPr>
          <w:sz w:val="28"/>
          <w:szCs w:val="28"/>
        </w:rPr>
        <w:t xml:space="preserve">: оказание психологической помощи и поддержки учащимся школы, их     родителям, педагогическому коллективу, изучение личностных особенностей школьников и педагогов, коррекционно-развивающая деятельность учащихся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74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речень основных меропри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-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едагогическим коллектив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68" w:firstLine="136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екции на педсоветах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Уровень адаптации 5-х классов».                             Октябрь 2009 год.</w:t>
            </w:r>
          </w:p>
          <w:p>
            <w:pPr>
              <w:pStyle w:val="Normal"/>
              <w:rPr/>
            </w:pPr>
            <w:r>
              <w:rPr/>
              <w:t>«Уровень мотивации 5, 9, 10, 11-х классов»             Декабрь 2009 год.</w:t>
            </w:r>
          </w:p>
          <w:p>
            <w:pPr>
              <w:pStyle w:val="Normal"/>
              <w:rPr/>
            </w:pPr>
            <w:r>
              <w:rPr/>
              <w:t>«Уровень комфортности 5-х, 10-го классов».           Январь 2010 год.</w:t>
            </w:r>
          </w:p>
          <w:p>
            <w:pPr>
              <w:pStyle w:val="Normal"/>
              <w:rPr/>
            </w:pPr>
            <w:r>
              <w:rPr/>
              <w:t>«Профессиональная пригодность 9-х классов».       Январь 2010 год.</w:t>
            </w:r>
          </w:p>
          <w:p>
            <w:pPr>
              <w:pStyle w:val="Normal"/>
              <w:rPr/>
            </w:pPr>
            <w:r>
              <w:rPr/>
              <w:t xml:space="preserve">«Профессиональная пригодность 11-х классов».     Март 2010 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Психолого-педагогические семинары:</w:t>
              <w:tab/>
            </w:r>
          </w:p>
          <w:p>
            <w:pPr>
              <w:pStyle w:val="Normal"/>
              <w:rPr/>
            </w:pPr>
            <w:r>
              <w:rPr/>
              <w:t>«Трудные ситуации на уроках, пути их решения».  Март 2010 год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Занятия с элементами тренинга (в рамках психолого-педагогического семинара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ое консультирование по результатам тестирования, по личным вопросам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учащимися (детьм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агностика уровня адаптации учащихся 5-х, 10-х класс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зучение познавательной сферы учащихся</w:t>
            </w:r>
            <w:r>
              <w:rPr/>
              <w:t xml:space="preserve"> 5-го, 6-го, 8-го классов (КРО) и 7-х, 8-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зучение личностной сферы учащихс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нкетирова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упповая работа с детьми, требующими особого внимания (занятия с элементами тренинга)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Коррекция поведения» - 16 занятий.</w:t>
            </w:r>
          </w:p>
          <w:p>
            <w:pPr>
              <w:pStyle w:val="Normal"/>
              <w:rPr/>
            </w:pPr>
            <w:r>
              <w:rPr/>
              <w:t>«Коррекция познавательной сферы» - 4 занятия.</w:t>
            </w:r>
          </w:p>
          <w:p>
            <w:pPr>
              <w:pStyle w:val="Normal"/>
              <w:rPr/>
            </w:pPr>
            <w:r>
              <w:rPr/>
              <w:t>«Коррекция эмоционально-личностной сферы» - 17 за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ндивидуальная работа с детьми, требующими особого внимания</w:t>
            </w:r>
            <w:r>
              <w:rPr/>
              <w:t xml:space="preserve">: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ружки психологии с учащимися коррекционных классов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5 «В» класс – 27 занят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6 «В» класс – 28 заняти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8 «В» класс – 26 занят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ое консультирование учащихс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ая работа по профориентации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следование учащихся на ПМПК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и на родительских собраниях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ое консультирование по результатам диагностик и по интересующим вопроса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ое сопровождение учебно-воспитательного процес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сещение уроков с целью изучения адаптации 5-х, 10-х классов, наблюдения за динамикой общего развит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стие в советах профилактик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ведение классных час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50:00Z</dcterms:created>
  <dc:creator>ИРИНА</dc:creator>
  <dc:description/>
  <cp:keywords/>
  <dc:language>en-US</dc:language>
  <cp:lastModifiedBy>Анна</cp:lastModifiedBy>
  <cp:lastPrinted>2010-05-17T12:29:00Z</cp:lastPrinted>
  <dcterms:modified xsi:type="dcterms:W3CDTF">2010-09-07T15:50:00Z</dcterms:modified>
  <cp:revision>2</cp:revision>
  <dc:subject/>
  <dc:title>Отчёт о психологическом сопровождении учебно-воспитательного </dc:title>
</cp:coreProperties>
</file>