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работе школьной библиоте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«Средняя общеобразовательная школа № 6» г. Великие Лук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2009 – 2010учебный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адачи библиоте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формирование у школьников навыков 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традиционных и освоение новых технолог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функции библиоте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бразовательна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а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ультур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щие 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работников библиотеки – 2 ставки  (3 ед.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оличество учащихся –602, из них читателей – 585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количество учителей -  6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сего читателей-647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процент охвата чтением - 97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объем библиотечного фонда – 36484 экземпляра, в том числе книг –  20513 экз., учебников - 15971 экэ.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нетрадиционных носителей информации – 3 (2 компьютера, 1 домашний кинотеатр);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иодика – 25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нигообеспеченность – 50 (без учебников), 60,6 – с учебникам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ращаемость – 0,46 (без учебников; 0,42 – с учебниками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ниговыдача – 15 460 экз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итаемость – 26,4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ещений – 7468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сещаемость – 12,7           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4. Массовые мероприятия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Всего – 13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Массовые мероприятия с использованием ИКТ – 5 (классные часы «Этот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нь Победы…», «Звёздный час» «Люблю тебя, моя Россия!»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Библиографические уроки – 1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Выставки материалов, просмотры - 7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Обсуждения, громкие  чтения – 1  (А.П.Чехов. Рассказы 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Часы общения, беседы – 2  («Эрудит-шоу», «Книга. Чтение. Учение»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нкурсы, викторины – 3 (городской конкурс на лучший сайт школьной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иблиотеки – 3 место, конкурс художников «Открытие книги» - 1 место 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третьих, конкурс художников к юбилею Г.Х.Андерсена);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Подборки материалов -2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ртотеки – 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пки вырезок – 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ее –  9 (проведение месячника школьных библиотек, оформление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айта библиотеки, анкетирование учащихся, оформление стендового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клада, реорганизация фондов хранения, систематизация литературы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Работа с библиотечным фонд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Изучение состава фонда и анализ его использовани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общешкольного заказа на учебник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мплектование фонда в соответствии с образовательной программо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школы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формление подписки на периодику, контроль поступлений, доставк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ем, систематизация, техническая обработка и регистрация новы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уплений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учет библиотечного фонда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прием и оформление документов на книги, полученных в дар, учет и и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работк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ыявление и списание ветхих, устаревших книг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расстановка книг в соответствии с ББК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редактирование разделов фонд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оверка правильности расстановки фонд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к информаци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состоянием фонда ценных изданий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тслеживание своевременного возврата книг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мер по возмещению ущерб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ремонта и замены изданий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режима хранения и сохранности фонд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формление и своевременная сдача накладных в бухгалтерию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книгообмен по МБ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   проверка и перестановка детского отдела фон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   сверка картотек учебников.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бота по пропаганде библиотечно-библиографических знаний. Справочно-библиографическая рабо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едение каталогов (2) и картотек (6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ознакомление учащихся с ББЗ (13 уроков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едение кружка переплетного дела – отремонтировано 520 изданий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оформление выставок (73), папок (6), подборок (21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495" w:leader="none"/>
          <w:tab w:val="center" w:pos="488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7. Справочно - информационн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формлено различных выставок документов - 94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учебно-воспитательного процесса информационны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подкрепл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 совместная работа по составлению заказа учебни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новыми издания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нижные выставки-просмотры – 7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графические уроки – 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комендательные списки –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бор материалов к предметным неделям, открытым урокам и други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роприятия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мощь в подготовке литературы к заседаниям МО, педсоветам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одительским собрания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ое обслуживание на абонементе и в читальном зал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бор изданий для рефератов, докладов и т.д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ведение библиографических консультаци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ирование педагогов о чтении класс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иск тем с помощью интернета, папок вырезо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личных подборок материалов – 21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бота с сайтом школьной библиотеки (Интернет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базы данных по компьютерной программе 1С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Школьная библиотека (85 записей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   дни информации – 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8. Повышение квалифик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ма по самообразованию: изучение, анализ и редакция библиотеч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фонда в новых условиях (реорганизация библиотек);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зучение профессиональной литератур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знакомление с педагогическими новинка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егулярное участие в работе методсове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сещение семинаров в школах и ЦБС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-  участие в Педагогическом марафоне;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  сотрудничество с библиотеками школ города и ЦБС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  совершенствование и применение знаний ИК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Достижения школьной библиотеки в 2009 – 2010 учебном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и расширение познавательного интереса учащихся 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ериодическим изданиям;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ыделение отдельного помещения для библиотеки в корпусе № 2 (начальна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школ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библиотеки в корпусе № 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спользование в работе ИКТ и М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гативные тенденции и необходимые меры по их корректиров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зношенность книжного  фон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отсутствие систематического пополнения учебных и художественных изданий.</w:t>
      </w:r>
    </w:p>
    <w:p>
      <w:pPr>
        <w:pStyle w:val="Normal"/>
        <w:ind w:left="399" w:firstLine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в. библиоте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.Н.Кумачё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Директор МОУ «СОШ № 6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Н.М.Любав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«____»__________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0" w:firstLine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0" w:firstLine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0" w:firstLine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0" w:firstLine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0" w:firstLine="4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0" w:firstLine="4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0" w:firstLine="42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1:00Z</dcterms:created>
  <dc:creator>Zver</dc:creator>
  <dc:description/>
  <cp:keywords/>
  <dc:language>en-US</dc:language>
  <cp:lastModifiedBy>user</cp:lastModifiedBy>
  <cp:lastPrinted>2008-06-11T12:59:00Z</cp:lastPrinted>
  <dcterms:modified xsi:type="dcterms:W3CDTF">2010-06-04T10:11:00Z</dcterms:modified>
  <cp:revision>2</cp:revision>
  <dc:subject/>
  <dc:title>УТВЕРЖДАЮ</dc:title>
</cp:coreProperties>
</file>