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>
          <w:trHeight w:val="1276" w:hRule="atLeast"/>
        </w:trPr>
        <w:tc>
          <w:tcPr>
            <w:tcW w:w="8993" w:type="dxa"/>
            <w:tcBorders>
              <w:bottom w:val="thickThinSmallGap" w:sz="12" w:space="0" w:color="000000"/>
            </w:tcBorders>
          </w:tcPr>
          <w:p>
            <w:pPr>
              <w:pStyle w:val="Style16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а Великие Луки</w:t>
            </w:r>
          </w:p>
          <w:p>
            <w:pPr>
              <w:pStyle w:val="Style16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Style16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редняя общеобразовательная школа № 6</w:t>
            </w:r>
          </w:p>
          <w:p>
            <w:pPr>
              <w:pStyle w:val="Style16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. Героя Советского Союза А.В. Попов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Гагарина д.128, город Великие Луки, Псковская область, 182100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(81153) 9-19-10, 9-19-11,9-73-10 факс: (9-19-10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color w:val="1F497D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ch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vlu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я «100 баллов для победы» в МБОУ СОШ №6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кетирование учащихся «Мои способности к предмета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психолог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путина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-8 клас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0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в школьном музее стендовой экспозиции «История школы-выпускник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10 клас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тер-класс «Решу ЕГЭ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математики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вина Н.И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итель русского языка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вина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школьного стенда «Высокобальники-выпускники нашей школ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сюцкая Л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11 класс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меститель директора по УВР   Васюцкая Л.М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@eduvluk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25:00Z</dcterms:created>
  <dc:creator>User</dc:creator>
  <dc:description/>
  <cp:keywords/>
  <dc:language>en-US</dc:language>
  <cp:lastModifiedBy>ELENA</cp:lastModifiedBy>
  <cp:lastPrinted>2015-05-07T09:07:00Z</cp:lastPrinted>
  <dcterms:modified xsi:type="dcterms:W3CDTF">2015-05-07T06:08:00Z</dcterms:modified>
  <cp:revision>7</cp:revision>
  <dc:subject/>
  <dc:title/>
</cp:coreProperties>
</file>