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учение и воспитание детей с задержкой психического развития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условиях общеобразовательной школы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cs="Arial"/>
        </w:rPr>
        <w:t>Гашимова Ирина Геннадьевна, учитель-логопед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Arial"/>
        </w:rPr>
        <w:t>Иофик Юлия Владимировна, педагог-психолог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Arial"/>
        </w:rPr>
        <w:t>муниципальное бюджетное общеобразовательное</w:t>
      </w:r>
    </w:p>
    <w:p>
      <w:pPr>
        <w:pStyle w:val="Normal"/>
        <w:ind w:firstLine="540"/>
        <w:jc w:val="right"/>
        <w:rPr>
          <w:rFonts w:cs="Arial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Arial"/>
        </w:rPr>
        <w:t xml:space="preserve">учреждение «Средняя общеобразовательная школа №6 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Arial"/>
        </w:rPr>
        <w:t xml:space="preserve">им. Героя Советского Союза А.В. Попова» 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г. Великие Луки, Псковская область</w:t>
      </w:r>
    </w:p>
    <w:p>
      <w:pPr>
        <w:pStyle w:val="Normal"/>
        <w:ind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</w:t>
      </w:r>
      <w:r>
        <w:rPr>
          <w:i/>
        </w:rPr>
        <w:t xml:space="preserve">Нам кажется недостаточным оставить тело и душу  </w:t>
      </w:r>
    </w:p>
    <w:p>
      <w:pPr>
        <w:pStyle w:val="Normal"/>
        <w:ind w:firstLine="540"/>
        <w:rPr/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 xml:space="preserve">детей в таком состоянии, в каком они даны природой,  </w:t>
      </w:r>
    </w:p>
    <w:p>
      <w:pPr>
        <w:pStyle w:val="Normal"/>
        <w:ind w:firstLine="540"/>
        <w:rPr/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>—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мы заботимся об их воспитании и обучении, чтобы </w:t>
      </w:r>
    </w:p>
    <w:p>
      <w:pPr>
        <w:pStyle w:val="Normal"/>
        <w:ind w:firstLine="540"/>
        <w:rPr/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 xml:space="preserve">хорошее стало много лучшим, а плохое изменилось и  </w:t>
      </w:r>
    </w:p>
    <w:p>
      <w:pPr>
        <w:pStyle w:val="Normal"/>
        <w:ind w:firstLine="540"/>
        <w:rPr/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>стало хорошим.</w:t>
      </w:r>
    </w:p>
    <w:p>
      <w:pPr>
        <w:pStyle w:val="Normal"/>
        <w:ind w:firstLine="540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</w:t>
      </w:r>
      <w:r>
        <w:rPr/>
        <w:t>Лукиан</w:t>
      </w:r>
    </w:p>
    <w:p>
      <w:pPr>
        <w:pStyle w:val="Normal"/>
        <w:ind w:firstLine="54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Главное достояние школы – ее ученики. Без них нет школы. И не важно, это дети с ограниченными возможностями здоровья, или н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 общеобразовательную школу приходят дети, разные по поведению, по характеру, по уровню развития познавательных процессов. Одни усваивают знания легко, другим требуются особенные усилия.</w:t>
      </w:r>
    </w:p>
    <w:p>
      <w:pPr>
        <w:pStyle w:val="Book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В последние годы количество детей с задержкой психического развития не только не снизилось, оно неуклонно растет. Следовательно, растет и количество классов КРО. В нашей школе в 2009-2010 уч.г. было  6 классов КРО, в 2012-2013 уч.г. – 9 классов КРО. </w:t>
      </w:r>
    </w:p>
    <w:p>
      <w:pPr>
        <w:pStyle w:val="Book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ри организации работы специальных (коррекционных) классов общеобразовательное учреждение руководствуется в первую очередь следующими документами:</w:t>
      </w:r>
    </w:p>
    <w:p>
      <w:pPr>
        <w:pStyle w:val="Book"/>
        <w:numPr>
          <w:ilvl w:val="3"/>
          <w:numId w:val="2"/>
        </w:numPr>
        <w:spacing w:before="28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 РФ «Об образовании»</w:t>
      </w:r>
    </w:p>
    <w:p>
      <w:pPr>
        <w:pStyle w:val="Book"/>
        <w:numPr>
          <w:ilvl w:val="3"/>
          <w:numId w:val="2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 РФ «Об образовании лиц с ограниченными возможностями здоровья (специальном образовании)»</w:t>
      </w:r>
    </w:p>
    <w:p>
      <w:pPr>
        <w:pStyle w:val="Book"/>
        <w:numPr>
          <w:ilvl w:val="3"/>
          <w:numId w:val="2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каз Минобразования России «Об утверждении учебных планов специальных (коррекционных) образовательных учреждений для обучающихся воспитанников с отклонениями в развитии»</w:t>
      </w:r>
    </w:p>
    <w:p>
      <w:pPr>
        <w:pStyle w:val="Book"/>
        <w:numPr>
          <w:ilvl w:val="3"/>
          <w:numId w:val="2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став школы </w:t>
      </w:r>
    </w:p>
    <w:p>
      <w:pPr>
        <w:pStyle w:val="Book"/>
        <w:numPr>
          <w:ilvl w:val="3"/>
          <w:numId w:val="2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Типовое положение о специальном (коррекционном) учреждении для обучающихся, воспитанников с отклонениями в развитии»</w:t>
      </w:r>
    </w:p>
    <w:p>
      <w:pPr>
        <w:pStyle w:val="Book"/>
        <w:numPr>
          <w:ilvl w:val="3"/>
          <w:numId w:val="2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ическое письмо «О специфике деятельности специальных (коррекционных) образовательных учреждений I–VIII видов»</w:t>
      </w:r>
    </w:p>
    <w:p>
      <w:pPr>
        <w:pStyle w:val="Book"/>
        <w:numPr>
          <w:ilvl w:val="3"/>
          <w:numId w:val="2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к письму Министерства образования РФ «О психолого-медико-педагогическом консилиуме (ПМПк) образовательного учреждения»</w:t>
      </w:r>
    </w:p>
    <w:p>
      <w:pPr>
        <w:pStyle w:val="Book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исьмо Министерства образования РФ «Об организации работы логопедического пункта общеобразовательного учреждения»</w:t>
      </w:r>
    </w:p>
    <w:p>
      <w:pPr>
        <w:pStyle w:val="Book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щего и профессионального образования РФ «Об учителях-логопедах и педагогах-психологах учреждений образования»</w:t>
      </w:r>
    </w:p>
    <w:p>
      <w:pPr>
        <w:pStyle w:val="Book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школа  занимает не только достойное место в системе общеобразовательных учреждений города, но и обладает целым рядом существенных преимуществ, выгодно отличающих ее от других школ города. Миссия школы – это большая воспитательная работа в микрорайоне, ответственность за всестороннее развитие каждого учащегося и воспитанника. Поэтому школа № 6 – городская экспериментальная площадка по апробации нового проекта </w:t>
      </w:r>
      <w:r>
        <w:rPr>
          <w:sz w:val="28"/>
          <w:szCs w:val="28"/>
          <w:u w:val="single"/>
        </w:rPr>
        <w:t>«Школа – социокультурный центр в микрорайоне».</w:t>
      </w:r>
      <w:r>
        <w:rPr>
          <w:sz w:val="28"/>
          <w:szCs w:val="28"/>
        </w:rPr>
        <w:t xml:space="preserve">  Школа расположена на окраине города, поэтому ее посещают дети не только из этого микрорайона, но и из близлежащих деревень, а это около 60% учащихся. </w:t>
      </w:r>
    </w:p>
    <w:p>
      <w:pPr>
        <w:pStyle w:val="Book"/>
        <w:spacing w:before="280" w:after="0"/>
        <w:jc w:val="center"/>
        <w:rPr/>
      </w:pPr>
      <w:r>
        <w:rPr>
          <w:sz w:val="28"/>
          <w:szCs w:val="28"/>
        </w:rPr>
        <w:t>Социальный паспорт школы: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щихся – 740 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– 32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с ЗПР – 95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КРО – 9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тделение – 95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41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 – 7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 семьи – 20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печные дети – 17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ные дети – 14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школах города Великие Луки на данный момент 13 классов КРО, в которых обучается 140 детей.</w:t>
      </w:r>
    </w:p>
    <w:p>
      <w:pPr>
        <w:pStyle w:val="Book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школе открыто 9 коррекционных классов (со 2 по 9 класс включительно). В них 95 учащихся. Поэтому школа большое внимание уделяет процессу обучения и воспитания детей с задержкой психического развития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В силу специфичности контингента учащихся, в школе создаются для них особые условия. Прежде всего, это совместная работа всех специалистов, сопровождающих обучение в классах коррекции: учителя- логопеда, педагога-психолога, классного руководителя, социального педагога, медицинского работника. Именно в этих классах возможно последовательное взаимодействие диагностико-консультативного, коррекционно-развивающего, лечебно-профилактического и социально- трудового направлений деятельности. Важным моментом в организации системы коррекционно-развивающего обучения является динамическое наблюдение за продвижением каждого ребенка специалистами школьного ПМПк, каждый ребенок имеет маршрут индивидуального сопровождения. Особая роль отводится охране и укреплению соматического и нервно-психического здоровья учащихся. Для коррекции отклонений в развитии моторной и речемоторной деятельности обучающихся вводится в качестве обязательного учебного предмета «Ритмика» (2 часа в неделю в начальной школе). </w:t>
      </w:r>
    </w:p>
    <w:p>
      <w:pPr>
        <w:pStyle w:val="Book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Особое внимание специалисты  уделяют учащимся начальной ступени образования. Начальная школа – это оптимальный по времени отрезок школьного пути ребенка, когда интенсивно формируются общие способности к учению, когда достаточно легко восполнить недостатки дошкольного развития ребенка, когда возможна коррекция негативных тенденций в его развитии, когда еще не упущена возможность повысить успешность обучения каждого учащегося. Поэтому своевременный перевод ребенка в класс КРО является благоприятным условием для коррекции недостатков учебно-познавательной деятельности. </w:t>
      </w:r>
      <w:r>
        <w:rPr>
          <w:sz w:val="28"/>
          <w:szCs w:val="28"/>
        </w:rPr>
        <w:t>Обучение в классах КРО позволяет преодолеть существенные трудности, имеющиеся у учащихся этой категории, и создает условия для перевода детей, у которых компенсировались имеющиеся нарушения, в общеобразовательны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едагог-психолог</w:t>
      </w:r>
      <w:r>
        <w:rPr>
          <w:sz w:val="28"/>
          <w:szCs w:val="28"/>
        </w:rPr>
        <w:t xml:space="preserve"> в соответствии с особенностями развития ребенка определяет направления и средства коррекционно-развивающей работы, периодичность и продолжительность цикла специальных занятий, где используются различные формы работы (сказкотерапия, арт-терапия, игротерапия и т.д.)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о из направлений работы - это  коррекция эмоционально-личностной сфе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й целью этого  направления является   формирование способности управлять своими эмоциями. Эмоции постепенно становятся более осмысленными и устойчивыми, приобретают большую глубину. На занятиях дети учатся  сочувствию, состраданию, умению понимать чувства других людей, сопереживать им. Особо важная часть уделяется формированию уверенности в себе и снижению тревожности.  Учащиеся учатся освобождаться от страхов, переключаться с неприятных впечатлений, а также укреплять уважение к себе, доверие к своим способностям, умениям и навыкам. Ребенок с ЗПР имеет ряд специфических черт, которые затрудняют процесс его общения со сверстниками и взрослыми, и результаты этого неэффективного общения во многом определяют дальнейшее развитие его эмоционально-личностной сферы. В связи с этим в работе выделяются  следующие наиболее важные задачи: воспитание у детей интереса к окружающим людям; выработка контактности и умения извлекать опыт из неудачного общения; обучение саморегуляции своего эмоционального состояния и избеганию конфликтов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коррекционно-развивающих занятий проводятся консультативно-просветительская  и профилактическая работа. Работа по данному направлению обеспечивает оказание педагогам и родителям помощи в воспитании и обучении ребенка с ЗПР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  <w:u w:val="single"/>
        </w:rPr>
        <w:t>Организация коррекционной логопедической работы с детьми в классах КР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8"/>
          <w:szCs w:val="28"/>
        </w:rPr>
        <w:t>Занятия по устранению неправильного звукопроизношения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нятия по устранению недостатков чтения и письма. Ведется </w:t>
      </w:r>
      <w:r>
        <w:rPr>
          <w:color w:val="000000"/>
          <w:sz w:val="28"/>
          <w:szCs w:val="28"/>
        </w:rPr>
        <w:t>работа на фонетическом, лекси</w:t>
        <w:softHyphen/>
      </w:r>
      <w:r>
        <w:rPr>
          <w:color w:val="000000"/>
          <w:spacing w:val="-6"/>
          <w:sz w:val="28"/>
          <w:szCs w:val="28"/>
        </w:rPr>
        <w:t xml:space="preserve">ческом и синтаксическом уровнях; </w:t>
      </w:r>
      <w:r>
        <w:rPr>
          <w:color w:val="000000"/>
          <w:spacing w:val="-3"/>
          <w:sz w:val="28"/>
          <w:szCs w:val="28"/>
        </w:rPr>
        <w:t xml:space="preserve">работа со слоговыми таблицами; используются </w:t>
      </w:r>
      <w:r>
        <w:rPr>
          <w:color w:val="000000"/>
          <w:spacing w:val="-5"/>
          <w:sz w:val="28"/>
          <w:szCs w:val="28"/>
        </w:rPr>
        <w:t xml:space="preserve">психологические упражнения и задания; </w:t>
      </w:r>
      <w:r>
        <w:rPr>
          <w:color w:val="000000"/>
          <w:spacing w:val="1"/>
          <w:sz w:val="28"/>
          <w:szCs w:val="28"/>
        </w:rPr>
        <w:t xml:space="preserve">задания, направленные на совершенствование </w:t>
      </w:r>
      <w:r>
        <w:rPr>
          <w:color w:val="000000"/>
          <w:spacing w:val="-9"/>
          <w:sz w:val="28"/>
          <w:szCs w:val="28"/>
        </w:rPr>
        <w:t>дикции и выразительности чтения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нятия с детьми-билингвами. </w:t>
      </w:r>
      <w:r>
        <w:rPr>
          <w:spacing w:val="-4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снову положен принцип лексико-грамматического подхода к изучаемому, который является основополагаю</w:t>
        <w:softHyphen/>
      </w:r>
      <w:r>
        <w:rPr>
          <w:spacing w:val="-3"/>
          <w:sz w:val="28"/>
          <w:szCs w:val="28"/>
        </w:rPr>
        <w:t>щим при изучении русского языка как иностранного. Сущность это</w:t>
        <w:softHyphen/>
      </w:r>
      <w:r>
        <w:rPr>
          <w:spacing w:val="-4"/>
          <w:sz w:val="28"/>
          <w:szCs w:val="28"/>
        </w:rPr>
        <w:t xml:space="preserve">го подхода заключается в том, что изучение всех базовых параметров </w:t>
      </w:r>
      <w:r>
        <w:rPr>
          <w:sz w:val="28"/>
          <w:szCs w:val="28"/>
        </w:rPr>
        <w:t>грамматики русского языка проходит в рамках одной или несколь</w:t>
        <w:softHyphen/>
      </w:r>
      <w:r>
        <w:rPr>
          <w:spacing w:val="-1"/>
          <w:sz w:val="28"/>
          <w:szCs w:val="28"/>
        </w:rPr>
        <w:t xml:space="preserve">ких лексических тем. Это позволяет, сосредоточив внимание детей </w:t>
      </w:r>
      <w:r>
        <w:rPr>
          <w:spacing w:val="-3"/>
          <w:sz w:val="28"/>
          <w:szCs w:val="28"/>
        </w:rPr>
        <w:t xml:space="preserve">на той или иной грамматической теме, параллельно обогащать </w:t>
      </w:r>
      <w:r>
        <w:rPr>
          <w:sz w:val="28"/>
          <w:szCs w:val="28"/>
        </w:rPr>
        <w:t>словарный запас, расширять картину представлений об окружаю</w:t>
        <w:softHyphen/>
        <w:t>щем ми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дивидуальные и групповые коррекционные занятия </w:t>
      </w:r>
      <w:r>
        <w:rPr>
          <w:sz w:val="28"/>
          <w:szCs w:val="28"/>
        </w:rPr>
        <w:t>общеразвивающей и предметной направленно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Значительное место в своей работе учитель-логопед отводит оказанию комплексной консультативной, информационной помощи семьям, имеющим детей с ОВЗ (консультации родителей, выпуск рекомендаций, анкетирование, выступление на собраниях)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 целях овладения педагогами школы специальными педагогическими технологиями, которые обеспечивают возможность квалифицированного обучения детей с задержкой психического развития, педагог-психолог и учитель-логопед  школы проводят различные консультации, тренинги, «круглые столы», знакомят педагогов с особенностями развития и личностным своеобразием детей с задержкой психического развития разной этиологии, методами работы с ними и их родителям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Каждый ребенок, имеющий проблемы в развитии, может достигнуть значительных успехов, если ему будут обеспеченны: комплексная диагностика, лечение, социальная и коррекционно-педагогическая помощь в обучении, социально-трудовой адаптации и интеграции в общество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Идеальным вариантом для ребенка будет компенсация всех имеющихся нарушений и перевод в общеобразовательный класс. В нашей школе процент таких детей небольшой, но он имеется. Специалисты в своей работе стремятся сделать обучение детей эффективным. За время работы в коррекционных классах учителя-логопеда и педагога-психолога видна положительная динамика: уровень проблем развития психических процессов и речи снижается с каждым годом обуч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Чтобы коррекционная работа была еще более эффективной, необходимо соответствующее кадровое обеспечение. В образовательном учреждении, в котором есть классы КРО, кроме учителя-логопеда, педагога-психолога, социального педагога и медицинского работника, должны быть: учитель-дефектолог, валеолог, психотерапевт. К сожалению, на сегодняшний день в нормативах штатного расписания образовательных учреждений не предусматриваются отдельные ставки по данному направлению. Поэтому очень большая нагрузка ложится на имеющихся специалистов и классных руководителей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Школа работает по авторской системе воспитательной работы </w:t>
      </w:r>
      <w:r>
        <w:rPr>
          <w:rFonts w:cs="Arial"/>
          <w:sz w:val="28"/>
          <w:szCs w:val="28"/>
          <w:u w:val="single"/>
        </w:rPr>
        <w:t>«Школа без неудачников»</w:t>
      </w:r>
      <w:r>
        <w:rPr>
          <w:rFonts w:cs="Arial"/>
          <w:sz w:val="28"/>
          <w:szCs w:val="28"/>
        </w:rPr>
        <w:t xml:space="preserve">, которая признана победителем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Всероссийского конкурса воспитательных систем образовательных учрежден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Каждый ребенок может быть успешным. Любой учащийся школы имеет возможность принимать активное участие в ряде мероприятий в течение учебного года, где он может себя проявить и реализовать, сделать заявку на побед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Школа, имеющая классы КРО, не ограничена в возможностях проведения работы по совместному с нормально развивающимися детьми воспитанию и обучению. Дети с задержкой психического развития всегда участвуют во всех мероприятия без ограничения, проводимых в школе. Это и общешкольные праздники, и различные конкурсы, акции,  открытые уроки, спортивные мероприятия, трудовые дела, игры, кружки, поэтому дети с ограниченными возможностями здоровья чувствуют себя активными, творческими, целенаправленными личностям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Все учителя и специалисты в нашей школе разные, но схожи в одном: любят детей, ответственны, увлечены своей работой, инициативны и энергичны, гуманны и уважительны по отношению к своим ученикам, тактичны и терпеливы. Наверное, не случайно в течение нескольких лет наша школа становилась победителем городского общественного смотра общеобразовательных учреждений в номинации «Гуманизм», а в прошлом году победила в номинации «Творчество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Мы знаем, что никогда не добьемся того, чтобы на яблоне росли персики, но мы стараемся своей работой достигнуть того, чтобы яблоки этого дерева были здоровыми, без червоточин. Поэтому стараемся не наступить, а уступить. Не захватить, а отдать. Не кулак показать, а протянуть ладонь. Не разорвать, а склеить. Ведь результат нашей работы – это успехи и удачи наших учеников. Наши ребята – надежда на будущее. И мы воспитываем это будущее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32:00Z</dcterms:created>
  <dc:creator>alez</dc:creator>
  <dc:description/>
  <cp:keywords/>
  <dc:language>en-US</dc:language>
  <cp:lastModifiedBy>alez</cp:lastModifiedBy>
  <cp:lastPrinted>2012-11-12T22:08:00Z</cp:lastPrinted>
  <dcterms:modified xsi:type="dcterms:W3CDTF">2012-11-12T19:14:00Z</dcterms:modified>
  <cp:revision>24</cp:revision>
  <dc:subject/>
  <dc:title>Обучение и воспитание детей с задержкой психического развития</dc:title>
</cp:coreProperties>
</file>