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ВЕЛИКИЕ ЛУ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29.08.2014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 611/П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ликие Л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функциониров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ов, осуществля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аптированным общеобразовате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м для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граниченными возможностями здоровь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№ 273-ФЗ "Об образовании в Российской Федерации", «Порядком  организации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», утвержденным приказом   Министерства образования и науки РФ от30.08.2013 № 1015, в целях создания условий для воспитания, обучения, социальной адаптации и интеграции в общество обучающихся с ограниченными возможностями здоровья в муниципальных образовательных учреждениях города Великие Л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елям муниципальных образовательных учреждений организовать работу по созданию и функционированию в муниципальных образовательных учреждениях города Великие Луки класс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х образовательную деятельность по адаптированным общеобразовательным программ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ля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рок до 01.09.2014г. издать приказ об организации классов по адаптированным общеобразовательным программам (с указанием класса, ФИО, даты рождения ребенка) на основании документов (письменных заявлений родителей и заключения психолого-медико-педагогической комисс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читать утратившим силу приказ от 22.01.2014  №43/П «Об  утверждении Положения о порядке открытия и функционирования  в муниципальных образовательных учреждениях города Великие Луки, осуществляющих образовательную деятельность по основным  общеобразовательным программам,  специальных (коррекционных)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риказа возложить на  заместителя начальника Управления образования  Администрации города Великие Луки Н.Г. Лаевскую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  <w:tab/>
        <w:tab/>
        <w:t xml:space="preserve">       </w:t>
        <w:tab/>
        <w:tab/>
        <w:tab/>
        <w:t xml:space="preserve">             Т.О. Лозниц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12:00Z</dcterms:created>
  <dc:creator>Admin</dc:creator>
  <dc:description/>
  <dc:language>en-US</dc:language>
  <cp:lastModifiedBy>User</cp:lastModifiedBy>
  <cp:lastPrinted>2014-09-08T16:20:00Z</cp:lastPrinted>
  <dcterms:modified xsi:type="dcterms:W3CDTF">2014-11-07T05:12:00Z</dcterms:modified>
  <cp:revision>2</cp:revision>
  <dc:subject/>
  <dc:title/>
</cp:coreProperties>
</file>