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римерный план пожаротушения в кабинете лаборатории) хими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и последовательность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амилия исполн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бщение о пож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вакуация учащихся из загоревшегося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 полноты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мещение эвакуированны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рганизация тушения пожара первичными сред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тушении пожара по прибытии пожарной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жарную команду по телефону 01 или с посыльным, оповестить администрацию школы о пожаре.</w:t>
            </w:r>
          </w:p>
          <w:p>
            <w:pPr>
              <w:pStyle w:val="Normal"/>
              <w:rPr/>
            </w:pPr>
            <w:r>
              <w:rPr/>
              <w:t>Отключить газ, электроэнергию, выключить вентиляцию, приготовиться вынести ящик с ЛВЖ и кинопленку. Привести в готовность первичные средства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покоить учащихся предотвратить панику. Вывести учащихся по коридорам и лестницам в соответствии с планом эвакуации на улицу  или в помещение, где нет ог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чащихся класса по численности и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имнее время разместить в (указать помещение). В летнее время разместить в (указать помещение)</w:t>
            </w:r>
          </w:p>
          <w:p>
            <w:pPr>
              <w:pStyle w:val="Normal"/>
              <w:rPr/>
            </w:pPr>
            <w:r>
              <w:rPr/>
              <w:t>С помощью членов ЮДПД организовать оцепление горящих помещений. Тушевание пожара с помощью подручных средств. Выделение посыльных для встречи пожарной команды и указания кратчайших и удобных подходов к очагу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представителям пожарной охраны кратчайшие пути к очагу пожара внутри здания. Указать пожарным помещения, где могут находиться люди, а также место, где в кабинете химии имеются запасы реактивов (если не удалось выне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класса, члены Ю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нт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, лабо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ЮДПД, сотрудник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ЮДПД, учитель, 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7:00Z</dcterms:created>
  <dc:creator>Администрация</dc:creator>
  <dc:description/>
  <cp:keywords/>
  <dc:language>en-US</dc:language>
  <cp:lastModifiedBy>Администрация</cp:lastModifiedBy>
  <dcterms:modified xsi:type="dcterms:W3CDTF">2007-04-25T07:17:00Z</dcterms:modified>
  <cp:revision>4</cp:revision>
  <dc:subject/>
  <dc:title>Примерный план пожаротушения в кабинете лаборатории) химии</dc:title>
</cp:coreProperties>
</file>