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Группы хранения реактивов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865"/>
        <w:gridCol w:w="22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ойства веществ данной групп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веществ из Типового перечня для  средней школ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хранения в школе</w:t>
            </w:r>
          </w:p>
        </w:tc>
      </w:tr>
      <w:tr>
        <w:trPr>
          <w:trHeight w:val="132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ывчатые ве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деляют при взаимодействии с водой легковоспламеняющиеся газ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возгораются на воздухе при неправильном хран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спламеняющиеся жидк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спламеняющиеся твердые ве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ламеняющиеся (окисляющиеся  реакти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ной физиологической актив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оопасные вещества и практически безопасн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иповых перечнях не значатся</w:t>
            </w:r>
          </w:p>
          <w:p>
            <w:pPr>
              <w:pStyle w:val="Normal"/>
              <w:rPr/>
            </w:pPr>
            <w:r>
              <w:rPr/>
              <w:t>Литий, натрий, кальций металлический, карбид каль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иповых перечнях не знача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этиловый эфир ацетон, бензол, спирт этиловый, толуол, циклогексан, изобутиловый спирт и т.д</w:t>
            </w:r>
          </w:p>
          <w:p>
            <w:pPr>
              <w:pStyle w:val="Normal"/>
              <w:rPr/>
            </w:pPr>
            <w:r>
              <w:rPr/>
              <w:t>Сера Черенкова фосфор крас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ия перманганат, азотная кислота (плотность 1,42)  нитраты калия на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м, йод, бария оксид, кали едкое, кальция оксид, кальция гидроксид, натр едкий, свинца оксид, аммония дихромат, бария нитрат и хлорид и другие поименованные в п. 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рия хлорид, сахароза, мел, борная кислота, магния сульфат, кальция сульфат, кальция сульфат и др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в здание школы запрещено</w:t>
            </w:r>
          </w:p>
          <w:p>
            <w:pPr>
              <w:pStyle w:val="Normal"/>
              <w:rPr/>
            </w:pPr>
            <w:r>
              <w:rPr/>
              <w:t>В лаборантской в шкафу под замком или вместе с ЛВ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лаборантской в металлическом ящике или в специальной укладке</w:t>
            </w:r>
          </w:p>
          <w:p>
            <w:pPr>
              <w:pStyle w:val="Normal"/>
              <w:rPr/>
            </w:pPr>
            <w:r>
              <w:rPr/>
              <w:t>В лаборантской в шкафу под зам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лаборантской в шкафу отдельно от  </w:t>
            </w:r>
            <w:r>
              <w:rPr>
                <w:lang w:val="en-US"/>
              </w:rPr>
              <w:t>IV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  <w:r>
              <w:rPr/>
              <w:t xml:space="preserve">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лаборантской в сейфе (надежно запирающемся металлическим ящи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лассе в запирающемся шкафу или в лаборантской в шкафах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18:00Z</dcterms:created>
  <dc:creator>Администрация</dc:creator>
  <dc:description/>
  <cp:keywords/>
  <dc:language>en-US</dc:language>
  <cp:lastModifiedBy>Администрация</cp:lastModifiedBy>
  <cp:lastPrinted>2007-05-04T13:36:00Z</cp:lastPrinted>
  <dcterms:modified xsi:type="dcterms:W3CDTF">2007-05-04T09:37:00Z</dcterms:modified>
  <cp:revision>6</cp:revision>
  <dc:subject/>
  <dc:title>Группы хранения реактивов</dc:title>
</cp:coreProperties>
</file>