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журнала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тажа обучающихся, воспитанников по охране труда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т ______________</w:t>
        <w:tab/>
        <w:t>Окончен ______________</w:t>
      </w:r>
    </w:p>
    <w:p>
      <w:pPr>
        <w:pStyle w:val="Normal"/>
        <w:autoSpaceDE w:val="false"/>
        <w:spacing w:lineRule="auto" w:line="252" w:before="0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1173"/>
        <w:gridCol w:w="780"/>
        <w:gridCol w:w="1719"/>
        <w:gridCol w:w="1404"/>
        <w:gridCol w:w="2002"/>
        <w:gridCol w:w="1653"/>
      </w:tblGrid>
      <w:tr>
        <w:trPr>
          <w:trHeight w:val="375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 И. О.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трукция № или её наименование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. И. О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структора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765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труктируемого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труктора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урнал инструктажа должен иметь оформленный титульный лист, пронумерованные, прошнурованные и опечатанные страницы. К нему прилагаются пакеты инструкций, использованных при инструктаж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19:00Z</dcterms:created>
  <dc:creator>Zver</dc:creator>
  <dc:description/>
  <cp:keywords/>
  <dc:language>en-US</dc:language>
  <cp:lastModifiedBy>Zver</cp:lastModifiedBy>
  <dcterms:modified xsi:type="dcterms:W3CDTF">2008-05-22T09:33:00Z</dcterms:modified>
  <cp:revision>4</cp:revision>
  <dc:subject/>
  <dc:title>Форма журнала</dc:title>
</cp:coreProperties>
</file>