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010"/>
      </w:tblGrid>
      <w:tr>
        <w:trPr/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  <w:p>
            <w:pPr>
              <w:pStyle w:val="Normal"/>
              <w:rPr/>
            </w:pPr>
            <w:r>
              <w:rPr/>
              <w:t>___________Н.Н. Ареф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01»  сентября 2011 г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«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6 им. Героя Советского Союза А.В. Попова» </w:t>
            </w:r>
          </w:p>
          <w:p>
            <w:pPr>
              <w:pStyle w:val="Normal"/>
              <w:rPr/>
            </w:pPr>
            <w:r>
              <w:rPr/>
              <w:t>___________ Н.М. Любав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01»сентября  2011 г.</w:t>
            </w:r>
          </w:p>
        </w:tc>
      </w:tr>
    </w:tbl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редняя общеобразовательная школа №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А.В. Попо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1 – 201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1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108"/>
        <w:gridCol w:w="1274"/>
        <w:gridCol w:w="1694"/>
        <w:gridCol w:w="1312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  <w:br/>
              <w:t>выпол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</w:t>
              <w:br/>
              <w:t>выполн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м собрании трудового коллектива избрать общественного инструктора по безопасности дорожного движения и утвердить его приказо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Организовать с педагогическими 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зам.директора по ВР,</w:t>
              <w:br/>
              <w:t>преподаватель-организатор ОБЖ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зам. директора  по ВР,</w:t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,</w:t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преподаватель-организатор ОБЖ,</w:t>
            </w:r>
          </w:p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в школе уголок по  безопасности дорожного движения, уголок ЮИ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здать из обучающихся отряд юных инспекторов движения /ЮИД/ и организовать его работу согласно Положен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директора по В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59120" cy="523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4"/>
                              <w:gridCol w:w="4108"/>
                              <w:gridCol w:w="1274"/>
                              <w:gridCol w:w="1694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На родительские собрания периодически выносить вопросы по профилактике детского дорожно-транспортного травматизм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Разметить транспортные площадки для практических занятий на территории и внутри здания, оборудовать их переносными дорожными знаками и макетами светофоро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до начала учебного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Разработать и вывесить схему безопасных маршрутов движения обучающихся в образовательное учреждение, в младших классах сделать индивидуальные маршрутные лист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в начале учебного год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Провести тренировки по практическому владению учащимися навыками</w:t>
                                    <w:br/>
                                    <w:t>безопасного поведения на дорогах</w:t>
                                    <w:br/>
                                    <w:t>и в транспорте в рамках «Дня защиты дете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right="60" w:hanging="0"/>
                                    <w:rPr/>
                                  </w:pPr>
                                  <w:r>
                                    <w:rPr/>
                                    <w:t>заместители директора по УВР, В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1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4"/>
                        <w:gridCol w:w="4108"/>
                        <w:gridCol w:w="1274"/>
                        <w:gridCol w:w="1694"/>
                        <w:gridCol w:w="1312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На родительские собрания периодически выносить вопросы по профилактике детского дорожно-транспортного травматизма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Разметить транспортные площадки для практических занятий на территории и внутри здания, оборудовать их переносными дорожными знаками и макетами светофоров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до начала учебного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Разработать и вывесить схему безопасных маршрутов движения обучающихся в образовательное учреждение, в младших классах сделать индивидуальные маршрутные листы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в начале учебного год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кл. рук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Провести тренировки по практическому владению учащимися навыками</w:t>
                              <w:br/>
                              <w:t>безопасного поведения на дорогах</w:t>
                              <w:br/>
                              <w:t>и в транспорте в рамках «Дня защиты дете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right="60" w:hanging="0"/>
                              <w:rPr/>
                            </w:pPr>
                            <w:r>
                              <w:rPr/>
                              <w:t>заместители директора по УВР, ВР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8:00Z</dcterms:created>
  <dc:creator>Zver</dc:creator>
  <dc:description/>
  <cp:keywords/>
  <dc:language>en-US</dc:language>
  <cp:lastModifiedBy>SH-6</cp:lastModifiedBy>
  <cp:lastPrinted>2011-09-13T15:25:00Z</cp:lastPrinted>
  <dcterms:modified xsi:type="dcterms:W3CDTF">2011-09-13T11:26:00Z</dcterms:modified>
  <cp:revision>14</cp:revision>
  <dc:subject/>
  <dc:title>«УТВЕРЖДАЮ»</dc:title>
</cp:coreProperties>
</file>