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4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В гостях у А.С. Пушкина.</w:t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28"/>
          <w:szCs w:val="28"/>
        </w:rPr>
        <w:t>«Приветствую тебя, пустынный уголок,</w:t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50800</wp:posOffset>
            </wp:positionV>
            <wp:extent cx="2895600" cy="2202180"/>
            <wp:effectExtent l="0" t="0" r="0" b="0"/>
            <wp:wrapTight wrapText="bothSides">
              <wp:wrapPolygon edited="0">
                <wp:start x="-47" y="0"/>
                <wp:lineTo x="-47" y="21490"/>
                <wp:lineTo x="21600" y="2149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Приют спокойствия, трудов и вдохновенья,</w:t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льется дней моих невиданный поток</w:t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лоне счастья и забвенья».</w:t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.С.Пушкин «Деревня»</w:t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2933065</wp:posOffset>
            </wp:positionV>
            <wp:extent cx="2438400" cy="2971800"/>
            <wp:effectExtent l="0" t="0" r="0" b="0"/>
            <wp:wrapTight wrapText="bothSides">
              <wp:wrapPolygon edited="0">
                <wp:start x="-82" y="0"/>
                <wp:lineTo x="-82" y="21531"/>
                <wp:lineTo x="21600" y="21531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>С раннего детства мы знаем и любим сказки А.С.Пушкина. На уроках чтения мы узнали, что имя великого поэта тесно связано с нашей Псковской областью. Поэтому на предложение Светланы Михайловны поехать в Пушкинские Горы, откликнулись все ребята нашего класса. Дождливым ранним октябрьским утром мы сели в автобус, но погода не портила нам настроение, потому что мы с нетерпением ждали встречи с чудесными и сказочными пушкинскими местами. Посетить нам предстояло три села: Михайловское, Тригорское и Петровское.</w:t>
        <w:tab/>
        <w:tab/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В Михайловском, затаив дыхание, мы рассматривали комнату поэта. </w:t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В ней находятся вещи, которых касалась рука Гения. Здесь он думал, работал, отдыхал, творил. </w:t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Вспоминая комнату Арины Родионовны,  Александр Сергеевич написал:</w:t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Подруга дней моих суровых,</w:t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лубка дряхлая моя!</w:t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дна в глуши лесов сосновых</w:t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вно, давно ты ждешь меня»</w:t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ихайловское – имение родителей А.С. Пушкина, поэтому именно здесь много подлинных вещей поэта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ab/>
        <w:t>Следующую остановку мы совершили в селе Тригорское. Мне больше всего понравился великолепный дуб, так и хотелось прочитать знакомые строчки:</w:t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У Лукоморья дуб зеленый</w:t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латая цепь на дубе том</w:t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днем и ночью кот ученый</w:t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е ходит по цепи кругом».</w:t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ножество беседок и скамеек украшают парк. Особенно необычная беседка с растущим из нее деревом. Все деревья золотые и красные. Не зря осень – любимое время года А.С.Пушкина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В Петровском мне запомнился большой деревянный корабль, сделанный руками мастеров </w:t>
      </w:r>
      <w:r>
        <w:rPr>
          <w:rFonts w:cs="Comic Sans MS" w:ascii="Comic Sans MS" w:hAnsi="Comic Sans MS"/>
          <w:sz w:val="28"/>
          <w:szCs w:val="28"/>
          <w:lang w:val="en-US"/>
        </w:rPr>
        <w:t>XVIII</w:t>
      </w:r>
      <w:r>
        <w:rPr>
          <w:rFonts w:cs="Comic Sans MS" w:ascii="Comic Sans MS" w:hAnsi="Comic Sans MS"/>
          <w:sz w:val="28"/>
          <w:szCs w:val="28"/>
        </w:rPr>
        <w:t xml:space="preserve"> века. Конечно, понравилась и мебель. Она очень отличается от современной мебели внешним видом. Центральную аллею парка украшает необычная двухэтажная беседка. Всем, кто поднялся на второй этаж беседки, открывается прекрасный вид: С одной стороны на озеро, с другой – на липовую аллею и красивый барский дом.</w:t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В Святогорском монастыре мы побывали на могиле Поэта. Там же находится могила его предков.</w:t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81065" cy="3852545"/>
            <wp:effectExtent l="0" t="0" r="0" b="0"/>
            <wp:wrapTight wrapText="bothSides">
              <wp:wrapPolygon edited="0">
                <wp:start x="-35" y="0"/>
                <wp:lineTo x="-35" y="21541"/>
                <wp:lineTo x="21600" y="21541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Вот и закончилось наше путешествие. Мы приехали в Великие Луки усталые, довольные, веселые. Память о А.С.Пушкине мы будем хранить в своих душах и сердцах. </w:t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42pt;margin-top:17.85pt;width:360.7pt;height:42.7pt;mso-wrap-style:none;v-text-anchor:middle" type="_x0000_t136">
            <v:path textpathok="t"/>
            <v:textpath on="t" fitshape="t" string=" В гостях у А. С. Пушкина" style="font-family:&quot;Monotype Corsiv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64490</wp:posOffset>
            </wp:positionV>
            <wp:extent cx="5765800" cy="82619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pict>
          <v:shape id="shape_0" fillcolor="white" stroked="t" o:allowincell="f" style="position:absolute;margin-left:222pt;margin-top:8.65pt;width:242.2pt;height:49.45pt;mso-wrap-style:none;v-text-anchor:middle" type="_x0000_t136">
            <v:path textpathok="t"/>
            <v:textpath on="t" fitshape="t" string=" В гостях у Поэта были ученики 4 &quot;Б&quot; класса&#10;Классный руководитель С.М. Калинина&#10;2007 год" style="font-family:&quot;Monotype Corsiva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-84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аш фоторепортаж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9275</wp:posOffset>
            </wp:positionH>
            <wp:positionV relativeFrom="paragraph">
              <wp:posOffset>424815</wp:posOffset>
            </wp:positionV>
            <wp:extent cx="4600575" cy="3448050"/>
            <wp:effectExtent l="0" t="0" r="0" b="0"/>
            <wp:wrapTight wrapText="bothSides">
              <wp:wrapPolygon edited="0">
                <wp:start x="-50" y="0"/>
                <wp:lineTo x="-50" y="21536"/>
                <wp:lineTo x="21598" y="21536"/>
                <wp:lineTo x="21598" y="0"/>
                <wp:lineTo x="-5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Памятник А.С.Пушкину в Михайловском</w:t>
      </w:r>
    </w:p>
    <w:p>
      <w:pPr>
        <w:pStyle w:val="Normal"/>
        <w:spacing w:lineRule="auto" w:line="360"/>
        <w:ind w:left="-8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ind w:left="-8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ind w:left="-8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ind w:left="-8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ind w:left="-8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ind w:left="-8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ind w:left="-8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Кабинет Поэта</w:t>
      </w:r>
    </w:p>
    <w:p>
      <w:pPr>
        <w:pStyle w:val="Normal"/>
        <w:spacing w:lineRule="auto" w:line="360"/>
        <w:ind w:left="-840" w:hanging="0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4525</wp:posOffset>
            </wp:positionH>
            <wp:positionV relativeFrom="paragraph">
              <wp:posOffset>283210</wp:posOffset>
            </wp:positionV>
            <wp:extent cx="4505325" cy="3371850"/>
            <wp:effectExtent l="0" t="0" r="0" b="0"/>
            <wp:wrapTight wrapText="bothSides">
              <wp:wrapPolygon edited="0">
                <wp:start x="-50" y="0"/>
                <wp:lineTo x="-50" y="21536"/>
                <wp:lineTo x="21598" y="21536"/>
                <wp:lineTo x="21598" y="0"/>
                <wp:lineTo x="-5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8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ind w:left="-8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ind w:left="-8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ind w:left="-8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ind w:left="-8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ind w:left="-8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ind w:left="-8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Очарование старины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4401185" cy="3295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«Как люди жили, как тонко чувствовали…»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4276090" cy="32048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Домик Арины Родионовны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4609465" cy="3451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Село Петровское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4572000" cy="34334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«Унылая пора, очей очарованье»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3104515" cy="41478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8. Могила А.С. Пушкина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4600575" cy="3448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86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54:00Z</dcterms:created>
  <dc:creator>Андрей</dc:creator>
  <dc:description/>
  <cp:keywords/>
  <dc:language>en-US</dc:language>
  <cp:lastModifiedBy>Admin</cp:lastModifiedBy>
  <cp:lastPrinted>2007-11-12T20:20:00Z</cp:lastPrinted>
  <dcterms:modified xsi:type="dcterms:W3CDTF">2008-07-12T10:51:00Z</dcterms:modified>
  <cp:revision>9</cp:revision>
  <dc:subject/>
  <dc:title>«Приветствую тебя, пустынный уголок,</dc:title>
</cp:coreProperties>
</file>