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Отечество – 2011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екция «Культурное наследие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ЕВАЯ  РОДИН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рекова Александра Юрьевна,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ликолукский район,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ОУ «СОШ №6 им. А.В.Попова»,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еница 10 класс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:13.10.1995г.,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аспортные данные: 5810 00597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ыдан отделом УФМС России по Псковской обл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. Великие луки  28.10 2009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м. Адрес: Псковская область, Великолукский р-н,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 Баландино, улица Озёрная, д.2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8-964-677-97-91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упская Софья Михайловна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узыки МОУ «СОШ № 6»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ие Лук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bCs/>
        </w:rPr>
      </w:pPr>
      <w:r>
        <w:rPr>
          <w:bCs/>
        </w:rPr>
        <w:t>Введение……………………………………………………….. 3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</w:rPr>
        <w:t>Биография Г. Гранкина….…………………………………….5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</w:rPr>
        <w:t>Тема  патриотизма в творчестве Г.И.Гранкина…………….....1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Творчество Г. Гранкина не забыто великолучанами………15</w:t>
      </w:r>
    </w:p>
    <w:p>
      <w:pPr>
        <w:pStyle w:val="ListParagraph"/>
        <w:jc w:val="both"/>
        <w:rPr>
          <w:bCs/>
        </w:rPr>
      </w:pPr>
      <w:r>
        <w:rPr>
          <w:bCs/>
        </w:rPr>
        <w:t>Заключение …………………………………………………....18</w:t>
      </w:r>
    </w:p>
    <w:p>
      <w:pPr>
        <w:pStyle w:val="ListParagraph"/>
        <w:jc w:val="both"/>
        <w:rPr>
          <w:bCs/>
        </w:rPr>
      </w:pPr>
      <w:r>
        <w:rPr>
          <w:bCs/>
        </w:rPr>
        <w:t>Библиография…………………………………………………19</w:t>
      </w:r>
    </w:p>
    <w:p>
      <w:pPr>
        <w:pStyle w:val="ListParagraph"/>
        <w:jc w:val="both"/>
        <w:rPr>
          <w:bCs/>
        </w:rPr>
      </w:pPr>
      <w:r>
        <w:rPr>
          <w:bCs/>
        </w:rPr>
        <w:t>Источники……………………………………………………..19</w:t>
      </w:r>
    </w:p>
    <w:p>
      <w:pPr>
        <w:pStyle w:val="ListParagraph"/>
        <w:jc w:val="both"/>
        <w:rPr>
          <w:bCs/>
        </w:rPr>
      </w:pPr>
      <w:r>
        <w:rPr>
          <w:bCs/>
        </w:rPr>
        <w:t>Приложения………………………………………………….. 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спевая Родину»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екова Александра Юрьевна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Великие Луки, МОУ«Средняя общеобразовательная школа №6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. Героя Советского Союза А.В.Попова», 10 класс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/>
        <w:t>Исследовательская работа «Воспевая Родину» посвящена удивительному человеку, великолучанину, выпускнику одной из старейших школ города  Великие Луки (ж/д №49), композитору, гражданину нашего Отечества – Георгию Гранкину.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Цель: </w:t>
      </w:r>
      <w:r>
        <w:rPr>
          <w:bCs/>
        </w:rPr>
        <w:t>исследовать творчество композитора Г. Гранкина и показать, что его произведения воспитывают патриотические чувства.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jc w:val="both"/>
        <w:rPr/>
      </w:pPr>
      <w:r>
        <w:rPr/>
        <w:t>Исследуя музыкальные произведения композитора,  автор работы пытается доказать, что любое сочинение Г.Гранкина является патриотическим произведением. Творчество Г.Гранкина знали и любили в конце 20 века, оно популярно и любимо сегодня.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/>
          <w:bCs/>
        </w:rPr>
        <w:t xml:space="preserve">               </w:t>
      </w:r>
      <w:r>
        <w:rPr>
          <w:bCs/>
        </w:rPr>
        <w:t>1</w:t>
      </w:r>
      <w:r>
        <w:rPr>
          <w:b/>
          <w:bCs/>
        </w:rPr>
        <w:t>)</w:t>
      </w:r>
      <w:r>
        <w:rPr>
          <w:bCs/>
        </w:rPr>
        <w:t xml:space="preserve"> анализ источников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 xml:space="preserve">   </w:t>
      </w:r>
      <w:r>
        <w:rPr>
          <w:bCs/>
        </w:rPr>
        <w:t>2) разработка теоретической концепции исследования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 xml:space="preserve">   </w:t>
      </w:r>
      <w:r>
        <w:rPr>
          <w:bCs/>
        </w:rPr>
        <w:t>3) анализ произведений Г. Гранкина с точки зрения раскрытия тем патриотизма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 xml:space="preserve">   </w:t>
      </w:r>
      <w:r>
        <w:rPr>
          <w:bCs/>
        </w:rPr>
        <w:t>4) расширение знаний о жизни и творчестве великолукского композитора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 xml:space="preserve">   </w:t>
      </w:r>
      <w:r>
        <w:rPr>
          <w:bCs/>
        </w:rPr>
        <w:t>5) популяризация творчества композитора.</w:t>
      </w:r>
    </w:p>
    <w:p>
      <w:pPr>
        <w:pStyle w:val="Normal"/>
        <w:spacing w:lineRule="auto" w:line="360"/>
        <w:rPr/>
      </w:pPr>
      <w:r>
        <w:rPr>
          <w:b/>
          <w:bCs/>
        </w:rPr>
        <w:t>Методы:</w:t>
      </w:r>
      <w:r>
        <w:rPr>
          <w:bCs/>
        </w:rPr>
        <w:t xml:space="preserve"> интервьюирование, анализ и синтез, сравнение, обобщение, классификация, определение понятий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Приемы: </w:t>
      </w:r>
      <w:r>
        <w:rPr>
          <w:bCs/>
        </w:rPr>
        <w:t>фотографирование, описание, аудирование.</w:t>
      </w:r>
    </w:p>
    <w:p>
      <w:pPr>
        <w:pStyle w:val="Normal"/>
        <w:spacing w:lineRule="auto" w:line="360"/>
        <w:rPr/>
      </w:pPr>
      <w:r>
        <w:rPr>
          <w:bCs/>
        </w:rPr>
        <w:t xml:space="preserve">В ходе исследования мы пришли к следующим </w:t>
      </w:r>
      <w:r>
        <w:rPr>
          <w:b/>
          <w:bCs/>
        </w:rPr>
        <w:t>выводам</w:t>
      </w:r>
      <w:r>
        <w:rPr>
          <w:bCs/>
        </w:rPr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-ведущей темой в творчестве Г. Гранкина является патриотическая тем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-абсолютное большинство патриотических песен посвящено малой родине композитор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песни Г. Гранкина популярны и сегодня, они входят в репертуар современных исполнителей Великих Лук. </w:t>
      </w:r>
    </w:p>
    <w:p>
      <w:pPr>
        <w:pStyle w:val="Normal"/>
        <w:tabs>
          <w:tab w:val="clear" w:pos="708"/>
          <w:tab w:val="left" w:pos="65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40"/>
          <w:szCs w:val="40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i/>
          <w:sz w:val="22"/>
          <w:szCs w:val="22"/>
        </w:rPr>
        <w:t xml:space="preserve">               </w:t>
      </w:r>
      <w:r>
        <w:rPr>
          <w:bCs/>
          <w:i/>
          <w:sz w:val="22"/>
          <w:szCs w:val="22"/>
        </w:rPr>
        <w:t>Но люблю тебя, Родина кроткая!</w:t>
      </w:r>
    </w:p>
    <w:p>
      <w:pPr>
        <w:pStyle w:val="Normal"/>
        <w:ind w:left="360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 за что – разгадать не могу.</w:t>
      </w:r>
    </w:p>
    <w:p>
      <w:pPr>
        <w:pStyle w:val="Normal"/>
        <w:ind w:left="360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есела твоя радость короткая</w:t>
      </w:r>
    </w:p>
    <w:p>
      <w:pPr>
        <w:pStyle w:val="Normal"/>
        <w:ind w:left="360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 громкой песней весной на лугу!</w:t>
      </w:r>
    </w:p>
    <w:p>
      <w:pPr>
        <w:pStyle w:val="Normal"/>
        <w:ind w:left="360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.А.Есенин.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>Какие замечательные слова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Сколько чувствуется любви к нашей природе, нашей Родине! Эти строки принадлежат знаменитому русскому поэту Сергею Есенину и очень подходят к творчеству человека, о котором пойдет речь в данной работе, к творчеству великолучанина, композитора Георгия Гранкина (см. Приложение </w:t>
      </w:r>
      <w:r>
        <w:rPr>
          <w:bCs/>
          <w:lang w:val="en-US"/>
        </w:rPr>
        <w:t>I</w:t>
      </w:r>
      <w:r>
        <w:rPr>
          <w:bCs/>
        </w:rPr>
        <w:t>)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</w:rPr>
        <w:t>Творческий путь этого человека удивляет своей преданностью патриотической тематике сочиненных произведений: будь то марш, песни о героях или лирические произведения о родном крае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</w:rPr>
        <w:t xml:space="preserve">Песня помогает нам жить и сама вместе с нами идет по жизни, как верный друг и отличный воспитатель. Как оживает для слушателей песня, когда им становится известна история ее создания, когда ее авторы перестают быть лишь фамилиями на титуле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</w:rPr>
        <w:t>Песня появляется по-разному, и поводов к рождению у нее множество: случай, воспоминание, событие, встреча, впечатление, всколыхнувшие чувства поэта или композитора. Интересно начинается жизнь песен. Поэтому у нас возникло желание узнать больше о нашем земляке и талантливом человеке Г.И. Гранкине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</w:rPr>
        <w:t>Впервые автор работы узнала о нём совершенно случайно, когда посетила школьную конференцию и там услышала выступление Крупского Максима о биографии и жизненном пути Г.И. Гранкин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</w:rPr>
        <w:t xml:space="preserve"> </w:t>
      </w:r>
      <w:r>
        <w:rPr>
          <w:bCs/>
        </w:rPr>
        <w:t>Поражает преданность  композитора родному краю. Сколько произведений! Какие они разные! Но все они о нашей земле, о нашей Отчизне. Слушая такие произведения, самому хочется стать лучше, хочется обращать внимание на то, о чем не задумывался, на что раньше не обращал внимание. Такие произведения воспитывают любовь к Отечеству, воспитывают патриотические чув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«Высочайший патриотизм, - заявлял Чернышевский, - заключен в страстном беспредельном желании блага своей родине». Этой животворной идеей была проникнута и воодушевлена жизнь и деятельность Гранкин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Это был интересный, разносторонний человек: он не только писал музыку, но и много сил, умений, энергии тратил на общественную деятельность: часто встречался с молодежью, давал большое количество концертов, а нашему городу уделял особое внимание, шефствовал над коллективами художественной самодеятельности, писал для них музыку на стихи великолукских поэтов-песенников.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 xml:space="preserve">В процессе своей работы автор постарался собрать как можно больше сведений об этом человеке и о его произведениях. История отражается в жизни людей, в облике городов и сел, в красках художника, в рифмах поэта, в слове писателя, она – в песне народного творца, в музыке композитора, в летописи времени. </w:t>
      </w:r>
    </w:p>
    <w:p>
      <w:pPr>
        <w:pStyle w:val="Normal"/>
        <w:spacing w:lineRule="auto" w:line="360"/>
        <w:ind w:left="360" w:firstLine="360"/>
        <w:rPr>
          <w:bCs/>
        </w:rPr>
      </w:pPr>
      <w:r>
        <w:rPr>
          <w:b/>
          <w:bCs/>
        </w:rPr>
        <w:t>Цель работы:</w:t>
      </w:r>
      <w:r>
        <w:rPr>
          <w:bCs/>
        </w:rPr>
        <w:t xml:space="preserve"> исследовать творчество композитора Г. Гранкина и показать, что его произведения воспитывают патриотические чувства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</w:t>
      </w:r>
      <w:r>
        <w:rPr>
          <w:b/>
          <w:bCs/>
        </w:rPr>
        <w:t>Задачи: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1) анализ источников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2) разработка теоретической концепции исследования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3) анализ произведений Г. Гранкина с точки зрения раскрытия тем патриотизма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4) расширение знаний о жизни и творчестве великолукского композитора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5) популяризация творчества композитора.</w:t>
      </w:r>
    </w:p>
    <w:p>
      <w:pPr>
        <w:pStyle w:val="Normal"/>
        <w:spacing w:lineRule="auto" w:line="360"/>
        <w:rPr>
          <w:bCs/>
        </w:rPr>
      </w:pPr>
      <w:r>
        <w:rPr>
          <w:bCs/>
          <w:color w:val="FF0000"/>
        </w:rPr>
        <w:t xml:space="preserve">          </w:t>
      </w:r>
      <w:r>
        <w:rPr>
          <w:b/>
          <w:bCs/>
        </w:rPr>
        <w:t xml:space="preserve">Методы: </w:t>
      </w:r>
      <w:r>
        <w:rPr>
          <w:bCs/>
        </w:rPr>
        <w:t>интервьюирование, анализ и синтез, сравнение, обобщение, классификация, определение пон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Актуальность</w:t>
      </w:r>
      <w:r>
        <w:rPr>
          <w:bCs/>
        </w:rPr>
        <w:t xml:space="preserve"> исследования</w:t>
      </w:r>
      <w:r>
        <w:rPr>
          <w:bCs/>
          <w:color w:val="FF0000"/>
        </w:rPr>
        <w:t xml:space="preserve"> </w:t>
      </w:r>
      <w:r>
        <w:rPr>
          <w:bCs/>
        </w:rPr>
        <w:t>автор данной работы видит в том, что музыка воспитывает патриотические чувства, которые помогают идти по жизни и задумываться о нуждах и проблемах других людей, а ведь это так важно в наше время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bCs/>
        </w:rPr>
        <w:t>Анализ</w:t>
      </w:r>
      <w:r>
        <w:rPr>
          <w:bCs/>
        </w:rPr>
        <w:t xml:space="preserve"> известных </w:t>
      </w:r>
      <w:r>
        <w:rPr>
          <w:b/>
          <w:bCs/>
        </w:rPr>
        <w:t>источников</w:t>
      </w:r>
      <w:r>
        <w:rPr>
          <w:bCs/>
        </w:rPr>
        <w:t xml:space="preserve"> по данной теме: мы не первые обратились к исследованию творчества композитора. Материалы о нем были опубликованы и обобщены Случаевой Т.П. (директор краеведческого музея г.Великие Луки). Особый интерес для нашего исследования представляют: сборник песен композитора «Край мой озерный». Заслуживает внимания книга </w:t>
      </w:r>
      <w:r>
        <w:rPr/>
        <w:t>Викторова В., Садовского М.  «Звонкие судьбы»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Нашим вкладом в дополнение уже известной информации стало: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360"/>
        <w:jc w:val="both"/>
        <w:rPr/>
      </w:pPr>
      <w:r>
        <w:rPr/>
        <w:t>история написания песни о герое, чье имя носит наша школа,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360"/>
        <w:jc w:val="both"/>
        <w:rPr>
          <w:bCs/>
        </w:rPr>
      </w:pPr>
      <w:r>
        <w:rPr/>
        <w:t>мы обратили особое внимание на патриотизм в творчестве нашего земляк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>Практическое применение</w:t>
      </w:r>
      <w:r>
        <w:rPr>
          <w:bCs/>
        </w:rPr>
        <w:t xml:space="preserve"> работы: полученные в результате исследования  материалы будут использованы для оформления стенда, посвященного  Георгию Гранкину, в школьном музее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я Г. И. Гранки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Георгий Иванович Гранкин родился в 1918 году в</w:t>
      </w:r>
      <w:r>
        <w:rPr>
          <w:bCs/>
          <w:color w:val="FF0000"/>
        </w:rPr>
        <w:t xml:space="preserve"> </w:t>
      </w:r>
      <w:r>
        <w:rPr>
          <w:bCs/>
        </w:rPr>
        <w:t>Петрограде, в семье машиниста паровоза. Семья Гранкиных переезжала с места на место, раннее детство Георгия Ивановича прошло в Себеже. В начале 30-х годов семья Гранкиных приехала в Великие Луки, где Георгий поступил на учебу в фабрично-заводскую семилетку № 2 (бывшая ж. д. школа № 4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Отец – машинист купил ему баян. В 49-ой школе Георгий увлекся  художественной самодеятельностью: будущий композитор пел и играл в школьном оркестре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Как большинство родителей, Иван Митрофанович Гранкин надеялся, что сын изберет его профессию. Георгий, окончив школу, поступил в ФЗУ и стал работать слесарем на паровозоремонтном заводе (ныне ЛВРЗ), но занятия музыкой не прекрат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 xml:space="preserve">В те годы в клубе имени Ленина появился замечательный коллектив – оркестр русских народных инструментов под руководством П. П. Чистова и А. О. Брановского. Одним из музыкантов оркестра был Георгий Гранкин. Занимаясь в Доме культуры имени Ленина, Георгий научился играть на многих инструментах: балалайке, баяне, фортепиано (см. Приложение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Закончился рабочий день в шумном цехе, отложены инструменты слесаря. В руках Георгия трехструнная певунья – балалайка, а рядом домры выводят свою мелодию, баян их поддерживает. Звучат могучие русские  песни, марши, вальсы. Исполняли даже «Эгмонт» Л. В. Бетхов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Под руководством Петра Павловича Чистова Георгий стал сочинять инструментальные произведения и песни. Одно из своих произведений послал по почте Исааку Дунаевскому. Известный композитор высоко оценил творчество 20-летнего автора, чем вдохновил музыканта и убедил его в правильности выбранного пути. Этот факт сыграл важную роль в творческом становлении композитора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Одобрение такого человека как И. О. Дунаевский повлияло на дальнейшую судьбу Георгия. Он оставляет работу на паровозоремонтном заводе и уезжает в Москву, поступает на музыкальное отделение Всесоюзного Дома народного творчества имени Н.К. Крупской. Музыка становится его профессией. Наступил 1941 год. 22 июня стало роковым для многих советских людей. Семья Георгия была эвакуирована с локомотивными мастерскими в Сарапул-Удмуртию. В тот же город был эвакуирован московский авиационный завод, и на этом заводе Георгий организовал самодеятельный музыкальный коллектив. Во время Великой Отечественной войны музыка помогала композитору пережить нелегкое время.</w:t>
      </w:r>
    </w:p>
    <w:p>
      <w:pPr>
        <w:pStyle w:val="Normal"/>
        <w:spacing w:lineRule="auto" w:line="360"/>
        <w:ind w:firstLine="720"/>
        <w:rPr/>
      </w:pPr>
      <w:r>
        <w:rPr>
          <w:bCs/>
          <w:szCs w:val="28"/>
        </w:rPr>
        <w:t>В послевоенные годы Георгий Иванович  живет в Москве. С 1945 года он стал профессиональным руководителем хорового коллектива, пишет музы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 xml:space="preserve">Гранкин заведует вокально-хоровым отделом Московского областного Дома народного творчества, руководит секцией самодеятельных композиторов и поэтов-песенников, ведет большую общественную работу (см. Приложение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 xml:space="preserve">Как композитор, Георгий Гранкин работал в жанре песни, создал около двухсот произведений. Они посвящены людям, живущим в близких его сердцу местах – Подмосковье, Великих Луках. За заслуги в развитии художественной самодеятельности в 1968 году ему присвоено звание «Заслуженный работник культуры РСФСР». В 50-летие со дня рождения и 30-летие творческой деятельности Георгия Ивановича Гранкина 18 февраля 1968 года состоялся творческий вечер в ДК Министерства финансов СССР в городе Москве (см. Приложение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 xml:space="preserve">Умер Г.И Гранкин 19 сентября 1990 года, похоронен в Москве на Хованском кладбище. В нашем городе на клубе имени Ленина установлена мемориальная доска, в его честь. (см. Приложение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прошлом году  автор данной работы вместе с педагогами побывал в гостях у очень интересного человека – Гранкиной Риммы Ивановны.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Оказывается, в нашем городе проживает родная сестра музыканта. По телефону мы созвонились и договорились о встрече. </w:t>
      </w:r>
      <w:r>
        <w:rPr/>
        <w:t>Римма Ивановна увлеченно рассказывала о своей семье, волновалась, особенно когда говорила о  близких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    </w:t>
      </w:r>
      <w:r>
        <w:rPr/>
        <w:t xml:space="preserve">Римма Ивановна родилась в 1930 году, у нее было два брата: Георгий </w:t>
      </w:r>
    </w:p>
    <w:p>
      <w:pPr>
        <w:pStyle w:val="Normal"/>
        <w:spacing w:lineRule="auto" w:line="360"/>
        <w:jc w:val="both"/>
        <w:rPr/>
      </w:pPr>
      <w:r>
        <w:rPr/>
        <w:t>( 1918 г.р.) и Владимир, немного старше сестры (1925 г.р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ец – Иван Митрофанович, работал на железной дороге машинистом, водил поезда в Москву. Мать – Вера Трофимовна нигде не работала, была домохозяйк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словам Риммы Ивановны, семья не бедствовала, жила в достатке. До войны они проживали в домах, расположенных на Торопецком шоссе (ныне проспект Гагарина), напротив железнодорожной больницы. Георгий тоже проживал там до женитьб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мья была дружной. В доме постоянно находились друзья Георгия, они что-то придумывали, что-то репетировали. Все домочадцы, так или иначе, были связаны с музыкой. Отец играл на гармошке, на  ней же имел первый опыт музицирования  и Георгий. Мать и дочь ходили в хоровой кружок в клубе имени Ленина, которым руководил в то время Галапов Евгений Петрович. В этот же клуб пришел заниматься музыкой и Георгий. Занятия музыкой он совмещал с успешной учебой в школе № 2 при станции Великие Луки (бывшая ж. д. школа № 49).  Римма и Владимир оканчивали среднюю школу № 70 ж. 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онце 30-х годов Георгий женился, и в 1940 году у него родилась дочь Лари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упил 1941 год. 22 июня стало роковым для  советских людей. Именно этот день поделил жизнь людей на до- и после-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ашным, трагическим для семьи Гранкиных было то, что в этот день судьба их разбросала, они так и не смогли соединиться до 1943 года полность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Георгий со своей женой и дочерью находился в поселке Опухлики. Римма Ивановна точно не помнит, почему он там оказался с семьей – то ли отдыхал (здравница в Опухликах в то время уже существовала), то ли давал концерты – творческая деятельность уже захлестнула Георг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2 июня, узнав о нападении гитлеровской Германии, молодая семья поспешила вернуться в город, но транспорта не было, и они вынуждены были идти пешк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вот Римма с Володей и мамой находились в это время в Ленинграде у двоюродной сестры. Были каникулы, отец, как работник железной дороги, имел право получать бесплатные билеты на железнодорожный транспорт. Этой-то возможностью и воспользовались младшие дети с мамой, чтобы побывать в северной столице. Находясь там, Володя сдал свои документы в ПТУ для дальнейшего продолжения учебы. Известие о начале войны потрясло всех. Вера Трофимовна получила весточку от мужа, который торопил ее вернуться в Великие Луки. Римма Ивановна вспоминает, что в Ленинграде они пробыли около двух месяцев. Она хорошо помнит нависшую над городом тревогу, ажиотаж по скупке продуктов питания. Казалось, что это происходит не с ними, что это какое-то страшное кино. Город стал одеваться в защитную одежду: на окнах появились затемнения, многие окна были забиты крест-накрест. Советские люди не верили, что война продлится долго. Именно этот фактор повлиял на решение Веры Трофимовны оставить сына Володю у сестры в Ленинграде, т. к. юноша хотел получить там дальнейшее образов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ть с дочерью не смогли вернуться в родной город. К этому моменту Великие Луки уже были захвачены фашистами. А муж Иван Митрофанович и семья Георгия была эвакуирована вместе с локомотивными мастерскими в Удмуртию, город Сарапул. В тот же город был эвакуирован московский авиационный завод, и на этом заводе Георгий организовал самодеятельный музыкальный коллекти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имма с мамой смогли доехать только до Боровичей. Немцы наступали по всему фронту, поэтому они вынуждены были дальше двигаться по направлению в Осташков. Там формировался эшелон, на который они и попали. Как оказалось потом, Римма с матерью оказались эвакуированы в Чувашию, город Сумер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чение последующих двух с лишним лет родные постоянно переписывались. Георгий писал о том, какую самодеятельность он организовал на заводе, писал о том, что обучает детей музыке в свободное от работы врем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вожило то, что не было вестей из блокадного Ленинграда. Уже после войны родные узнали о смерти Володи от голода. Никто из родных точно не знает, когда умер брат Георгия и где захоронен, хотя после войны семья долго искала хоть какую-нибудь информац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упил 1943 год – переломный в ходе Великой Отечественной войны. По мере освобождения территорий, люди возвращались в родные места. Летом 1943 года Римма с мамой вернулись в Великие Луки. Практически город был разрушен. Здесь проходили кровопролитные бои. Перейдя через железнодорожные пути, Вера Трофимовна направилась к тому месту, где до войны стоял их дом. Но вместо дома они с Риммой увидели глубокие ямы от снарядов и груды строительного мусора. Ни их дома, ни соседних домов просто не было, кое-где устремлялись ввысь почерневшие, словно от горя, печные трубы. Жить, ввиду такой ситуации, пришлось в землян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ец и Георгий с семьей вместе с заводом попали в Москву. Там очень быстро было налажено производство военных самолетов. Жена Георгия стала работать воспитателем в детском саду, после войны закончила педагогический институт, но в дальнейшем работала секретарем партийной организации одного из крупнейших заводов г. Москвы. Отец Георгия вернулся в Великие Луки уже после вой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смотря на то, что Георгий остался жить в Москве, он всегда очень любил наш город, здесь у него было много друзей, он очень часто приезжал на свою малую Родину. И он не просто приезжал, он писал музыку для великолукских поэтов, шефствовал над творческими коллективами клуба им. Ленина. Это был неравнодушный человек, которого с теплотой вспоминают великолуч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имма Ивановна вышла замуж, но первый брак не сложился. Второй муж Риммы Ивановны был моряком, и с 1973 года она проживала с ним в Клайпеде, вплоть до событий перестроечной поры и развала СССР. В 90-е годы они  вернулись в Луки. В квартире Риммы Ивановны, на стенах, как напоминание о службе на флоте, развешаны памятные картины. Служил муж Риммы Ивановны на корабле «Зигмас Ангаретис» ЛБ – 329 электромехаником. Будучи на пенсии, Георгий (так зовут мужа) еще 10 лет работал на фарфоровом заводе. Сама Римма Ивановна отработала 26 лет телефонисткой. Самое удивительное в судьбе этой женщины то, что фамилия ее мужа совпала с ее собственной фамилией. Как пошутила сама Римма Ивановна, она Гранкина в квадра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чь Георгия Ивановича проживает в Москве, одно время работала с народной артисткой Людмилой Зыкиной, сейчас, выйдя на пенсию, продолжает работать руководителем самодеятельного хора в социальном центре.</w:t>
      </w:r>
    </w:p>
    <w:p>
      <w:pPr>
        <w:pStyle w:val="Normal"/>
        <w:spacing w:lineRule="auto" w:line="360"/>
        <w:ind w:firstLine="720"/>
        <w:rPr/>
      </w:pPr>
      <w:r>
        <w:rPr/>
        <w:t>Беседуя с Риммой Ивановной, мы увидели, что это образованный, активный человек, несмотря на возраст (79 лет ) и тяжелые болезни (она практически не ходит), ее интересует жизнь нашего города, она с интересом выслушала рассказ о нашей школе и наших планах. Заверила, что с радостью рассказала о своей семье и готова дальше сотрудничать с н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о словам людей, знавших Георгия Ивановича, можно сделать вывод о том, что это был  скромный, неравнодушный, обаятельный человек, обладающий чувством юмора и </w:t>
      </w:r>
    </w:p>
    <w:p>
      <w:pPr>
        <w:pStyle w:val="Normal"/>
        <w:spacing w:lineRule="auto" w:line="360"/>
        <w:jc w:val="both"/>
        <w:rPr/>
      </w:pPr>
      <w:r>
        <w:rPr/>
        <w:t xml:space="preserve">притягивающий к себе людей. Наверное, природная скромность не давала этому человеку </w:t>
      </w:r>
    </w:p>
    <w:p>
      <w:pPr>
        <w:pStyle w:val="Normal"/>
        <w:spacing w:lineRule="auto" w:line="360"/>
        <w:jc w:val="both"/>
        <w:rPr/>
      </w:pPr>
      <w:r>
        <w:rPr/>
        <w:t xml:space="preserve">рассказывать в прессе о своей личной жизни. Композитор больше рассказывал о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своем  творчестве, о своей музыке, своих соавто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2.Тема патриотизма в творчестве Г.И. Гранкина.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  <w:i/>
          <w:sz w:val="22"/>
          <w:szCs w:val="22"/>
        </w:rPr>
        <w:t>Нет родней края этого милого,</w:t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i/>
          <w:sz w:val="22"/>
          <w:szCs w:val="22"/>
        </w:rPr>
        <w:t>Нет священней нам этой земли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i/>
          <w:sz w:val="22"/>
          <w:szCs w:val="22"/>
        </w:rPr>
        <w:t>Где солдаты комдива Шатилова</w:t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i/>
          <w:sz w:val="22"/>
          <w:szCs w:val="22"/>
        </w:rPr>
        <w:t>Стяг победы к рейхстагу несли.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left="360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натолий Антонов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Эти строки из стихотворения «Высота заозерная» (см.  Приложение </w:t>
      </w:r>
      <w:r>
        <w:rPr>
          <w:bCs/>
          <w:lang w:val="en-US"/>
        </w:rPr>
        <w:t>VI</w:t>
      </w:r>
      <w:r>
        <w:rPr>
          <w:bCs/>
        </w:rPr>
        <w:t>), на которое Георгий Иванович написал музыку, в полной мере раскрывают его творческую направленность.  Гранкин любил и ценил Родину, и ему было знакомо такое чувство, как патриотизм. Он написал около трехсот произведений, и большинство из них о том, что дорого сердцу, о родных местах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</w:rPr>
        <w:t>Исследуя творчество композитора, мы обратили внимание на названия произведений и сборников его песен, на тексты песен, которые поразили нас тем, что в каждом предложении, в каждом слове, в каждой строчке чувствуется неподдельная любовь к Отечеству.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 xml:space="preserve">Просмотрев сборники, мы увидели, что в его творчестве затронуты различные темы: героизм людей в годы Великой Отечественной войны, любовь к родному городу, к природе родного края, есть произведения, которые посвящены важнейшим событиям нашей страны. 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</w:rPr>
        <w:t>Эти произведения помещены в следующие музыкальные сборники: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 xml:space="preserve">«Песни о героях»(1950), 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>«Споемте, друзья»(1959),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 xml:space="preserve">«На сцене гармонь играет»(1960), 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 xml:space="preserve">«Я люблю Подмосковье мое»(1966), 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>«Библиотека хормейстера»(1966),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есенник «Припевки, шутки, прибаутки»(1977),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</w:rPr>
        <w:t xml:space="preserve">2 сборника «Клубные вечера»(1982,1985).  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>Ещё не знакомясь с произведениями, только по названиям сборников песен можно сделать вывод о том, что они написаны с любовью, что они о нашей земле, о Родине. «Я люблю Подмосковье моё!» - говорит автор произведений. «Споёмте, друзья!» - так можно пригласить к творческим посиделкам людей, которые близки по духу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А названия песен? Они сами  ярче любых комментариев говорят об отношении    автора к выбранной теме: «Село мое родное», «Песня о нашем городе», «От российских полей».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 xml:space="preserve">Для каждого человека Родина начинается с самого простого – учебника, первого учителя, друзей, двора, где живет. И как радостно человеку услышать песню о своем маленьком, родном городе. А Георгий Иванович посвятил не одну песню родному городу. 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>Особенно тесное творческое сотрудничество состоялась с поэтом Марком Ягудиным. Поэты и композиторы находят друг друга, если их волнует одно и то же, если они мыслят в одном ключе. Их сблизила общность интересов и взглядов. Попытка совместными усилиями осуществить мечту привела к плодотворному содружеству. Они написали более тридцати песен, самые популярные из них: «Я живу в Великих Луках», «Великолучаночка», «Великолукский вальс», «Город над Ловатью», «Песня моя о тебе». Эти песни вошли в репертуар городских коллективов художественной самодеятельности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</w:rPr>
        <w:t>Г.И. Гранкин работал в содружестве со многими великолукскими поэтами и написал музыку ко многим песням, которые не менее значимы в истории нашего города: «Сейняйоки –</w:t>
      </w:r>
      <w:r>
        <w:rPr>
          <w:bCs/>
          <w:color w:val="FF0000"/>
        </w:rPr>
        <w:t xml:space="preserve"> </w:t>
      </w:r>
      <w:r>
        <w:rPr>
          <w:bCs/>
        </w:rPr>
        <w:t>Великие Луки»,  «Песня о нашем городе». Все они были опубликованы на страницах «Великолукской правды».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>Как много любви и теплоты чувствуется в музыке и песнях, посвященных малой родине композитора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Мне понравились строки из песни «Я живу в Великих Луках»:</w:t>
      </w:r>
    </w:p>
    <w:p>
      <w:pPr>
        <w:pStyle w:val="Normal"/>
        <w:spacing w:lineRule="auto" w:line="360"/>
        <w:ind w:left="360" w:firstLine="1260"/>
        <w:jc w:val="both"/>
        <w:rPr/>
      </w:pPr>
      <w:r>
        <w:rPr>
          <w:bCs/>
        </w:rPr>
        <w:t>«Город мой, мне дорог ты!</w:t>
      </w:r>
    </w:p>
    <w:p>
      <w:pPr>
        <w:pStyle w:val="Normal"/>
        <w:spacing w:lineRule="auto" w:line="360"/>
        <w:ind w:left="360" w:firstLine="1260"/>
        <w:jc w:val="both"/>
        <w:rPr>
          <w:bCs/>
        </w:rPr>
      </w:pPr>
      <w:r>
        <w:rPr>
          <w:bCs/>
        </w:rPr>
        <w:t xml:space="preserve">Здесь в работе крепнут руки </w:t>
      </w:r>
    </w:p>
    <w:p>
      <w:pPr>
        <w:pStyle w:val="Normal"/>
        <w:spacing w:lineRule="auto" w:line="360"/>
        <w:ind w:left="360" w:firstLine="1260"/>
        <w:jc w:val="both"/>
        <w:rPr>
          <w:bCs/>
        </w:rPr>
      </w:pPr>
      <w:r>
        <w:rPr>
          <w:bCs/>
        </w:rPr>
        <w:t xml:space="preserve">И сбываются мечты»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</w:rPr>
        <w:t xml:space="preserve">Прославляя Родину, композитор радует людей своими добрыми песнями, произведения Гранкина о родном крае воспевают красоту России и природу Псковщины. Именно Родине он посвятил немало популярных произведений: «Солдат-защитник Родины», «Союз республик – Родина моя», «Зовет Сибирь», «Подмосковье  мое», «Утро России», «Село мое родное», «О России душа говори». Нам  запомнились замечательные слова из этой песни, в них проявляется вся полнота любви к России и метафора, которую использует автор, показывает, насколько ему дорога красота нашей Родины: </w:t>
      </w:r>
    </w:p>
    <w:p>
      <w:pPr>
        <w:pStyle w:val="Normal"/>
        <w:spacing w:lineRule="auto" w:line="360"/>
        <w:ind w:left="360" w:firstLine="1260"/>
        <w:rPr>
          <w:bCs/>
        </w:rPr>
      </w:pPr>
      <w:r>
        <w:rPr>
          <w:bCs/>
        </w:rPr>
        <w:t>«Светло-русые косы льняные</w:t>
      </w:r>
    </w:p>
    <w:p>
      <w:pPr>
        <w:pStyle w:val="Normal"/>
        <w:spacing w:lineRule="auto" w:line="360"/>
        <w:ind w:left="360" w:firstLine="1260"/>
        <w:rPr>
          <w:bCs/>
        </w:rPr>
      </w:pPr>
      <w:r>
        <w:rPr>
          <w:bCs/>
        </w:rPr>
        <w:t>Заплетают в полях сентябри».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 xml:space="preserve">Невозможно представить родные, любимые сердцу места без прекрасных полей, лесов, рек и всего, что нас окружает. В творчестве композитора эта тема не была оставлена, он любил Родину и не мог упустить такой значимой детали, как природа. Вот только некоторые его песни: «Речушка безымянная», «Хороши над Волгой зори», «Высота заозерная». 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 xml:space="preserve">Вот какие прекрасные строки написаны в этой песне: </w:t>
      </w:r>
    </w:p>
    <w:p>
      <w:pPr>
        <w:pStyle w:val="Normal"/>
        <w:spacing w:lineRule="auto" w:line="360"/>
        <w:ind w:left="360" w:firstLine="1260"/>
        <w:jc w:val="both"/>
        <w:rPr>
          <w:bCs/>
        </w:rPr>
      </w:pPr>
      <w:r>
        <w:rPr>
          <w:bCs/>
        </w:rPr>
        <w:t xml:space="preserve">« Высота, высота «Заозерная»  </w:t>
      </w:r>
    </w:p>
    <w:p>
      <w:pPr>
        <w:pStyle w:val="Normal"/>
        <w:spacing w:lineRule="auto" w:line="360"/>
        <w:ind w:left="360" w:firstLine="1260"/>
        <w:jc w:val="both"/>
        <w:rPr>
          <w:bCs/>
        </w:rPr>
      </w:pPr>
      <w:r>
        <w:rPr>
          <w:bCs/>
        </w:rPr>
        <w:t>Неприступной была высота.</w:t>
      </w:r>
    </w:p>
    <w:p>
      <w:pPr>
        <w:pStyle w:val="Normal"/>
        <w:spacing w:lineRule="auto" w:line="360"/>
        <w:ind w:left="360" w:firstLine="1260"/>
        <w:jc w:val="both"/>
        <w:rPr>
          <w:bCs/>
        </w:rPr>
      </w:pPr>
      <w:r>
        <w:rPr>
          <w:bCs/>
        </w:rPr>
        <w:t>А вокруг ширь такая привольная – красота, красота!»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 xml:space="preserve">Много радости,  счастья приносила  родная природа, но, к сожалению, это было прервано с началом войны. Георгий Иванович пережил это страшное событие, но оно отразилось на его творчестве. Он видел и знал много героических людей, которые рисковали и отдавали свою жизнь, чтобы спасти жизни других, и в честь таких людей в 1950 году был издан сборник «Песни о героях». Георгий Иванович обратился к стихам великолукского поэта Петра Лукина, написавшего о героях-комсомольцах. Совместно они написали цикл песен о героях. Эти имена неразрывно связаны с историей нашего города. К числу этих песен можно причислить следующие произведения: «Песня об Александре Матросове», «Песня о Константине Заслонове», «Песня о Лизе Чайкиной». «Песня о Лизе Чайкиной» показывает, насколько смелыми были люди, они были готовы на все, лишь бы победить врага и спасти то, что дорого: </w:t>
      </w:r>
    </w:p>
    <w:p>
      <w:pPr>
        <w:pStyle w:val="Normal"/>
        <w:spacing w:lineRule="auto" w:line="360"/>
        <w:ind w:left="360" w:firstLine="1260"/>
        <w:jc w:val="both"/>
        <w:rPr>
          <w:bCs/>
        </w:rPr>
      </w:pPr>
      <w:r>
        <w:rPr>
          <w:bCs/>
        </w:rPr>
        <w:t>«Лиза смело пошла к палачам на допрос,</w:t>
      </w:r>
    </w:p>
    <w:p>
      <w:pPr>
        <w:pStyle w:val="Normal"/>
        <w:spacing w:lineRule="auto" w:line="360"/>
        <w:ind w:left="360" w:firstLine="1260"/>
        <w:rPr>
          <w:bCs/>
        </w:rPr>
      </w:pPr>
      <w:r>
        <w:rPr>
          <w:bCs/>
        </w:rPr>
        <w:t>Пробирал до костей ее лютый мороз.</w:t>
      </w:r>
    </w:p>
    <w:p>
      <w:pPr>
        <w:pStyle w:val="Normal"/>
        <w:spacing w:lineRule="auto" w:line="360"/>
        <w:ind w:left="360" w:firstLine="1260"/>
        <w:rPr>
          <w:bCs/>
        </w:rPr>
      </w:pPr>
      <w:r>
        <w:rPr>
          <w:bCs/>
        </w:rPr>
        <w:t>Но она о друзьях не сказала врагу,</w:t>
      </w:r>
    </w:p>
    <w:p>
      <w:pPr>
        <w:pStyle w:val="Normal"/>
        <w:spacing w:lineRule="auto" w:line="360"/>
        <w:ind w:left="360" w:firstLine="1260"/>
        <w:rPr/>
      </w:pPr>
      <w:r>
        <w:rPr>
          <w:bCs/>
        </w:rPr>
        <w:t xml:space="preserve">Смерть геройски приняв на родном берегу» (см. Приложение </w:t>
      </w:r>
      <w:r>
        <w:rPr>
          <w:bCs/>
          <w:lang w:val="en-US"/>
        </w:rPr>
        <w:t>VII</w:t>
      </w:r>
      <w:r>
        <w:rPr>
          <w:bCs/>
        </w:rPr>
        <w:t>)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</w:rPr>
        <w:t xml:space="preserve">Но помимо этих песен у  Гранкина были еще произведения, посвященные героизму людей: «России сын» - это песня о герое, отдавшем свою жизнь, совершив подвиг, который спас жизни многим советским людям: </w:t>
      </w:r>
    </w:p>
    <w:p>
      <w:pPr>
        <w:pStyle w:val="Normal"/>
        <w:spacing w:lineRule="auto" w:line="360"/>
        <w:ind w:left="360" w:firstLine="1260"/>
        <w:rPr>
          <w:bCs/>
        </w:rPr>
      </w:pPr>
      <w:r>
        <w:rPr>
          <w:bCs/>
        </w:rPr>
        <w:t>«И с гневом в сердце, с думой той,</w:t>
      </w:r>
    </w:p>
    <w:p>
      <w:pPr>
        <w:pStyle w:val="Normal"/>
        <w:spacing w:lineRule="auto" w:line="360"/>
        <w:ind w:left="360" w:firstLine="1260"/>
        <w:rPr>
          <w:bCs/>
        </w:rPr>
      </w:pPr>
      <w:r>
        <w:rPr>
          <w:bCs/>
        </w:rPr>
        <w:t>Врагов в ловушку заманил,</w:t>
      </w:r>
    </w:p>
    <w:p>
      <w:pPr>
        <w:pStyle w:val="Normal"/>
        <w:spacing w:lineRule="auto" w:line="360"/>
        <w:ind w:left="360" w:firstLine="1260"/>
        <w:rPr>
          <w:bCs/>
        </w:rPr>
      </w:pPr>
      <w:r>
        <w:rPr>
          <w:bCs/>
        </w:rPr>
        <w:t>Но сам погиб он, как герой –</w:t>
      </w:r>
    </w:p>
    <w:p>
      <w:pPr>
        <w:pStyle w:val="Normal"/>
        <w:spacing w:lineRule="auto" w:line="360"/>
        <w:ind w:left="360" w:firstLine="1260"/>
        <w:rPr/>
      </w:pPr>
      <w:r>
        <w:rPr>
          <w:bCs/>
        </w:rPr>
        <w:t xml:space="preserve">России сын – Матвей Кузьмин» (см. Приложение </w:t>
      </w:r>
      <w:r>
        <w:rPr>
          <w:bCs/>
          <w:lang w:val="en-US"/>
        </w:rPr>
        <w:t>VII</w:t>
      </w:r>
      <w:r>
        <w:rPr>
          <w:bCs/>
        </w:rPr>
        <w:t>)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</w:rPr>
        <w:t>Как трепетно слушать такие произведения, зная, что в нашей стране были такие герои, которые погибали за жизнь будущих поколений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И это еще не весь список произведений этой направленности. «Рос мальчишка», «Будет жить комсомолец Попов», «Песня о Марии Натунич». Читая текст «Песни о Марии Натунич», ни один человек не может остаться равнодушным, просто мурашки по коже.  Георгий Иванович выразил свои чувства через музыку: </w:t>
      </w:r>
    </w:p>
    <w:p>
      <w:pPr>
        <w:pStyle w:val="Normal"/>
        <w:spacing w:lineRule="auto" w:line="360"/>
        <w:ind w:left="360" w:firstLine="1260"/>
        <w:rPr>
          <w:bCs/>
        </w:rPr>
      </w:pPr>
      <w:r>
        <w:rPr>
          <w:bCs/>
        </w:rPr>
        <w:t>«-Умрешь или дашь показанья!</w:t>
      </w:r>
    </w:p>
    <w:p>
      <w:pPr>
        <w:pStyle w:val="Normal"/>
        <w:spacing w:lineRule="auto" w:line="360"/>
        <w:ind w:left="360" w:firstLine="1260"/>
        <w:rPr>
          <w:bCs/>
        </w:rPr>
      </w:pPr>
      <w:r>
        <w:rPr>
          <w:bCs/>
        </w:rPr>
        <w:t>На боль, на угрозы, на каждый вопрос</w:t>
      </w:r>
    </w:p>
    <w:p>
      <w:pPr>
        <w:pStyle w:val="Normal"/>
        <w:spacing w:lineRule="auto" w:line="360"/>
        <w:ind w:left="360" w:firstLine="1260"/>
        <w:rPr>
          <w:bCs/>
        </w:rPr>
      </w:pPr>
      <w:r>
        <w:rPr>
          <w:bCs/>
        </w:rPr>
        <w:t>Она отвечала молчаньем.</w:t>
      </w:r>
    </w:p>
    <w:p>
      <w:pPr>
        <w:pStyle w:val="Normal"/>
        <w:spacing w:lineRule="auto" w:line="360"/>
        <w:ind w:left="360" w:firstLine="1260"/>
        <w:rPr>
          <w:bCs/>
        </w:rPr>
      </w:pPr>
      <w:r>
        <w:rPr>
          <w:bCs/>
        </w:rPr>
        <w:t>Ее не страшили не штык, ни петля,</w:t>
      </w:r>
    </w:p>
    <w:p>
      <w:pPr>
        <w:pStyle w:val="Normal"/>
        <w:spacing w:lineRule="auto" w:line="360"/>
        <w:ind w:left="360" w:firstLine="1260"/>
        <w:rPr>
          <w:bCs/>
        </w:rPr>
      </w:pPr>
      <w:r>
        <w:rPr>
          <w:bCs/>
        </w:rPr>
        <w:t>А смерть вызывала презренье»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</w:rPr>
        <w:t>Какие сильные, любящие люди жили в то время, и я с уверенностью могу сказать, что Г.И. Гранкин ценил эти качества, так как он много уделял внимания им  в своей музы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Песня «Вперед, следопыты!» Какой патриотизм и рвение чувствуются в строках этого произведения: </w:t>
      </w:r>
    </w:p>
    <w:p>
      <w:pPr>
        <w:pStyle w:val="Normal"/>
        <w:spacing w:lineRule="auto" w:line="360"/>
        <w:ind w:left="360" w:firstLine="1260"/>
        <w:rPr>
          <w:bCs/>
        </w:rPr>
      </w:pPr>
      <w:r>
        <w:rPr>
          <w:bCs/>
        </w:rPr>
        <w:t>«Нам, ребятам, под стать</w:t>
      </w:r>
    </w:p>
    <w:p>
      <w:pPr>
        <w:pStyle w:val="Normal"/>
        <w:spacing w:lineRule="auto" w:line="360"/>
        <w:ind w:firstLine="1620"/>
        <w:rPr>
          <w:bCs/>
        </w:rPr>
      </w:pPr>
      <w:r>
        <w:rPr>
          <w:bCs/>
        </w:rPr>
        <w:t>Край родной изучать:</w:t>
      </w:r>
    </w:p>
    <w:p>
      <w:pPr>
        <w:pStyle w:val="Normal"/>
        <w:spacing w:lineRule="auto" w:line="360"/>
        <w:ind w:firstLine="1620"/>
        <w:rPr>
          <w:bCs/>
        </w:rPr>
      </w:pPr>
      <w:r>
        <w:rPr>
          <w:bCs/>
        </w:rPr>
        <w:t>Никогда не устать любознательным</w:t>
      </w:r>
    </w:p>
    <w:p>
      <w:pPr>
        <w:pStyle w:val="Normal"/>
        <w:spacing w:lineRule="auto" w:line="360"/>
        <w:ind w:firstLine="1620"/>
        <w:rPr>
          <w:bCs/>
        </w:rPr>
      </w:pPr>
      <w:r>
        <w:rPr>
          <w:bCs/>
        </w:rPr>
        <w:t xml:space="preserve">По дорогам Отчизны шагать!»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«Комсомольское сердце стучи», «Комсомольский огонек», «Подмосковная фестивальная», «Пионерская походная» учили любить и уважать ту землю, на которой ты родился и вырос, они воспитывали настоящих патрио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На всемирном фестивале молодежи и студентов в 1957 году песня «Подмосковная фестивальная» была отмечена дипломом второй степени и серебряной медал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Однажды </w:t>
      </w:r>
      <w:r>
        <w:rPr>
          <w:bCs/>
          <w:lang w:val="en-US"/>
        </w:rPr>
        <w:t>c</w:t>
      </w:r>
      <w:r>
        <w:rPr>
          <w:bCs/>
        </w:rPr>
        <w:t xml:space="preserve"> поэтом Марком  Ягудиным  Георгий Иванович побывал в пионерском лагере «Чайка». Здесь, под высокими соснами, была написана и впервые прозвучала «Пионерская походная». Эта песня пришлась ребятам по душе, ее сразу же подхватили и пели не только в лагере, но и в школе. Как рассказывала начальник лагеря Валентина Андреевна Семенова, песня стала своеобразным гимном лагеря. Издана она в Москве.</w:t>
      </w:r>
    </w:p>
    <w:p>
      <w:pPr>
        <w:pStyle w:val="Normal"/>
        <w:spacing w:lineRule="auto" w:line="360"/>
        <w:ind w:firstLine="1620"/>
        <w:rPr>
          <w:bCs/>
        </w:rPr>
      </w:pPr>
      <w:r>
        <w:rPr>
          <w:bCs/>
        </w:rPr>
        <w:t xml:space="preserve">«Дальняя дорога </w:t>
      </w:r>
    </w:p>
    <w:p>
      <w:pPr>
        <w:pStyle w:val="Normal"/>
        <w:spacing w:lineRule="auto" w:line="360"/>
        <w:ind w:firstLine="1620"/>
        <w:rPr>
          <w:bCs/>
        </w:rPr>
      </w:pPr>
      <w:r>
        <w:rPr>
          <w:bCs/>
        </w:rPr>
        <w:t>Снова нас зовет,</w:t>
      </w:r>
    </w:p>
    <w:p>
      <w:pPr>
        <w:pStyle w:val="Normal"/>
        <w:spacing w:lineRule="auto" w:line="360"/>
        <w:ind w:firstLine="1620"/>
        <w:rPr/>
      </w:pPr>
      <w:r>
        <w:rPr>
          <w:bCs/>
        </w:rPr>
        <w:t>Снова пионеры</w:t>
      </w:r>
    </w:p>
    <w:p>
      <w:pPr>
        <w:pStyle w:val="Normal"/>
        <w:spacing w:lineRule="auto" w:line="360"/>
        <w:ind w:firstLine="1620"/>
        <w:rPr>
          <w:bCs/>
        </w:rPr>
      </w:pPr>
      <w:r>
        <w:rPr>
          <w:bCs/>
        </w:rPr>
        <w:t>Двинулись в поход!»</w:t>
      </w:r>
    </w:p>
    <w:p>
      <w:pPr>
        <w:pStyle w:val="Normal"/>
        <w:spacing w:lineRule="auto" w:line="360"/>
        <w:ind w:firstLine="1620"/>
        <w:rPr>
          <w:bCs/>
        </w:rPr>
      </w:pPr>
      <w:r>
        <w:rPr>
          <w:bCs/>
        </w:rPr>
        <w:t>«Пионерская походная» сполна отвечает походному настроению, звонкая,  романтичная, стремительная, в ней какая-то неуловимая сила. Это серьезная песня, но вся она пронизана жизнерадостностью, весель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Ученица средней школы № 7 Света Ткачева рассказывала: «Летом я побывала в ГДР с поездом дружбы. Было много интересных встреч с немецкими пионерами. На одном из концертов я услышала «Пионерскую походную» в исполнении немецких пионеров на русском языке. Они показали сборник песен, среди которых и наша задорная «Походная», напомнившая нам о родной Псковской земл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Но это далеко не все популярные произведения композитора, так как тематика его песен разнообразна, в его репертуар входили песни о людях труда: «Марш ЛВРЗ», «Родной завод», «Девчата с трикотажной». Видимо, Георгий Иванович уважал трудящихся людей, потому как он писал музыку к таким стихам: </w:t>
      </w:r>
    </w:p>
    <w:p>
      <w:pPr>
        <w:pStyle w:val="Normal"/>
        <w:spacing w:lineRule="auto" w:line="360"/>
        <w:ind w:firstLine="1620"/>
        <w:rPr>
          <w:bCs/>
        </w:rPr>
      </w:pPr>
      <w:r>
        <w:rPr>
          <w:bCs/>
        </w:rPr>
        <w:t>«Девчата с трикотажной</w:t>
      </w:r>
    </w:p>
    <w:p>
      <w:pPr>
        <w:pStyle w:val="Normal"/>
        <w:spacing w:lineRule="auto" w:line="360"/>
        <w:ind w:firstLine="1620"/>
        <w:rPr>
          <w:bCs/>
        </w:rPr>
      </w:pPr>
      <w:r>
        <w:rPr>
          <w:bCs/>
        </w:rPr>
        <w:t>Сдружились навсегда.</w:t>
      </w:r>
    </w:p>
    <w:p>
      <w:pPr>
        <w:pStyle w:val="Normal"/>
        <w:spacing w:lineRule="auto" w:line="360"/>
        <w:ind w:firstLine="1620"/>
        <w:rPr>
          <w:bCs/>
        </w:rPr>
      </w:pPr>
      <w:r>
        <w:rPr>
          <w:bCs/>
        </w:rPr>
        <w:t>Гордится вами каждый-</w:t>
      </w:r>
    </w:p>
    <w:p>
      <w:pPr>
        <w:pStyle w:val="Normal"/>
        <w:spacing w:lineRule="auto" w:line="360"/>
        <w:ind w:firstLine="1620"/>
        <w:jc w:val="both"/>
        <w:rPr>
          <w:bCs/>
        </w:rPr>
      </w:pPr>
      <w:r>
        <w:rPr>
          <w:bCs/>
        </w:rPr>
        <w:t>Ударницы труда»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bCs/>
        </w:rPr>
        <w:t>Также он писал и про романтику и чувства людей, например, песня «Ожидание»:</w:t>
      </w:r>
    </w:p>
    <w:p>
      <w:pPr>
        <w:pStyle w:val="Normal"/>
        <w:spacing w:lineRule="auto" w:line="360"/>
        <w:ind w:firstLine="1620"/>
        <w:jc w:val="both"/>
        <w:rPr>
          <w:bCs/>
        </w:rPr>
      </w:pPr>
      <w:r>
        <w:rPr>
          <w:bCs/>
        </w:rPr>
        <w:t>«Стоит под березкой девчонка,</w:t>
      </w:r>
    </w:p>
    <w:p>
      <w:pPr>
        <w:pStyle w:val="Normal"/>
        <w:spacing w:lineRule="auto" w:line="360"/>
        <w:ind w:firstLine="1620"/>
        <w:jc w:val="both"/>
        <w:rPr>
          <w:bCs/>
        </w:rPr>
      </w:pPr>
      <w:r>
        <w:rPr>
          <w:bCs/>
        </w:rPr>
        <w:t xml:space="preserve">Стоит и любимого ждет», </w:t>
      </w:r>
    </w:p>
    <w:p>
      <w:pPr>
        <w:pStyle w:val="Normal"/>
        <w:spacing w:lineRule="auto" w:line="360"/>
        <w:rPr/>
      </w:pPr>
      <w:r>
        <w:rPr>
          <w:bCs/>
        </w:rPr>
        <w:t xml:space="preserve">И про встречу бывших одноклассников в песне «Снова в школе»: 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</w:t>
      </w:r>
      <w:r>
        <w:rPr>
          <w:bCs/>
        </w:rPr>
        <w:t>«Здравствуй, дорогой мой одноклассник!</w:t>
      </w:r>
    </w:p>
    <w:p>
      <w:pPr>
        <w:pStyle w:val="Normal"/>
        <w:spacing w:lineRule="auto" w:line="360"/>
        <w:ind w:firstLine="1620"/>
        <w:rPr/>
      </w:pPr>
      <w:r>
        <w:rPr>
          <w:bCs/>
        </w:rPr>
        <w:t xml:space="preserve">                </w:t>
      </w:r>
      <w:r>
        <w:rPr>
          <w:bCs/>
        </w:rPr>
        <w:t>Дай-ка обниму тебя скорей!</w:t>
      </w:r>
    </w:p>
    <w:p>
      <w:pPr>
        <w:pStyle w:val="Normal"/>
        <w:spacing w:lineRule="auto" w:line="360"/>
        <w:ind w:firstLine="1620"/>
        <w:rPr/>
      </w:pPr>
      <w:r>
        <w:rPr>
          <w:bCs/>
        </w:rPr>
        <w:t xml:space="preserve">                </w:t>
      </w:r>
      <w:r>
        <w:rPr>
          <w:bCs/>
        </w:rPr>
        <w:t>Вновь со мной свидетель и участник</w:t>
      </w:r>
    </w:p>
    <w:p>
      <w:pPr>
        <w:pStyle w:val="Normal"/>
        <w:spacing w:lineRule="auto" w:line="360"/>
        <w:ind w:firstLine="1620"/>
        <w:rPr/>
      </w:pPr>
      <w:r>
        <w:rPr>
          <w:bCs/>
        </w:rPr>
        <w:t xml:space="preserve">                </w:t>
      </w:r>
      <w:r>
        <w:rPr>
          <w:bCs/>
        </w:rPr>
        <w:t>Детских дней и юности мо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К 90-летию  со дня рождения композитора, в 2008 году, в Великих Луках был издан сборник под названием «Край мой озерный» (песни и хоры в сопровождении фортепиано).  В настоящий сборник вошли произведения композиторов и поэтов, жизнь и творчество которых тесно связаны с городом Великие Луки (см. Приложение </w:t>
      </w:r>
      <w:r>
        <w:rPr>
          <w:bCs/>
          <w:lang w:val="en-US"/>
        </w:rPr>
        <w:t>VIII</w:t>
      </w:r>
      <w:r>
        <w:rPr>
          <w:bCs/>
        </w:rPr>
        <w:t>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3.Творчество Гранкина не забыто великолучанами, его любят и ценят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Еще в советские годы песни Георгия Гранкина были популярны и пелись различными коллективами. И по сей день есть такие люди, которые помнят его песни. Вот и в нашем школьном музее мы нашли старую нотную тетрадь, в которой были от руки написаны слова и ноты песен, одна их которых «Будет жить комсомолец Попов» композитора Георгия Гранкина (см. Приложение </w:t>
      </w:r>
      <w:r>
        <w:rPr>
          <w:bCs/>
          <w:lang w:val="en-US"/>
        </w:rPr>
        <w:t>IX</w:t>
      </w:r>
      <w:r>
        <w:rPr>
          <w:bCs/>
        </w:rPr>
        <w:t>).  Нас удивила написанная там дата. Кто сделал эту запись? Мы решили провести свое маленькое расследование. Эту тетрадь узнали педагоги, которые давно работают в школе. Она принадлежала  Яровому А.П., бывшему учителю музыки школы № 4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Первое, что мы решили сделать, это встретиться с педагогами нашей школы, учителями высшей категории Дружининой И.В. и Тишаковой Е.И.. Мы задали им интересующие нас вопросы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Из воспоминаний И.В.Дружининой, выпускницы школы № 49 г. Великие Луки, работавшей там же старшей пионер вожатой с 1982 по 1989 г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-Что Вы можете вспомнить о творчестве Гранкина, оно как-либо отразилось на истории Вашей школы? (см. Приложение </w:t>
      </w:r>
      <w:r>
        <w:rPr>
          <w:bCs/>
          <w:lang w:val="en-US"/>
        </w:rPr>
        <w:t>XII</w:t>
      </w:r>
      <w:r>
        <w:rPr>
          <w:bCs/>
        </w:rPr>
        <w:t>)</w:t>
      </w:r>
    </w:p>
    <w:p>
      <w:pPr>
        <w:pStyle w:val="Normal"/>
        <w:spacing w:lineRule="auto" w:line="360"/>
        <w:ind w:hanging="357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 то же самое время пионерской вожатой работала и Елена Ивановна Тишакова, ныне учитель русского языка и литературы. Она вспомнила, как песня «Будет жить комсомолец Попов» стала песней пионерской дружины. Елена Ивановна вспомнила, что впервые эта песня была исполнена на сборе дружины, который был посвящён школьному герою и на котором присутствовал почётный гость дружины, писатель и однополчанин Саши Попова Г.Дьяченко. Сегодня Елену Ивановну радует тот факт, что школа вновь  носит имя Героя Советского Союза А.В.Попова, а произведение        Г. Гранкина вновь стало часто исполняться в нашей школе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Софья Михайловна Крупская – учитель музыки, выпускница школы №49, вспоминает, как они пели эту песню на классных и общешкольных мероприятиях, и как она была популярна в то время. Сейчас Софья Михайловна разучивает эту песню с учениками, нынешние дети поют ее с интересом. До сих пор эта песня входит в репертуары многих музыкальных коллективов и даже цитируется в рассказах  о гер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Нам захотелось встретиться с Яровым А.П., который делал записи в нотной  тетради. С ним мы встретились в доме творчества школьников, где он до настоящего времени работал  руководителем музыкальной студии «Терминал» (см. Приложения </w:t>
      </w:r>
      <w:r>
        <w:rPr>
          <w:bCs/>
          <w:lang w:val="en-US"/>
        </w:rPr>
        <w:t>IX</w:t>
      </w:r>
      <w:r>
        <w:rPr>
          <w:bCs/>
        </w:rPr>
        <w:t xml:space="preserve"> ,X</w:t>
      </w:r>
      <w:r>
        <w:rPr>
          <w:bCs/>
          <w:lang w:val="en-US"/>
        </w:rPr>
        <w:t>II</w:t>
      </w:r>
      <w:r>
        <w:rPr>
          <w:bCs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Александр Петрович рассказал нам о жизни своих сверстников, которые являются сейчас ровесниками наших родителей. Мы узнали, каким было образование в 60 – 90 годы, чем жили ребята, как проводили свободное от уроков время. Беседа оказалась очень интересной и содержательной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Cs/>
        </w:rPr>
        <w:t>А в марте этого учебного года мы посетили городской краеведческий музей Александра Матросова и взяли интервью у Случаевой Т.П.- директора музея, руководителя хора ветеранов,</w:t>
      </w:r>
      <w:r>
        <w:rPr>
          <w:b/>
          <w:bCs/>
        </w:rPr>
        <w:t xml:space="preserve"> </w:t>
      </w:r>
      <w:r>
        <w:rPr>
          <w:bCs/>
        </w:rPr>
        <w:t xml:space="preserve">выпускницы школы №49 ж/д станции Великие Луки Октябрьской железной дороги (см. Приложение </w:t>
      </w:r>
      <w:r>
        <w:rPr>
          <w:bCs/>
          <w:lang w:val="en-US"/>
        </w:rPr>
        <w:t>X</w:t>
      </w:r>
      <w:r>
        <w:rPr>
          <w:bCs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- Татьяна Петровна, мы решили обратиться к Вам, музейному работнику, который занимался изучением жизни и творчества Г.И. Гранкина. Вы оформляли музейную гостиную, посвященную его творчеству. Расскажите нам, как это было (см. Приложение </w:t>
      </w:r>
      <w:r>
        <w:rPr>
          <w:bCs/>
          <w:lang w:val="en-US"/>
        </w:rPr>
        <w:t>XII</w:t>
      </w:r>
      <w:r>
        <w:rPr>
          <w:bCs/>
        </w:rPr>
        <w:t>)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-Да, я помню, это было в 2003 году, выставка, посвященная творчеству Георгия Гранкина, проходила она в ДКЛК. А также в это время мы организовывали вечер памяти, в честь 85-летия композитора. Чтобы на нем прозвучали песни Георгия Ивановича, мы обращались к различным хоровым коллективам, откликнулся хор первой музыкальной школы, они исполняли песню «Сосны», и хор ветеранов, они под руководством Негроинко пели «Великолучаночка», «Я живу в Великих Луках» и многие другие. На это мероприятие были приглашены почетные гости, жизнь которых непосредственно связана с композитором – это его дочь Лариса Георгиевна, специально приехавшая из Москвы (она часто посещала наш город и передавала материалы в городской музей), поэт Александр Невский – соавтор его песен и П.Ф. Борискин – друг детства Георгия Гранкина.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>- Татьяна Петровна, как вы считаете, какое значение в жизни нашего города имело творчество Гранкина?</w:t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 xml:space="preserve">- Несомненно, он внес большой вклад в историю нашего города, очень талантливый человек. Ну а в нашем городе не так уж много композиторов, которые имели бы свои сборники. Да и к тому же он являлся Почетным гражданином города Великие Луки. Его официально приглашали на празднование 800-летия нашего города.(см.Приложение </w:t>
      </w:r>
      <w:r>
        <w:rPr>
          <w:bCs/>
          <w:lang w:val="en-US"/>
        </w:rPr>
        <w:t>XI</w:t>
      </w:r>
      <w:r>
        <w:rPr>
          <w:bCs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И вообще, великолучане с удовольствием бывали на его концертах и вечерах,   посвящённых юбилеям. Так </w:t>
      </w:r>
      <w:r>
        <w:rPr>
          <w:bCs/>
          <w:szCs w:val="28"/>
        </w:rPr>
        <w:t xml:space="preserve">18 февраля 1978 года Георгию Ивановичу – 60 лет. В честь этого юбилея в Москве прошёл большой концерт, где были исполнены лучшие его произведения. А в Великих Луках, в школе № 49, где учился Георгий Иванович, прошла неделя музыки, посвящённая композитору – земляку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 </w:t>
      </w:r>
      <w:r>
        <w:rPr>
          <w:bCs/>
          <w:szCs w:val="28"/>
        </w:rPr>
        <w:t>24 марта 1984 года в музыкальной школе имени М.П. Мусоргского состоялся концерт, посвященный 20-летию творческого содружества композитора и поэта-песенника.</w:t>
      </w:r>
      <w:r>
        <w:rPr>
          <w:bCs/>
        </w:rPr>
        <w:t xml:space="preserve"> </w:t>
      </w:r>
      <w:r>
        <w:rPr>
          <w:bCs/>
          <w:szCs w:val="28"/>
        </w:rPr>
        <w:t>На концерте, кроме артистов Дома культуры им. Ленина, выступали коллективы учащихся городских школ № 4, № 6, № 2, № 8, хор учителей школы № 1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i/>
          <w:szCs w:val="28"/>
        </w:rPr>
        <w:t xml:space="preserve">  </w:t>
      </w:r>
      <w:r>
        <w:rPr>
          <w:bCs/>
        </w:rPr>
        <w:t>- Вы сейчас руководите хором ветеранов. В вашем репертуаре есть песни Георгия Ивановича?</w:t>
      </w:r>
    </w:p>
    <w:p>
      <w:pPr>
        <w:pStyle w:val="Normal"/>
        <w:spacing w:lineRule="auto" w:line="360"/>
        <w:ind w:left="180" w:firstLine="360"/>
        <w:jc w:val="both"/>
        <w:rPr>
          <w:b/>
          <w:b/>
          <w:bCs/>
        </w:rPr>
      </w:pPr>
      <w:r>
        <w:rPr>
          <w:bCs/>
        </w:rPr>
        <w:t>- Произведения этого композитора актуальны и сейчас.  Да, многие песни до сих пор входят в наш репертуар: «Великолучаночка», «Дорог железных рядовой», «Марш ЛВРЗ».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bCs/>
        </w:rPr>
        <w:t>Мы еще долгое время продолжали беседу с Татьяной Петровной, листали старые газеты, и она нам рассказывала  о жизни композитора, которая была полна разных событий. Мы много узнали интересного о Георгии Ивановиче и немного о самой Татьяне Петровне. Нам понравилась эта встреча, мы смогли найти ответы на интересующие нас вопросы. Татьяна Петровна предложила нам побывать на выступлениях хора ветеранов, пообещала найти в личных архивах старые записи произведений Г. Гранкина (это возможная перспектива дальнейшего исследования). А ещё у нас возникла замечательная идея – сделать запись тех песен, которые входят в репертуар хора ветеранов города Великие Лук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>Работая в интернете, мы нашли  биографические сведения о композиторе, несколько сборников Г. Гранкина, запись песни «Фестивальная», которая посвящена Фестивалю молодёжи и студентов в Москве. Эту песню  пела вся страна, она стала гимном международного молодёжного форума.                                                                                                               Всё это факты популярности композитора, факты признания его творчества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Только имея активную жизненную позицию, только беззаветно любя своё Отечество,    можно написать столько замечательных произведений о природе родного края, о замечательных людях, о героях Великой Отечественной войны, о заводах и фабриках, о школе, о нашей стране. Георгий Гранкин – преданный сын своей страны, ГРАЖДАНИН с большой буквы, и его творчество будет жить в сердцах людей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о результатам исследования мы пришли  к следующим </w:t>
      </w:r>
      <w:r>
        <w:rPr>
          <w:b/>
          <w:bCs/>
        </w:rPr>
        <w:t>выводам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ведущей в творчестве Г.Гранкина является патриотическая тема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абсолютное большинство патриотических песен посвящено малой родине композитора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песни Георгия Гранкина  популярны и сегодня, они входят в репертуар современных исполнителей г. Великие Лук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лученные в результате исследования  материалы будут использованы для оформления стенда, посвященного  Георгию Гранкину, в школьном музее.</w:t>
      </w:r>
    </w:p>
    <w:p>
      <w:pPr>
        <w:pStyle w:val="Normal"/>
        <w:tabs>
          <w:tab w:val="clear" w:pos="708"/>
          <w:tab w:val="left" w:pos="204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48:00Z</dcterms:created>
  <dc:creator>XTreme</dc:creator>
  <dc:description/>
  <cp:keywords/>
  <dc:language>en-US</dc:language>
  <cp:lastModifiedBy>ELENA</cp:lastModifiedBy>
  <cp:lastPrinted>2011-11-29T14:21:00Z</cp:lastPrinted>
  <dcterms:modified xsi:type="dcterms:W3CDTF">2011-12-05T11:54:00Z</dcterms:modified>
  <cp:revision>8</cp:revision>
  <dc:subject/>
  <dc:title/>
</cp:coreProperties>
</file>