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ьного экологического лагеря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За время лагеря дети работают поочередно с каждым из учителей – авторами исследовательских и проектных програм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7.8pt;width:85.45pt;height:27.7pt;mso-wrap-style:none;v-text-anchor:middle;mso-position-vertical:top" type="_x0000_t136">
                  <v:path textpathok="t"/>
                  <v:textpath on="t" fitshape="t" string="I - день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 работы, с учителями. Выступление каждого из учителей с кратким обзором своих исследований, с целью заинтересовать ребя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pict>
                <v:shape id="shape_0" fillcolor="#b2b2b2" stroked="t" o:allowincell="f" style="position:absolute;margin-left:0pt;margin-top:-27.8pt;width:104.95pt;height:27.7pt;mso-wrap-style:none;v-text-anchor:middle;mso-position-vertical:top" type="_x0000_t136">
                  <v:path textpathok="t"/>
                  <v:textpath on="t" fitshape="t" string="2 – день 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Географический</w:t>
            </w:r>
            <w:r>
              <w:rPr>
                <w:b/>
              </w:rPr>
              <w:t xml:space="preserve"> </w:t>
            </w:r>
            <w:r>
              <w:rPr/>
              <w:t>( исследование почв каждого школьного участка, изучение почв, горизонтов, механических состава кислотности, степени известкования. ИЛИ – влияние антропогенных факторов на школьную территорию, коррекция мероприятий по снижению антропогенной нагруз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b2b2b2" stroked="t" o:allowincell="f" style="position:absolute;margin-left:0pt;margin-top:-27.8pt;width:84.7pt;height:27.7pt;mso-wrap-style:none;v-text-anchor:middle;mso-position-vertical:top" type="_x0000_t136">
                  <v:path textpathok="t"/>
                  <v:textpath on="t" fitshape="t" string="3 день 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Биологический </w:t>
            </w:r>
            <w:r>
              <w:rPr/>
              <w:t>( изучение растительного состава территории, описание его видового состава, изучение связи в растительных сообществ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b2b2b2" stroked="t" o:allowincell="f" style="position:absolute;margin-left:0pt;margin-top:-27.8pt;width:77.95pt;height:27.7pt;mso-wrap-style:none;v-text-anchor:middle;mso-position-vertical:top" type="_x0000_t136">
                  <v:path textpathok="t"/>
                  <v:textpath on="t" fitshape="t" string="4 день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Экологический</w:t>
            </w:r>
            <w:r>
              <w:rPr/>
              <w:t xml:space="preserve"> ( биондикация наземной территории, оценка качества окружающей среды по площади покрытия деревьев определенными видами лишайников, исследование приспособляемости растений к среде обитания и другое. Или  экологический мониторинг ( температура, ветер, давление , осад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b2b2b2" stroked="t" o:allowincell="f" style="position:absolute;margin-left:0pt;margin-top:-27.8pt;width:84.7pt;height:27.7pt;mso-wrap-style:none;v-text-anchor:middle;mso-position-vertical:top" type="_x0000_t136">
                  <v:path textpathok="t"/>
                  <v:textpath on="t" fitshape="t" string="5 день 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Физический</w:t>
            </w:r>
            <w:r>
              <w:rPr/>
              <w:t xml:space="preserve"> ( « Бумажная авиация» - моделирование из бумаги летательных аппаратов и траекторий движения по известным законам физики, исследование их поведения в воздухе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pict>
                <v:shape id="shape_0" fillcolor="#b2b2b2" stroked="t" o:allowincell="f" style="position:absolute;margin-left:0pt;margin-top:-27.8pt;width:77.95pt;height:27.7pt;mso-wrap-style:none;v-text-anchor:middle;mso-position-vertical:top" type="_x0000_t136">
                  <v:path textpathok="t"/>
                  <v:textpath on="t" fitshape="t" string="6 день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Химический</w:t>
            </w:r>
            <w:r>
              <w:rPr/>
              <w:t xml:space="preserve"> (гидрологический мониторинг воды в водопроводе школы и колонках рядом – изучение различных св- в воды мутность, цветность и др.; определение содержания растворения железа, тяжелых металлов ионов аммония, фосфатов, устанавливаем органические показатели пробной воды, химического состава образцов поч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pict>
                <v:shape id="shape_0" fillcolor="#b2b2b2" stroked="t" o:allowincell="f" style="position:absolute;margin-left:0pt;margin-top:-27.8pt;width:84.7pt;height:27.7pt;mso-wrap-style:none;v-text-anchor:middle;mso-position-vertical:top" type="_x0000_t136">
                  <v:path textpathok="t"/>
                  <v:textpath on="t" fitshape="t" string="7 день 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Валеологический</w:t>
            </w:r>
            <w:r>
              <w:rPr/>
              <w:t xml:space="preserve"> ( оценивание гармонического, физического развития – измерение антрометрических показателей детей и т.д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pict>
                <v:shape id="shape_0" fillcolor="#b2b2b2" stroked="t" o:allowincell="f" style="position:absolute;margin-left:0pt;margin-top:-27.8pt;width:84.7pt;height:27.7pt;mso-wrap-style:none;v-text-anchor:middle;mso-position-vertical:top" type="_x0000_t136">
                  <v:path textpathok="t"/>
                  <v:textpath on="t" fitshape="t" string="8 день 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Социальный</w:t>
            </w:r>
            <w:r>
              <w:rPr/>
              <w:t xml:space="preserve"> ( заключительный) ( конкурс проектов, рисунков на асфальте «Школа моей меч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время работы лагеря можно создать мультимедийный проект в режиме реального времени, включивший в себя весь банк собранной информации, фотоочерки, методики исследований.</w:t>
      </w:r>
    </w:p>
    <w:p>
      <w:pPr>
        <w:pStyle w:val="Normal"/>
        <w:rPr/>
      </w:pPr>
      <w:r>
        <w:rPr/>
        <w:tab/>
        <w:t>Можно организовать работу пресс – группы лагеря с выпуском ежедневных газет – листовок ( Задача- оперативно отслеживать в течение рабочего дня наиболее интересные события и самые значимые результаты экологического мониторинг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левой экологической практики  в ЛТО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rPr/>
      </w:pPr>
      <w:r>
        <w:rPr/>
        <w:t>Занятия в полевых условиях можно разбить на 3 б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pict>
          <v:shape id="shape_0" fillcolor="#b2b2b2" stroked="t" o:allowincell="f" style="position:absolute;margin-left:0pt;margin-top:-14.3pt;width:44.5pt;height:14.2pt;mso-wrap-style:none;v-text-anchor:middle;mso-position-vertical:top" type="_x0000_t136">
            <v:path textpathok="t"/>
            <v:textpath on="t" fitshape="t" string="I блок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– </w:t>
      </w:r>
      <w:r>
        <w:rPr/>
        <w:t>« Растительное сообщества» Основное содержание практики – конкретные биологические объекты: растительные сообщества и типичные для них представители, установление элементарно- следственных связей ( по задан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pict>
          <v:shape id="shape_0" fillcolor="#b2b2b2" stroked="t" o:allowincell="f" style="position:absolute;margin-left:0pt;margin-top:-18.05pt;width:62.45pt;height:17.95pt;mso-wrap-style:none;v-text-anchor:middle;mso-position-vertical:top" type="_x0000_t136">
            <v:path textpathok="t"/>
            <v:textpath on="t" fitshape="t" string="II блок 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–  </w:t>
      </w:r>
      <w:r>
        <w:rPr/>
        <w:t>Изучение биоценов с точки зрения зоологии. Механизмы саморегуляции на примере конкретных биоценозов (по задани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pict>
          <v:shape id="shape_0" fillcolor="#b2b2b2" stroked="t" o:allowincell="f" style="position:absolute;margin-left:0pt;margin-top:-18.05pt;width:62.5pt;height:17.95pt;mso-wrap-style:none;v-text-anchor:middle;mso-position-vertical:top" type="_x0000_t136">
            <v:path textpathok="t"/>
            <v:textpath on="t" fitshape="t" string="III – блок 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« Мониторинговые исследования» ( Изучение и освоение простейших методов полевых исследований – 1) лихеноиндик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) маршрутный учет птиц по голоса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) учеты насекомых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На этом этапе дети учатся самостоятельно выбирать ту или иную методику работы, определять ее приемлемость, возможность получения достоверных и сравниваемых данных и т.д. Усвоение таких операций обеспечивает учащимся использование и других мето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8:00Z</dcterms:created>
  <dc:creator>Администрация</dc:creator>
  <dc:description/>
  <cp:keywords/>
  <dc:language>en-US</dc:language>
  <cp:lastModifiedBy>Администрация</cp:lastModifiedBy>
  <dcterms:modified xsi:type="dcterms:W3CDTF">2007-04-11T08:00:00Z</dcterms:modified>
  <cp:revision>8</cp:revision>
  <dc:subject/>
  <dc:title>План работы</dc:title>
</cp:coreProperties>
</file>