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оект «Встречай перелетных друзей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3" w:hanging="0"/>
        <w:rPr>
          <w:sz w:val="28"/>
          <w:szCs w:val="28"/>
        </w:rPr>
      </w:pPr>
      <w:r>
        <w:rPr>
          <w:sz w:val="28"/>
          <w:szCs w:val="28"/>
        </w:rPr>
        <w:t>«Пусть говорят, что человек природе враг,</w:t>
      </w:r>
    </w:p>
    <w:p>
      <w:pPr>
        <w:pStyle w:val="Normal"/>
        <w:ind w:left="3933" w:hanging="0"/>
        <w:rPr>
          <w:sz w:val="28"/>
          <w:szCs w:val="28"/>
        </w:rPr>
      </w:pPr>
      <w:r>
        <w:rPr>
          <w:sz w:val="28"/>
          <w:szCs w:val="28"/>
        </w:rPr>
        <w:t>Пусть говорят – мы верим, это все не та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звить, вызвать чувство озабоченности за судьб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ратить внимание на рудное существование птиц в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оспитывать бережное к ним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 ходе выполнения проекта выявить познавательные интересы детей и развить их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оздание вокруг школы благоприятных условий для пернатых «Все птицы в гости к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чему мы это делаем (выявление и анализ про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сновные направл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Все птицы в гости к нам» (практиче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каждым днем все сильнее пахнет весной. Длиннее день, длиннее сосульки, все громче орут воробьи и уже слышны грачиные крики, пение жаворонков, плач чибисов, а там глядишь, запоют соловьи, ласточки замельк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давна приход весны связывали с прилетом птиц. Раньше в марте наши бабушки пекли лепешки в виде жаворонков. И везде повсеместно отмечали День птиц. Его праздновали в школах, умные родители и дома находили способ отметить с детьми этот день. Главное в нем было – развешивание заранее сделанных скворечников и дупля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тицы – всюду, но они далеки от человека, живут своей особой, часто непонятной жизнью, вольному – воля. Постоянно наблюдать их, изучать, любоваться красотой – что может быть интересне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ир птиц увлекателен, общение с ними расширяет наши знания о природе, позволяет лучше ее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555"/>
      </w:tblGrid>
      <w:tr>
        <w:trPr>
          <w:trHeight w:val="13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я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запове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ска «Голоса птиц», «Птицы Полистинского заповедника»</w:t>
            </w:r>
          </w:p>
        </w:tc>
      </w:tr>
      <w:tr>
        <w:trPr>
          <w:trHeight w:val="107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ы хлопоты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</w:t>
            </w:r>
          </w:p>
        </w:tc>
      </w:tr>
      <w:tr>
        <w:trPr>
          <w:trHeight w:val="1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тицы в гости к нам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экологических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экологических лист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эссе</w:t>
            </w:r>
          </w:p>
        </w:tc>
      </w:tr>
      <w:tr>
        <w:trPr>
          <w:trHeight w:val="143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традиции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</w:tr>
      <w:tr>
        <w:trPr>
          <w:trHeight w:val="322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ая сова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– 15-минутки «Наши добрые знакомы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тицы наш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тичьи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 «Птичий база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зья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зьмем топор и молоток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жовку и рубанок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йдем с тобой сухих досок –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дело спозаранок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чнем тесать, пилить, строгать –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нраву нам работ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ибытью птиц не опоздать –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нас одна забот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одной дощечке долот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ы продолбим окошко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кое, чтоб в него пот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 влезла злая кошк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к говорится, шей гвоздем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удненько без привычк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 тем окошечком прибь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алкончик-невеличку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лютку-домик смастерим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ут не тратя лишни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 входом-выходом одни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деревянной крыш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а жилье наверх поднять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надеждою весел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перь нам остается жда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вучих новосел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прихотливые жильцы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 мебели не над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не нужны дома-дворцы –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стой избушке рад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нутся раннею вес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ез моря, доли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вцы пернатые домо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одину с чужби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станут в стороне род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ть звучно и умело…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ы нынче сделали с тобо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ружок, благое дел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41" w:hanging="0"/>
        <w:rPr/>
      </w:pPr>
      <w:r>
        <w:rPr>
          <w:sz w:val="28"/>
          <w:szCs w:val="28"/>
        </w:rPr>
        <w:t>1. Мы хотим, чтобы птицы пели,</w:t>
      </w:r>
    </w:p>
    <w:p>
      <w:pPr>
        <w:pStyle w:val="Normal"/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>Чтоб леса вокруг шумели,</w:t>
      </w:r>
    </w:p>
    <w:p>
      <w:pPr>
        <w:pStyle w:val="Normal"/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>Чтобы были голубыми небес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Мы понимаем, что прекрасное будущее зависит о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осуществления проекта, учащиеся нашей школы лучше познакомились с птицами, живущими в нашей местности, перелетными птиц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которых птиц мы теперь «узнаем в лицо» и по голосу, мы теперь знаем как привлечь птиц; мы подкармливали их зимой, мы повесили скворечники, мы посадили деревья, мы убрали территорию вокруг школы. Теперь мы знаем: «Конечно, хорошо, когда вокруг чисто. Но как скучно, если рядом не слышно пения пти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0" w:hanging="0"/>
        <w:rPr>
          <w:sz w:val="28"/>
          <w:szCs w:val="28"/>
        </w:rPr>
      </w:pPr>
      <w:r>
        <w:rPr>
          <w:sz w:val="28"/>
          <w:szCs w:val="28"/>
        </w:rPr>
        <w:t>«… Поделитесь с птицами едой</w:t>
      </w:r>
    </w:p>
    <w:p>
      <w:pPr>
        <w:pStyle w:val="Normal"/>
        <w:spacing w:lineRule="auto" w:line="360"/>
        <w:ind w:left="2850" w:hanging="0"/>
        <w:rPr>
          <w:sz w:val="28"/>
          <w:szCs w:val="28"/>
        </w:rPr>
      </w:pPr>
      <w:r>
        <w:rPr>
          <w:sz w:val="28"/>
          <w:szCs w:val="28"/>
        </w:rPr>
        <w:t>И они отплатят дружной песней…</w:t>
      </w:r>
    </w:p>
    <w:p>
      <w:pPr>
        <w:pStyle w:val="Normal"/>
        <w:spacing w:lineRule="auto" w:line="360"/>
        <w:ind w:left="2850" w:hanging="0"/>
        <w:rPr>
          <w:sz w:val="28"/>
          <w:szCs w:val="28"/>
        </w:rPr>
      </w:pPr>
      <w:r>
        <w:rPr>
          <w:sz w:val="28"/>
          <w:szCs w:val="28"/>
        </w:rPr>
        <w:t>Ну а с песней жить-то интересней,</w:t>
      </w:r>
    </w:p>
    <w:p>
      <w:pPr>
        <w:pStyle w:val="Normal"/>
        <w:spacing w:lineRule="auto" w:line="360"/>
        <w:ind w:left="2850" w:hanging="0"/>
        <w:rPr>
          <w:sz w:val="28"/>
          <w:szCs w:val="28"/>
        </w:rPr>
      </w:pPr>
      <w:r>
        <w:rPr>
          <w:sz w:val="28"/>
          <w:szCs w:val="28"/>
        </w:rPr>
        <w:t>До 100 лет все будешь молодо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12:00Z</dcterms:created>
  <dc:creator>Zver</dc:creator>
  <dc:description/>
  <cp:keywords/>
  <dc:language>en-US</dc:language>
  <cp:lastModifiedBy>Admin</cp:lastModifiedBy>
  <dcterms:modified xsi:type="dcterms:W3CDTF">2008-06-06T16:12:00Z</dcterms:modified>
  <cp:revision>2</cp:revision>
  <dc:subject/>
  <dc:title>Экологический проект «Встречай перелетных друзей…»</dc:title>
</cp:coreProperties>
</file>