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ЛИЧНОСТНЫХ КА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знакомьтесь, пожалуйста, с содержанием приведенной ниже таблицы и обведите те оценки, которые соответствуют степени выраженности того или иного Ваше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ГРАЖДАНСКИЕ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, любовь к де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 уб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долга, ответ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ДУХОВНО-НРАВСТВЕННЫЕ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уш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лив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ИНТЕЛЛЕКТУАЛЬНЫЕ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нять друг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мость к инакомысл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рит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развит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рова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анализ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ПРОФЕССИОНАЛЬНАЯ КУЛЬТУРА КЛАСС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базовых педагогических понятий: воспитание, цели воспитания, содержание, методы, формы, средства 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азличных концепций и теорий 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базовыми воспитательными ум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арифметическое следующих пяти оцен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очны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аботать концепцию воспитания, план воспитательной работы с классом, план внеклассного мероприятия, программу работы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индивидуальную, дифференцированную, коллективную воспитательную 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педагогическое общение, управлять собой, разрешать конфликты, вести полемику, дискуссию, убежд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ческ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учать личность ученика, классный коллектив, давать самооценку эффективности внекласс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ельск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и формулировать проблемы воспитания, отбирать и применять методы педагогического исследования, изучать и обобщать передовой педагогический опы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 8 9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16:00Z</dcterms:created>
  <dc:creator>info1</dc:creator>
  <dc:description/>
  <cp:keywords/>
  <dc:language>en-US</dc:language>
  <cp:lastModifiedBy>Admin</cp:lastModifiedBy>
  <dcterms:modified xsi:type="dcterms:W3CDTF">2008-06-06T16:16:00Z</dcterms:modified>
  <cp:revision>2</cp:revision>
  <dc:subject/>
  <dc:title>САМООЦЕНКА ЛИЧНОСТНЫХ КАЧЕСТВ</dc:title>
</cp:coreProperties>
</file>