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Н К Е Т 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5"/>
        <w:gridCol w:w="52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Вам лет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Мужс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Женск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ите ли вы?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. Я не курю, и не пробов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). Я пробовал, но не кур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Я кур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ого возраста Вы курит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закурили  впервы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В подраж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За компанию с друзь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Из любопы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ощущ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Было плох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Получили удовольст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Не вызвало никаких ощу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 ли о Вашем курении родител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Н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отношение к Вашему курению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Запрещают, но я кур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Безразлич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час, когда Вы втянулись в курени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, Получаете удовольствие от кур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Следуете м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). Курите по привыч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часто вы курите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, по вашему мнению, влияние оказывает курение на организм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Не оказывает вредного влия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Вредно влияет на организм в цел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. Повышает работоспособ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. Успокаивает нервную сис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. Способствует развитию многих заболев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. Снижает спортивные результа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. Вредно влияет на наследствен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. Вредно влияет на половую потенц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. Не зна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те ли бросить курить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Н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овали ли Вы бросить курить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Н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уетесь ли информацией о вреде курения и методах лечения позволяющих бросить кури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. 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. Не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овали ли вы Алкогольные напитк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а то, в каком возра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предложил вам первый раз попробовать алкогол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ощущения вызывало употребление спиртных напитков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Ваших родителей к тому, что Вы употребляете алкогол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лось ли Вам пробовать наркотические вещест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среди Ваших друзей и знакомых люди употребляющие наркотик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5:00Z</dcterms:created>
  <dc:creator>Zver</dc:creator>
  <dc:description/>
  <cp:keywords/>
  <dc:language>en-US</dc:language>
  <cp:lastModifiedBy>Admin</cp:lastModifiedBy>
  <cp:lastPrinted>2008-02-12T10:52:00Z</cp:lastPrinted>
  <dcterms:modified xsi:type="dcterms:W3CDTF">2008-06-06T16:15:00Z</dcterms:modified>
  <cp:revision>2</cp:revision>
  <dc:subject/>
  <dc:title/>
</cp:coreProperties>
</file>