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СК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ConsPlusTitle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jc w:val="center"/>
        <w:rPr/>
      </w:pPr>
      <w:r>
        <w:rPr/>
        <w:t>И НРАВСТВЕН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сковским областным Собранием депутатов</w:t>
      </w:r>
    </w:p>
    <w:p>
      <w:pPr>
        <w:pStyle w:val="ConsPlusNormal"/>
        <w:jc w:val="right"/>
        <w:rPr/>
      </w:pPr>
      <w:r>
        <w:rPr/>
        <w:t>26 ноя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4">
        <w:r>
          <w:rPr>
            <w:rStyle w:val="InternetLink"/>
            <w:color w:val="0000FF"/>
          </w:rPr>
          <w:t>статьей 14.1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дети - лица, не достигшие возраста 18 лет;</w:t>
      </w:r>
    </w:p>
    <w:p>
      <w:pPr>
        <w:pStyle w:val="ConsPlusNormal"/>
        <w:ind w:firstLine="540"/>
        <w:jc w:val="both"/>
        <w:rPr/>
      </w:pPr>
      <w:r>
        <w:rPr/>
        <w:t>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иные подобные мероприятия с участием детей;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ночное время - в период с 1 сентября по 31 мая - время с 22 до 6 часов местного времени;</w:t>
      </w:r>
      <w:r>
        <w:rPr/>
        <w:t xml:space="preserve"> в период с 1 июня по 31 августа - время с 24 до 6 часов местного вре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bookmarkStart w:id="0" w:name="P27"/>
      <w:bookmarkEnd w:id="0"/>
      <w:r>
        <w:rPr>
          <w:highlight w:val="yellow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причинения вреда здоровью детей, а также их физическому, интеллектуальному, психическому, духовному и нравственному развитию, на территории области устанавливаются меры по недопущению:</w:t>
      </w:r>
    </w:p>
    <w:p>
      <w:pPr>
        <w:pStyle w:val="ConsPlusNormal"/>
        <w:ind w:firstLine="540"/>
        <w:jc w:val="both"/>
        <w:rPr/>
      </w:pPr>
      <w:r>
        <w:rPr/>
        <w:t>нахождения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ind w:firstLine="540"/>
        <w:jc w:val="both"/>
        <w:rPr/>
      </w:pPr>
      <w:r>
        <w:rPr/>
        <w:t>нахождения детей (за исключением детей в возрасте от 16 до 18 лет на период июня) в ночное время в общественных местах, в том числе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осуществления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 xml:space="preserve">1. Родители (лица, их заменяющие), лица, осуществляющие мероприятия с участием детей, обязаны не допускать нахождение детей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Граждане, обнаружившие ребенка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имеют право уведомить должностных лиц юридических лиц или граждан, осуществляющих предпринимательскую деятельность без образования юридического лица, на объектах (на территориях, в помещениях) которых обнаружен ребенок, и (или) органы внутренних дел о нахождении ребенка в таком месте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юридических лиц или граждане, осуществляющие предпринимательскую деятельность без образования юридического лица, обязаны не допускать нахождение детей на принадлежащих этим юридическим лицам либо гражданам объектах (на территориях, в помещениях) в нарушение требований, установленных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а именно:</w:t>
      </w:r>
    </w:p>
    <w:p>
      <w:pPr>
        <w:pStyle w:val="ConsPlusNormal"/>
        <w:ind w:firstLine="540"/>
        <w:jc w:val="both"/>
        <w:rPr/>
      </w:pPr>
      <w:r>
        <w:rPr/>
        <w:t xml:space="preserve">убеждаться в отсутствии запретов и ограничений, установленных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 для допуска посетителей в возрасте до 18 лет;</w:t>
      </w:r>
    </w:p>
    <w:p>
      <w:pPr>
        <w:pStyle w:val="ConsPlusNormal"/>
        <w:ind w:firstLine="540"/>
        <w:jc w:val="both"/>
        <w:rPr/>
      </w:pPr>
      <w:r>
        <w:rPr/>
        <w:t>незамедлительно уведомлять органы внутренних дел о каждом факте обнаружения ребенка в помещениях (на территориях) данных юридических лиц или граждан, осуществляющих предпринимательскую деятельность без образования юридического лица.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/>
        <w:t xml:space="preserve">4. При выявлении фактов нахождения детей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органы внутренних дел принимают меры к незамедлительному установлению личности ребенка и адреса его проживания, выясняют причины и условия, повлекшие нахождение детей в указанных местах, уведомляют родителей (лиц, их заменяющих) или лиц, осуществляющих мероприятия с участием детей, о месте обнаружения ребенка, а также незамедлительно передают ребенка данным лицам. О передаче ребенка составляется </w:t>
      </w:r>
      <w:hyperlink w:anchor="P84">
        <w:r>
          <w:rPr>
            <w:rStyle w:val="InternetLink"/>
            <w:color w:val="0000FF"/>
          </w:rPr>
          <w:t>акт</w:t>
        </w:r>
      </w:hyperlink>
      <w:r>
        <w:rPr/>
        <w:t xml:space="preserve"> по форме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лиц, указанных в </w:t>
      </w:r>
      <w:hyperlink w:anchor="P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невозможности установления их местонахождения или наличия иных обстоятельств, препятствующих незамедлительной передаче ребенка указанным лицам, ребенок доставляется органами внутренних дел в специализированное учреждение для несовершеннолетних, нуждающихся в социальной реабилитации, по месту обнаружения ребенка в порядке, установленном федеральным законодательством 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обенности применения на территории области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на маршрутах следования по территориям нескольких су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Псковской области и еще одного или более субъектов Российской Федерации, применяются с учетом особенностей, определяемых соглашениями между Псковской областью и другими субъектами Российской Федерации о порядке применения эт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Экспертная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целях дополнения перечня мест, установленных </w:t>
      </w:r>
      <w:hyperlink w:anchor="P27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а также определения органами местного самоуправления в соответствии со </w:t>
      </w:r>
      <w:hyperlink w:anchor="P54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 мест, нахождение в которых детей не допускается, осуществляется экспертной комиссией при Администрации област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.</w:t>
      </w:r>
    </w:p>
    <w:p>
      <w:pPr>
        <w:pStyle w:val="ConsPlusNormal"/>
        <w:ind w:firstLine="540"/>
        <w:jc w:val="both"/>
        <w:rPr/>
      </w:pPr>
      <w:r>
        <w:rPr/>
        <w:t>Порядок деятельности экспертной комиссии определяется Положением об экспертной комиссии. Положение об экспертной комиссии и ее состав утверждаются актом Администрации области. Состав экспертной комиссии не может быть менее 13 челов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>Статья 6. Порядок определения органами местного самоуправления мест, нахождение в которых детей не допуска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городских округов и муниципальных районов с учетом положений </w:t>
      </w:r>
      <w:hyperlink r:id="rId7">
        <w:r>
          <w:rPr>
            <w:rStyle w:val="InternetLink"/>
            <w:color w:val="0000FF"/>
          </w:rPr>
          <w:t>статьи 14.1</w:t>
        </w:r>
      </w:hyperlink>
      <w:r>
        <w:rPr/>
        <w:t xml:space="preserve"> Федерального закона и настояще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ConsPlusNormal"/>
        <w:ind w:firstLine="540"/>
        <w:jc w:val="both"/>
        <w:rPr/>
      </w:pPr>
      <w:r>
        <w:rPr/>
        <w:t>Перечень мест на территории муниципального образования, нахождение в которых детей не допускается, определяется актом местной администрации соответствующего муниципального образования с учетом заключения эксперт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Административная ответственность за несоблюдение требований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есоблюдение требований настоящего Закона устанавливается административная ответственность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04.05.2003 N 268-оз "Об административных правонарушениях на территории Псков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ТУРЧАК</w:t>
      </w:r>
    </w:p>
    <w:p>
      <w:pPr>
        <w:pStyle w:val="ConsPlusNormal"/>
        <w:rPr/>
      </w:pPr>
      <w:r>
        <w:rPr/>
        <w:t>Псков</w:t>
      </w:r>
    </w:p>
    <w:p>
      <w:pPr>
        <w:pStyle w:val="ConsPlusNormal"/>
        <w:rPr/>
      </w:pPr>
      <w:r>
        <w:rPr/>
        <w:t>4 декабря 2009 года</w:t>
      </w:r>
    </w:p>
    <w:p>
      <w:pPr>
        <w:pStyle w:val="ConsPlusNormal"/>
        <w:rPr/>
      </w:pPr>
      <w:r>
        <w:rPr/>
        <w:t>N 920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мерах по предупреждению причинения</w:t>
      </w:r>
    </w:p>
    <w:p>
      <w:pPr>
        <w:pStyle w:val="ConsPlusNormal"/>
        <w:jc w:val="right"/>
        <w:rPr/>
      </w:pPr>
      <w:r>
        <w:rPr/>
        <w:t>вреда здоровью детей, их физическому,</w:t>
      </w:r>
    </w:p>
    <w:p>
      <w:pPr>
        <w:pStyle w:val="ConsPlusNormal"/>
        <w:jc w:val="right"/>
        <w:rPr/>
      </w:pPr>
      <w:r>
        <w:rPr/>
        <w:t>интеллектуальному, психическому,</w:t>
      </w:r>
    </w:p>
    <w:p>
      <w:pPr>
        <w:pStyle w:val="ConsPlusNormal"/>
        <w:jc w:val="right"/>
        <w:rPr/>
      </w:pPr>
      <w:r>
        <w:rPr/>
        <w:t>духовному и нравственному развитию"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4" w:name="P84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ередаче ребенка родителям (лицам, их заменяющи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ли лицу, осуществляющему мероприятия с участием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специальное звание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трудника органа внутренних де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 с </w:t>
      </w:r>
      <w:hyperlink w:anchor="P42">
        <w:r>
          <w:rPr>
            <w:rStyle w:val="InternetLink"/>
            <w:color w:val="0000FF"/>
          </w:rPr>
          <w:t>пунктом 4 статьи 3</w:t>
        </w:r>
      </w:hyperlink>
      <w:r>
        <w:rPr/>
        <w:t xml:space="preserve">  Закона Псковской  области "О мерах по</w:t>
      </w:r>
    </w:p>
    <w:p>
      <w:pPr>
        <w:pStyle w:val="ConsPlusNonformat"/>
        <w:jc w:val="both"/>
        <w:rPr/>
      </w:pPr>
      <w:r>
        <w:rPr/>
        <w:t>предупреждению   причинения   вреда   здоровью   детей,   их   физическому,</w:t>
      </w:r>
    </w:p>
    <w:p>
      <w:pPr>
        <w:pStyle w:val="ConsPlusNonformat"/>
        <w:jc w:val="both"/>
        <w:rPr/>
      </w:pPr>
      <w:r>
        <w:rPr/>
        <w:t>интеллектуальному, психическому, духовному и нравственному развити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РЕД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совершеннолетне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ющемус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отношение к несовершеннолетнему (отец, мать, опекун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бо должность лица, осуществляющего мероприятия с деть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ъявившему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документа, 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подтверждающего проведение мероприятия с участием 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, время передачи 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, специальное звание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подпись)         (фамилия, имя, отчество сотрудника отдела внутренних де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несовершеннолетнего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, Ф.И.О.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нявшего несовершеннолетнего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DC3886F5ADE94132B8FBC7C0FD388A605B37AD8AA14D444669B8B781FE9688FEEBD031706AABA6920A29c7J9J" TargetMode="External"/><Relationship Id="rId4" Type="http://schemas.openxmlformats.org/officeDocument/2006/relationships/hyperlink" Target="consultantplus://offline/ref=AEDC3886F5ADE94132B8E5CAD6916582605860A68EA242101C36E3EAD6F79CDFB9A489733467ABAEc9J0J" TargetMode="External"/><Relationship Id="rId5" Type="http://schemas.openxmlformats.org/officeDocument/2006/relationships/hyperlink" Target="consultantplus://offline/ref=AEDC3886F5ADE94132B8FBC7C0FD388A605B37AD8AA14D444669B8B781FE9688FEEBD031706AABA6920A29c7J8J" TargetMode="External"/><Relationship Id="rId6" Type="http://schemas.openxmlformats.org/officeDocument/2006/relationships/hyperlink" Target="consultantplus://offline/ref=AEDC3886F5ADE94132B8FBC7C0FD388A605B37AD8AA14D444669B8B781FE9688FEEBD031706AABA6920A28c7J1J" TargetMode="External"/><Relationship Id="rId7" Type="http://schemas.openxmlformats.org/officeDocument/2006/relationships/hyperlink" Target="consultantplus://offline/ref=AEDC3886F5ADE94132B8E5CAD6916582605860A68EA242101C36E3EAD6F79CDFB9A489733467ABA1c9JAJ" TargetMode="External"/><Relationship Id="rId8" Type="http://schemas.openxmlformats.org/officeDocument/2006/relationships/hyperlink" Target="consultantplus://offline/ref=AEDC3886F5ADE94132B8FBC7C0FD388A605B37AD8AA2404F4669B8B781FE9688cFJ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2:00Z</dcterms:created>
  <dc:creator>user</dc:creator>
  <dc:description/>
  <dc:language>en-US</dc:language>
  <cp:lastModifiedBy>User</cp:lastModifiedBy>
  <dcterms:modified xsi:type="dcterms:W3CDTF">2015-12-18T08:12:00Z</dcterms:modified>
  <cp:revision>2</cp:revision>
  <dc:subject/>
  <dc:title/>
</cp:coreProperties>
</file>