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общеобразовательная программа по русскому языку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Канакина Л.П., 5 часов в неделю, 170 час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едерального государственного общеобразовательного стандарта начального общего образования, К</w:t>
      </w:r>
      <w:r>
        <w:rPr>
          <w:sz w:val="28"/>
          <w:szCs w:val="28"/>
        </w:rPr>
        <w:t>онцепции духовно-нравственного развития и воспитания личности гражданина России, планируемых результатов начального образования.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276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зучение русского языка в начальной школе выделяется </w:t>
      </w:r>
      <w:r>
        <w:rPr>
          <w:b/>
          <w:sz w:val="28"/>
          <w:szCs w:val="28"/>
        </w:rPr>
        <w:t>675ч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ах</w:t>
      </w:r>
      <w:r>
        <w:rPr>
          <w:sz w:val="28"/>
          <w:szCs w:val="28"/>
        </w:rPr>
        <w:t xml:space="preserve"> на уроки русского языка отводитс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0 ч</w:t>
      </w:r>
      <w:r>
        <w:rPr>
          <w:sz w:val="28"/>
          <w:szCs w:val="28"/>
        </w:rPr>
        <w:t xml:space="preserve"> (5 ч в неделю, </w:t>
      </w:r>
      <w:r>
        <w:rPr>
          <w:b/>
          <w:color w:val="000000"/>
          <w:sz w:val="28"/>
          <w:szCs w:val="28"/>
        </w:rPr>
        <w:t>3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е недели в каждом классе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.</w:t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287"/>
        <w:gridCol w:w="331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лова, сл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осочетаний с шипящими звукам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76"/>
        <w:ind w:left="567" w:right="8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повествовательные предложения», «вопросительные предложения», «побудительные предложения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вные члены предложе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осочетание и предложен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азначение букв Е, Ё, Ю, 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лияние ударения на смысл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, употреблять прописную букву.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едложений на заданную тем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й грамотности речи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ения слов на слоги и переноса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написания слов с буквой 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мягкости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ём (использование алфавита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а под диктовку текстов (40-45 слов) с изученными орфограммами и пунктограмм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Рабочие тет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Русский язык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basedOn w:val="Style5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3:00Z</dcterms:created>
  <dc:creator>A4</dc:creator>
  <dc:description/>
  <cp:keywords/>
  <dc:language>en-US</dc:language>
  <cp:lastModifiedBy>User</cp:lastModifiedBy>
  <cp:lastPrinted>2012-04-13T12:30:00Z</cp:lastPrinted>
  <dcterms:modified xsi:type="dcterms:W3CDTF">2014-11-26T12:10:00Z</dcterms:modified>
  <cp:revision>3</cp:revision>
  <dc:subject/>
  <dc:title/>
</cp:coreProperties>
</file>