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20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развития и воспитания личности гражданина России, планируемых результатов начального общего образования с учетом возможностей УМК «Школа России» и ориентирована на работу по УМК: </w:t>
      </w:r>
      <w:r>
        <w:rPr>
          <w:rFonts w:cs="Times New Roman" w:ascii="Times New Roman" w:hAnsi="Times New Roman"/>
          <w:i/>
          <w:sz w:val="24"/>
          <w:szCs w:val="24"/>
        </w:rPr>
        <w:t>Роговцева Н.И. Технология. 1 класс: учебник. /Н.И. Роговцева, Н.В. Богданова, И.П. Фрейтаг - М.: Просвещение, 2011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Технология» в учебном плане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технологии в 1 классе отводится 1 ч в неделю. Курс рассчитан  на  33 ч (1 ч. в неделю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не внесены изменения, так как она соответствует Федеральному государственному стандарт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вайте познакомимся (3 ч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работать с учебником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и инструменты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такое технология. (1 час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: «технолог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земля (21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стилин. (2 час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тения. (2 час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мага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кие животные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машние животные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кие разные дома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уда. (2 час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ет в доме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бель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ежда Ткань, Нитки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мся шить (2 час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Человек и вода» 3 ча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да в жизни человека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тьевая вода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вижение по воде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Человек и воздух» 3 ча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еты птиц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еты человека. (1 ча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информация - 3 ча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ы общения. 1 ча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жные телефонные номера. Правила движения.1 ча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ьютер. 1 час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 следующих  результатов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 способов  решения  проблем  творческого  и  поискового 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TextBodyIndent"/>
        <w:ind w:left="0"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  объектов и  средств материально-технического  обеспечения                           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  продукция</w:t>
            </w:r>
          </w:p>
        </w:tc>
      </w:tr>
      <w:tr>
        <w:trPr>
          <w:trHeight w:val="10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 1-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 С.В. Анащенко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.      </w:t>
            </w:r>
          </w:p>
        </w:tc>
      </w:tr>
      <w:tr>
        <w:trPr>
          <w:trHeight w:val="14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Роговцева Н.И., Богданова Н.В., Фрейтаг И.П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хнология: Учебник: 1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</w:tc>
      </w:tr>
      <w:tr>
        <w:trPr>
          <w:trHeight w:val="11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 для учител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говцева Н.И., Богданова Н.В.,Добромыслова Н.В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и технологии: 1 клас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</w:tc>
      </w:tr>
      <w:tr>
        <w:trPr>
          <w:trHeight w:val="16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приложение к учебнику «Технология»1 класс  (Диск CD-ROM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ы С.А. Володина, О. А. Петрова, М. О. Майсурадзе, В. А. Мотылева,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ет содержанию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0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рабочего места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 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1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цветной бумаги, картона в том числе гофрированного; кальки, картографической, миллиметровой, бархатной, крепированной и др. видов бумаг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товки природного материала.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ческие столы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 учительск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санитарно-гигиеническими норма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6:00Z</dcterms:created>
  <dc:creator>User</dc:creator>
  <dc:description/>
  <dc:language>en-US</dc:language>
  <cp:lastModifiedBy>User</cp:lastModifiedBy>
  <dcterms:modified xsi:type="dcterms:W3CDTF">2014-11-26T12:37:00Z</dcterms:modified>
  <cp:revision>1</cp:revision>
  <dc:subject/>
  <dc:title/>
</cp:coreProperties>
</file>