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0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81.05pt" filled="f" o:ole="">
            <v:imagedata r:id="rId3" o:title=""/>
          </v:shape>
          <o:OLEObject Type="Embed" ProgID="" ShapeID="ole_rId2" DrawAspect="Content" ObjectID="_65950732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bCs w:val="false"/>
          <w:iCs/>
          <w:sz w:val="32"/>
          <w:szCs w:val="32"/>
        </w:rPr>
      </w:pPr>
      <w:r>
        <w:rPr>
          <w:rFonts w:cs="Times New Roman" w:ascii="Times New Roman" w:hAnsi="Times New Roman"/>
          <w:bCs w:val="false"/>
          <w:iCs/>
          <w:sz w:val="32"/>
          <w:szCs w:val="32"/>
        </w:rPr>
        <w:t>ГОСУДАРСТВЕННОЕ УПРАВЛЕНИЕ ОБРАЗОВАНИЯ 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11.09.2013 г.</w:t>
      </w:r>
      <w:r>
        <w:rPr>
          <w:rFonts w:cs="Times New Roman" w:ascii="Times New Roman" w:hAnsi="Times New Roman"/>
        </w:rPr>
        <w:t xml:space="preserve">   №</w:t>
      </w:r>
      <w:r>
        <w:rPr>
          <w:rFonts w:cs="Times New Roman" w:ascii="Times New Roman" w:hAnsi="Times New Roman"/>
          <w:u w:val="single"/>
        </w:rPr>
        <w:t xml:space="preserve"> 1233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. ПС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ения региональной информационной систе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проведения государственной итогов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тестации обучающихся, освоивших основны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е программы основного общего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го общего образования Псковской области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полно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Федерального закона от 29.12.2012 № 273 «Об образовании в Российской Федерации» и в целях обеспечения проведения государственной итоговой аттестации на территории Псков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bCs/>
          <w:sz w:val="28"/>
          <w:szCs w:val="28"/>
        </w:rPr>
        <w:t>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П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Утвердить прилагаемые </w:t>
      </w:r>
      <w:r>
        <w:rPr>
          <w:rFonts w:cs="Times New Roman" w:ascii="Times New Roman" w:hAnsi="Times New Roman"/>
          <w:bCs/>
          <w:sz w:val="28"/>
          <w:szCs w:val="28"/>
        </w:rPr>
        <w:t>Правила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П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ий приказ для руководства в работе в государственное бюджетное учреждение Псковской области  «Региональный центр информационных технологий», государственное бюджетное учреждение Псковской области «Центр оценки качества образования», органы местного самоуправления муниципальных районов и городских округов, осуществляющих полномочия в сфере образования, руководителям государственных и муниципальных общеобразовательных образовательных организаций, руководителям государственных и муниципальных организаций начального, среднего и высшего профессионально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начальника Государственного управления образования Псковской области Л.П.Ильи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                                                          С.А.Никол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иказу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го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ковской област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от  «</w:t>
      </w:r>
      <w:r>
        <w:rPr>
          <w:rFonts w:cs="Times New Roman" w:ascii="Times New Roman" w:hAnsi="Times New Roman"/>
          <w:u w:val="single"/>
        </w:rPr>
        <w:t xml:space="preserve"> 11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сентября  2013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2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и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П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е Правила устанавливают общий порядок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ая информационная систем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формирования региональной информационной системы является информационное обеспечение проведения государственной итоговой аттестации обучающихся, освоивших образовательные программы основного общего и среднего общего образования (далее - государственная итоговая аттестация), в том числе в форме единого государственного экзамена, и приема граждан в образовательные организации для получения среднего профессионального образования (далее - прием на обучение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, а под понятием ведение информационной системы понимается эксплуатация соответствующей информационной системы и ведение ее информационных ресурс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гиональная информационная система является государственной информационной системо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формирования и ведения региональной информационной системы осуществляется Государственным управлением образования Псков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ладателем информации, содержащейся в региональной информационной системе, является Псковская область. От имени Псковской области правомочия обладателя информации, содержащейся в региональной информационной системе, осуществляются Государственным управлением образования Псковской области (далее – Управление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ором региональной информационной системы является Государственное управление образования Псковской области от имени которого его функции осуществляет  уполномоченная Управлением организация, действующая на основании государственного зад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целях формирования и ведения региональной информационной системы оператор обеспечивает провед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беспечение технического функционирования региональной информационной систе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существление автоматизированной обработки информации, содержащейся в региональной информационной систем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обеспечение доступа к информации, содержащейся региональной информационной системе,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обеспечение защиты информации, содержащейся в региональной информационной систем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обеспечение взаимодействия федеральной и региональной информационных сист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несение сведений в региональную информационную систему осуществляется оператором, а также расположенными на территории Псковской области образовательными организациями, реализующими образовательные программы основного общего, и (или) среднего общего образования, и (или) среднего профессионального образования на базе основного общего образования с одновременным получением среднего общего образования (далее - образовательные организации, реализующие общеобразовательные программы), находящимися в ведении Управления (далее –  поставщики информац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ператор и поставщики информации несут предусмотренную законодательством Российской Федерации ответственность за полноту, достоверность и актуальность сведений, внесенных ими в федеральную и региональную информационные систе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Руководитель оператора, а также руководители организаций, являющихся поставщиками информации, назначают лиц, ответственных за внесение сведений в федеральную и региональную информационные системы и обработку содержащейся в них информации, а также лиц, ответственных за обеспечение мер по защите информации, содержащейся в региональной информационной систе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и органов и организаций, перечисленных в пунктах 14 - 16 настоящего Порядка, назначают лиц, имеющих право доступа к федеральной и региональной информационным системам, в целях внесения сведений в федеральную и региональную информационные систе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0" w:name="Par81"/>
      <w:bookmarkEnd w:id="0"/>
      <w:r>
        <w:rPr>
          <w:rFonts w:cs="Times New Roman" w:ascii="Times New Roman" w:hAnsi="Times New Roman"/>
          <w:bCs/>
          <w:sz w:val="28"/>
          <w:szCs w:val="28"/>
        </w:rPr>
        <w:t>7. Управление осуществляет координацию деятельности образовательных организаций, реализующих общеобразовательные программы, по вопросам внесения сведений в региональную информационную систем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Формирование и ведение региональной информационной системы, в том числе внесение в федеральную и региональную информационные системы сведений, обработка, хранение и использование содержащейся в них информации, взаимодействие федеральной и региональной информационных систем, доступ к информации, содержащейся в федеральной и региональной информационных системах, а также защита такой информации осуществляются с соблюдением требований, установленных законодательством Российской Федерации об информации, информационных технологиях и о защите информации, с применением единых классификаторов и справочников, стандартизированных технических и программных средств,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" w:name="Par87"/>
      <w:bookmarkEnd w:id="1"/>
      <w:r>
        <w:rPr>
          <w:rFonts w:cs="Times New Roman" w:ascii="Times New Roman" w:hAnsi="Times New Roman"/>
          <w:bCs/>
          <w:sz w:val="28"/>
          <w:szCs w:val="28"/>
        </w:rPr>
        <w:t>9. В региональную информационную систему вносятся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2" w:name="Par88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9.1. с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б обучающихся</w:t>
      </w:r>
      <w:r>
        <w:rPr>
          <w:rFonts w:cs="Times New Roman" w:ascii="Times New Roman" w:hAnsi="Times New Roman"/>
          <w:bCs/>
          <w:sz w:val="28"/>
          <w:szCs w:val="28"/>
        </w:rPr>
        <w:t>, освоивших образовательные программы основного общего и среднего общего образования (далее - обучающиеся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фамилия, имя, отчество (при наличии), реквизиты документа, удостоверяющего личность (в случае отсутствия у обучающегося документа, удостоверяющего личность, в региональную информационную систему вносятся реквизиты документа, которым образовательная организация, реализующая общеобразовательные программы, подтверждает личные данные обучающегося), наименование образовательной организации, в которой освоена общеобразовательная программа, номер класса (группы) обучающегося, форма обучения, уровень общего образования (основное общее или среднее общее образование)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, реализующей общеобразовательные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ежегодно, до 20 января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форма государственной итоговой аттестации, перечень учебных предметов, выбранных для сдачи государственной итоговой аттестации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ализующей общеобразовательные программы, </w:t>
      </w:r>
      <w:r>
        <w:rPr>
          <w:rFonts w:cs="Times New Roman" w:ascii="Times New Roman" w:hAnsi="Times New Roman"/>
          <w:b/>
          <w:bCs/>
          <w:sz w:val="28"/>
          <w:szCs w:val="28"/>
        </w:rPr>
        <w:t>ежегодно, до 5 марта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отнесение обучающегося к категории лиц с ограниченными возможностями здоровья, детей-инвалидов или инвалидов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ализующей общеобразовательные программы,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лучения указанных сведений от обучающихся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отнесение обучающегося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, в учреждениях, исполняющих наказание в виде лишения свободы,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ализующей общеобразовательные программы, ежегодно, </w:t>
      </w:r>
      <w:r>
        <w:rPr>
          <w:rFonts w:cs="Times New Roman" w:ascii="Times New Roman" w:hAnsi="Times New Roman"/>
          <w:b/>
          <w:bCs/>
          <w:sz w:val="28"/>
          <w:szCs w:val="28"/>
        </w:rPr>
        <w:t>до 5 марта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отнесение обучающегося к категории лиц, обучающихся по образовательным программам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ализующей общеобразовательные программы, ежегодно, </w:t>
      </w:r>
      <w:r>
        <w:rPr>
          <w:rFonts w:cs="Times New Roman" w:ascii="Times New Roman" w:hAnsi="Times New Roman"/>
          <w:b/>
          <w:bCs/>
          <w:sz w:val="28"/>
          <w:szCs w:val="28"/>
        </w:rPr>
        <w:t>до 5 марта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) наличие допуска у обучающегося к государственной итоговой аттестации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ализующей общеобразовательные программы,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ринятия образовательной организацией соответствующего решения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) место сдачи государственной итоговой аттестации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>, реализующей общеобразовательные программы и/или уполномоченной Управлением организацией не позднее чем за 2 недели до начала экзамена по соответствующему учебному предмету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) наименование обучающей программы, используемых учебников по предмету, а также фамилия, имя, отчество учителя по каждому предмету, обучающего по данной программе и учебнику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>, реализующей общеобразовательные программы, ежегодно, до 1 ноября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9.2. с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частни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ого государственного экзамена (</w:t>
      </w:r>
      <w:r>
        <w:rPr>
          <w:rFonts w:cs="Times New Roman" w:ascii="Times New Roman" w:hAnsi="Times New Roman"/>
          <w:b/>
          <w:bCs/>
          <w:sz w:val="28"/>
          <w:szCs w:val="28"/>
        </w:rPr>
        <w:t>за исключением обучающихся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фамилия, имя, отчество (при наличии), реквизиты документа, удостоверяющего личность, наименование образовательной организации, в которой освоена образовательная программа среднего общего образования, перечень учебных предметов, выбранных для сдачи единого государственного экзамена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/или </w:t>
      </w:r>
      <w:r>
        <w:rPr>
          <w:rFonts w:cs="Times New Roman" w:ascii="Times New Roman" w:hAnsi="Times New Roman"/>
          <w:b/>
          <w:bCs/>
          <w:sz w:val="28"/>
          <w:szCs w:val="28"/>
        </w:rPr>
        <w:t>уполномоч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ем организацией ежегодно, </w:t>
      </w:r>
      <w:r>
        <w:rPr>
          <w:rFonts w:cs="Times New Roman" w:ascii="Times New Roman" w:hAnsi="Times New Roman"/>
          <w:b/>
          <w:bCs/>
          <w:sz w:val="28"/>
          <w:szCs w:val="28"/>
        </w:rPr>
        <w:t>до 5 ма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ли ежегодно, </w:t>
      </w:r>
      <w:r>
        <w:rPr>
          <w:rFonts w:cs="Times New Roman" w:ascii="Times New Roman" w:hAnsi="Times New Roman"/>
          <w:b/>
          <w:bCs/>
          <w:sz w:val="28"/>
          <w:szCs w:val="28"/>
        </w:rPr>
        <w:t>до 5 ию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зависимости от сроков регистрации участника единого государственного экзамена на сдачу единого государственного экзамен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несение участника единого государственного экзамена к категории лиц с ограниченными возможностями здоровья, детей-инвалидов или инвалидов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/или уполномоченной Управлением организацией в течение 2 дней со дня получения указанных сведений от участников единого государственного экзамен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место сдачи единого государственного экзамена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/или уполномоченной Управлением организацией не позднее чем за 2 недели до начала экзамена по соответствующему учебному предмету или ежегодно, до 6 июля (в зависимости от сроков регистрации участника единого государственного экзамена на сдачу единого государственного экзамен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3. сведения о расписании проведения государственной итоговой аттестации, устанавливаемом Управлением, дате проведения экзаменов с указанием учебных предметов (сведения вносятся уполномоченной Управлением организацией ежегодно, до 1 апреля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4" w:name="Par101"/>
      <w:bookmarkEnd w:id="4"/>
      <w:r>
        <w:rPr>
          <w:rFonts w:cs="Times New Roman" w:ascii="Times New Roman" w:hAnsi="Times New Roman"/>
          <w:bCs/>
          <w:sz w:val="28"/>
          <w:szCs w:val="28"/>
        </w:rPr>
        <w:t>9.4. сведения об экзаменационных материала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количество экзаменационных материалов, полученных Управлением от Федеральной службы по надзору в сфере образования и науки (сведения вносятся уполномоченной Управлением организацией в течение 2 дней со дня получения указанных материалов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распределение экзаменационных материалов по местам проведения государственной итоговой аттестации (сведения вносятся уполномоченной Управлением организацией за сутки до дня проведения экзамена по соответствующему учебному предмету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количество использованных экзаменационных материалов (сведения вносятся уполномоченной Управлением организацией в течение суток со дня проведения экзамена по соответствующему учебному предмету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5" w:name="Par105"/>
      <w:bookmarkEnd w:id="5"/>
      <w:r>
        <w:rPr>
          <w:rFonts w:cs="Times New Roman" w:ascii="Times New Roman" w:hAnsi="Times New Roman"/>
          <w:bCs/>
          <w:sz w:val="28"/>
          <w:szCs w:val="28"/>
        </w:rPr>
        <w:t>9.5. результаты обработки экзаменационных работ обучающихся, участников единого государственного экзамена (сведения вносятся уполномоченной Управлением организацией в сроки, определенные порядком проведения государственной итоговой аттестации, установленным Министерством образования и науки Российской Федерац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6" w:name="Par106"/>
      <w:bookmarkEnd w:id="6"/>
      <w:r>
        <w:rPr>
          <w:rFonts w:cs="Times New Roman" w:ascii="Times New Roman" w:hAnsi="Times New Roman"/>
          <w:bCs/>
          <w:sz w:val="28"/>
          <w:szCs w:val="28"/>
        </w:rPr>
        <w:t>9.6. результаты и сведения о результатах государственной итоговой аттеста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результаты государственной итоговой аттеста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форме единого государственного экзамена (сведения  вносятся в результате обмена информацией, согласно пункту 10, настоящих прави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форме государственного выпускного экзамена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>, реализующей общеобразовательные программы и/или уполномоченной Управлением организацией в течение 2 дней со дня получения и утверждения результатов государственного выпускного экзамен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форме основного государственного экзамена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>, реализующей общеобразовательные программы и/или уполномоченной Управлением организацией в течение 5 дней со дня получения указанных сведений от участников единого государственного экзамен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омер и дата протокола, содержащего решение государственной экзаменационной комиссии об утверждении, и (или) изменении, и (или) аннулировании результатов государственной итоговой аттестации (сведения вносятся уполномоченной Управлением организацией в течение суток со дня утверждения результатов государственной итоговой аттестац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одержание решения государственной экзаменационной комисс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7" w:name="Par109"/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9.7. сведения об апелляциях обучающихся,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ого государственного экзаме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фамилия, имя, отчество (при наличии) лица, подавшего апелляцию, реквизиты документа, удостоверяющего личность, содержание поданной апелляции (о нарушении установленного порядка проведения государственной итоговой аттестации либо о несогласии с результатами государственной итоговой аттестации) (сведения вносятся уполномоченной Управлением организацией в течение суток со дня подачи апелляц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омер и дата протокола, содержащего решение о результатах рассмотрения апелляции, содержание решения о результатах рассмотрения апелляции (сведения вносятся уполномоченной Управлением организацией в течение 2 дней со дня рассмотрения апелляци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8" w:name="Par112"/>
      <w:bookmarkEnd w:id="8"/>
      <w:r>
        <w:rPr>
          <w:rFonts w:cs="Times New Roman" w:ascii="Times New Roman" w:hAnsi="Times New Roman"/>
          <w:bCs/>
          <w:sz w:val="28"/>
          <w:szCs w:val="28"/>
        </w:rPr>
        <w:t>9.8. сведения о лицах, привлекаемых к проведению государственной итоговой аттестации (далее - работники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фамилия, имя, отчество (при наличии), реквизиты документа, удостоверяющего личность, место работы, должность, образование и квалификация, виды работ, к которым привлекается работник во время проведения государственной итоговой аттестации, реквизиты распорядительного акта органа исполнительной власти субъекта Российской Федерации, в соответствии с которым работник привлекается к проведению государственной итоговой аттестации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>, реализующей общеобразовательные программы и/или уполномоченной Управлением организацией не позднее чем за 2 недели до начала экзамена по соответствующему учебному предмету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место и время выполнения работ, к которым привлекается работник во время проведения государственной итоговой аттестации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>, реализующей общеобразовательные программы и/или уполномоченной Управлением организацией не ранее чем за неделю и не позднее чем за 3 дня до дня проведения экзамена по соответствующему учебному предмету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9. сведения о гражданах, аккредитованных в качестве общественных наблюдателей (далее - общественные наблюдатели), и об их присутствии при проведении государственной итоговой аттеста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фамилия, имя, отчество (при наличии), реквизиты документа, удостоверяющего личность, дата аккредитации, наименование органа исполнительной власти субъекта Российской Федерации, учредителя, загранучреждения, осуществившего аккредитацию, реквизиты удостоверения общественного наблюдателя, дата и место проведения экзамена, при проведении которого будет присутствовать общественный наблюдатель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>, реализующей общеобразовательные программы и/или уполномоченной Управлением организацией не позднее чем за 2 недели до дня проведения экзамена по соответствующему учебному предмету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информация о нарушениях, выявленных общественным наблюдателем при проведении государственной итоговой аттестации (сведения вносятся уполномоченной Управлением организацией в течение недели со дня проведения экзамен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9" w:name="Par118"/>
      <w:bookmarkEnd w:id="9"/>
      <w:r>
        <w:rPr>
          <w:rFonts w:cs="Times New Roman" w:ascii="Times New Roman" w:hAnsi="Times New Roman"/>
          <w:bCs/>
          <w:sz w:val="28"/>
          <w:szCs w:val="28"/>
        </w:rPr>
        <w:t>9.10. сведения о местах проведения государственной итоговой аттеста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реквизиты приказа Управления, в соответствии с которым утвержден перечень мест проведения государственной итоговой аттестации, наименования и фактические адреса организаций, предоставляющих помещения для проведения государственной итоговой аттестации, сведения об аудиторном фонде, выделенном для проведения государственной итоговой аттестации (сведения вносятся уполномоченной Управлением организацией не позднее чем за 2 недели до дня проведения по соответствующему учебному предмету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распределение обучающихся, участников единого государственного экзамена и работников по помещениям, аудиториям и рабочим местам, выделенным для проведения государственной итоговой аттестации (сведения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>, реализующей общеобразовательные программы и/или уполномоченной Управлением организацией в течение суток после проведения экзамена по соответствующему учебному предмету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0" w:name="Par140"/>
      <w:bookmarkStart w:id="11" w:name="Par121"/>
      <w:bookmarkEnd w:id="10"/>
      <w:bookmarkEnd w:id="11"/>
      <w:r>
        <w:rPr>
          <w:rFonts w:cs="Times New Roman" w:ascii="Times New Roman" w:hAnsi="Times New Roman"/>
          <w:bCs/>
          <w:sz w:val="28"/>
          <w:szCs w:val="28"/>
        </w:rPr>
        <w:t>10. Обмен информацией осуществляется путем репликации, под которой для целей настоящих Правил понимается способ копирования баз данных, обеспечивающий взаимную согласованность содержащейся в федеральной и региональной информационных системах информации путем автоматизированной синхронизации выборочных сведений, содержащихся в базах данных указанных сист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бмене информацией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федеральную информационную систему передаются сведения, указанные в подпунктах 1, 2 и 6, а также в подпунктах 4, 5, 7 – 10 (в части сведений, необходимых для информационного обеспечения проведения единого государственного экзамена) пункта 9 настоящих Прави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гиональную информационную систему передаются сведения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расписании проведения государственной итоговой аттестации, устанавливаемом Министерством образования и науки Российской Федерации, дате проведения экзаменов с указанием учебных предметов (сведения вносятся Федеральной службой по надзору в сфере образования и науки ежегодно до 1 апреля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результатах централизованной проверки экзаменационных работ обучающихся, участников единого государственного экзамена (сведения вносятся Федеральной службой по надзору в сфере образования и науки в сроки, установленные порядками проведения государственной итоговой аттестации, установленными Министерством образования и науки Российской Федерации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ликация сведений, необходимых для информационного обеспечения проведения единого государственного экзамена, с 1 января по 31 августа производится не менее одного раза в сутки, с 1 сентября по 31 декабря - не менее одного раза в неделю. Репликация иных сведений производится не менее трех раз в год (не менее одного раза с 1 марта по 25 мая, не менее одного раза с 20 июня по 15 июля, не менее одного раза с 15 августа по 15 сентябр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Требования к составу и формату сведений, вносимых и передаваемых в процессе репликации в федеральную информационную систему, устанавливаются Федеральной службой по надзору в сфере образования и нау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Хранение и обработка информации, содержащейся в федеральной и региональной информационной системе, а также обмен информацией осуществляются после принятия необходимых мер по защите указанной информации от повреждения или утраты, предусмотренных нормативными правовыми актами Российской Федерации в области защиты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Доступ к персональным данным, содержащимся в федеральной и региональной информационных системах, и обработка указанных данных осуществляются в соответствии с Федеральным законом "О персональных данных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2" w:name="Par147"/>
      <w:bookmarkEnd w:id="12"/>
      <w:r>
        <w:rPr>
          <w:rFonts w:cs="Times New Roman" w:ascii="Times New Roman" w:hAnsi="Times New Roman"/>
          <w:bCs/>
          <w:sz w:val="28"/>
          <w:szCs w:val="28"/>
        </w:rPr>
        <w:t>14. Управление использует сведения, указанные в пункте 9 и 10 настоящих Правил, для обеспечения проведения государственной итоговой аттестации на территории Псков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Образовательные организации, реализующие общеобразовательные программы, используют сведения, указанные в подпункте 6 пункта 9 настоящих Правил, для обеспечения информирования обучающихся о полученных ими результатах государственной итоговой аттестации и выдачи документов об основном общем и среднем общем образова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3" w:name="Par153"/>
      <w:bookmarkEnd w:id="13"/>
      <w:r>
        <w:rPr>
          <w:rFonts w:cs="Times New Roman" w:ascii="Times New Roman" w:hAnsi="Times New Roman"/>
          <w:bCs/>
          <w:sz w:val="28"/>
          <w:szCs w:val="28"/>
        </w:rPr>
        <w:t>16. Образовательные организации, осуществляющие прием на обучение, используют сведения, указанные в подпунктах 1 и 6 пункта 9 (в части сведений о результатах единого государственного экзамена) настоящих Правил, для проверки достоверности сведений, указанных в заявлениях о приеме на обуче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е организации, осуществляющие прием на обучение, проводят проверку достоверности сведений, предоставляемых поступающими, путем направления через федеральную информационную систему ее оператору запросов на получение соответствующей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ор федеральной информационной системы предоставляет информацию образовательной организации, сформировавшей соответствующий запрос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Срок хранения сведений, внесенных в региональную информационную систему, составляет десять лет. По истечении указанного срока сведения удаляются из региональной информационной системы уполномоченной Управлением организацией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2:00Z</dcterms:created>
  <dc:creator>Мощанская Светлана Владимировна</dc:creator>
  <dc:description/>
  <cp:keywords/>
  <dc:language>en-US</dc:language>
  <cp:lastModifiedBy>Мощанская Светлана Владимировна</cp:lastModifiedBy>
  <cp:lastPrinted>2013-12-16T16:03:00Z</cp:lastPrinted>
  <dcterms:modified xsi:type="dcterms:W3CDTF">2013-12-18T05:44:00Z</dcterms:modified>
  <cp:revision>19</cp:revision>
  <dc:subject/>
  <dc:title/>
</cp:coreProperties>
</file>