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4"/>
        <w:gridCol w:w="3679"/>
      </w:tblGrid>
      <w:tr>
        <w:trPr>
          <w:trHeight w:val="1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Бо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___от ________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ческим советом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 от _________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«Средня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школа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 Героя Советского Союза»                                                 Н.М. Люб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             г   Пр. №__________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его распорядка учащихс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6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. Героя Советского Союза А.В.Попов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учащимся и снятия с учащихся мер дисциплинарного взыскания, утвержденным приказом Министерства образования и науки Российской Федерации от 15 марта 2013 г. № 185, уставом МБОУ СОШ №6 (далее -«Школа»)  с учетом мнения Совета школы и педагогического совета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Школ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Один экземпляр настоящих Правил хранится в библиотеке Школ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настоящих Правил размещается на официальном сайте Школы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никновение , изменение и прекращение образовательных отношений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ОО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ава и обязанности учащегося, предусмотренные законодательством об образовании и локальными нормативными актами ОО, возникают с даты, указанной в приказе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ОО принимаются все дети, имеющие право на получение общего образования соответствующего уровня и проживающие на территории, за которой закреплена ОО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приеме может быть отказано только по причине отсутствия свободных мест. Свободными местами считаются места при наличии в классе менее 25 учащихся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Для детей, не достигших</w:t>
        <w:tab/>
        <w:t>четырнадцати лет или находящихся под опекой, местом жительства является место жительства их законных представителей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и раздельном проживании родителей место жительства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ем детей, проживающих на территории, за которой закреплена ОО,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рганизация индивидуального отбора при  приеме либо переводе в 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Ф.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ервоочередное право на места в ОО по месту жительства предоставляются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9.1.  детям военнослужащего;</w:t>
      </w:r>
    </w:p>
    <w:p>
      <w:pPr>
        <w:pStyle w:val="Normal"/>
        <w:shd w:fill="FFFFFF" w:val="clear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 детям сотрудника полиции;</w:t>
      </w:r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3.  детям сотрудника полиции, погибшего (умершего) вследствие увечья или 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uto" w:line="240" w:before="280" w:after="0"/>
        <w:ind w:left="7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4. 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uto" w:line="240" w:before="280" w:after="0"/>
        <w:ind w:left="7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5. 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uto" w:line="240" w:before="280" w:after="0"/>
        <w:ind w:left="7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6. 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uto" w:line="240" w:before="280" w:after="0"/>
        <w:ind w:left="7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7.  детям, находящимся (находившимся) на иждивении сотрудников полиции. Граждан РФ, указанных в п. 2.9.2 – 2.9.6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С целью проведения организованного приема в первый класс детей, проживающих на территории, за которой закреплена ОО, не позднее 10 дней с момента издания соответствующего приказа уполномоченного органа на информационном стенде и на официальном сайте ОО размещается информация о количестве мест в первых классах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Не позднее 1 августа на информационном стенде и на официальном сайте ОО размещается информация о наличии свободных мест для приема детей, не зарегистрированных на территориях, за которой закреплена О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рием заявлений в первый класс для детей, проживающих на территории, за которой закреплена ОО,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Для детей, не зарегистрированных на территории, за которой закреплена ОО, но зарегистрированных на территории муниципального образования, прием заявлений в первый класс продолж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и приеме в первый класс всех детей, зарегистрированных на территории, за которой закреплена ОО, школа вправе осуществлять прием детей, зарегистрированных на других территориях,  ранее 1 август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ри наличии свободных мест ОО вправе осуществлять прием детей во все классы в течение всего учебного год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ри подаче заявления на зачисление ребенка в школу его родитель (законный представитель) обязан предъявить документ, подтверждающий его статус как законного представителя учащегос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Прием детей в ОО осуществляется по личному заявлению законных представителей реб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В заявлении указываются следующие сведения о ребенке:</w:t>
      </w:r>
    </w:p>
    <w:p>
      <w:pPr>
        <w:pStyle w:val="Normal"/>
        <w:shd w:fill="FFFFFF" w:val="clear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и зачислении в первый класс законных представители предъявляют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* оригинал и ксерокопию свидетельства о рождении ребенка;</w:t>
      </w:r>
    </w:p>
    <w:p>
      <w:pPr>
        <w:pStyle w:val="Normal"/>
        <w:shd w:fill="FFFFFF" w:val="clear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окумент (справку) о регистрации ребенка по месту жительства на территории, за  которой закреплена О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 Законные представители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Ф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 Иностранные граждане и лица без гражданства представляют все документы на русском языке или оригиналы документов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 При приеме в первый класс в течение учебного года или во 2-9-е классы законные представители учащегося дополнительно представляют личное дело учащегося, выданное образовательной организацией, в которой он обучался ране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 При приеме учащегося в десятый или одиннадцатый класс законные представители дополнительно представляют его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 Факт ознакомления ребенка и его законных представителей (в том числе через информационные системы общего пользования) с уставом, лицензией на осуществление образовательной деятельности, свидетельством о государственной аккредитации, образовательными программами и настоящими Правилами фиксируется в заявлении о приеме и заверяется их личными подписям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 Законным представителям выдается расписка, содержащая информацию о регистрационном номере заявления о приеме ребенка в ОО и перечень представленных документов. Расписка заверяется подписью должностного лица, ответственного за прием документов, и печатью ОО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6.  Приказ о зачислении в ОО оформляется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7.  Приказ размещается на информационном стенде в день его изда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8.  На каждого ребенка, зачисленного в ОО, заводится личное дело, в котором хранятся все сданные  при приемке и иные документ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9.  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, повлекших за собой изменение взаимных прав и обязанностей учащегося и О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0.  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, так и по инициативе ОО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1.  Основанием для изменения образовательных отношений является приказ директор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  Образовательные отношения прекращаются в связи с отчислением учащегося из ОО:</w:t>
      </w:r>
    </w:p>
    <w:p>
      <w:pPr>
        <w:pStyle w:val="Normal"/>
        <w:shd w:fill="FFFFFF" w:val="clear"/>
        <w:spacing w:lineRule="auto" w:line="240" w:before="28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1.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28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2. досрочно в следующих случаях:</w:t>
      </w:r>
    </w:p>
    <w:p>
      <w:pPr>
        <w:pStyle w:val="Normal"/>
        <w:shd w:fill="FFFFFF" w:val="clear"/>
        <w:spacing w:lineRule="auto" w:line="240" w:before="280" w:after="0"/>
        <w:ind w:left="14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 инициативе законных представителей уча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280" w:after="0"/>
        <w:ind w:left="14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 инициативе ОО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shd w:fill="FFFFFF" w:val="clear"/>
        <w:spacing w:lineRule="auto" w:line="240" w:before="280" w:after="0"/>
        <w:ind w:left="14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 обстоятельствам, не зависящим от воли законных представителей учащегося и ОО, в том числе в случае ликвидации ОО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3.  Досрочное прекращение образовательных отношений по инициативе законных представителей не влечет за собой возникновения каких-либо дополнительных, в том числе материальных, обязательств указанного учащегося перед О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4.  Основанием для прекращения образовательных отношений является приказ директора об отчислении. Права и обязанности учащегося, предусмотренные законодательством об образовании и локальными нормативными актами ОО, прекращаются с дня его отчисл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5.  При досрочном прекращении образовательных отношений ОО в трёхдневный срок после издания приказа директора об отчислении выдает законному представителю личное дело учащегося и справку об обучении по образцу, установленному ОО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  <w:tab/>
        <w:t>Режим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Школе  используется календарный учебный график, согласно которому организуется учебно-воспит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сенние – с 28.10.2013 г. по 05.11.2013 г. – 9 дн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– с 28.12.2013 г. по 11.01.2014 г. – 15 дн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нние – с 24.03.2014 г. по 31.03.2014 г. – 8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каникулы для обучающихся первых классов и учащихся классов коррекционно-развивающего обучения с  10.02.2014 г. по 16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чёт продолжительности 2013- 2014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>I четверть 02.09-27.10</w:t>
        <w:br/>
        <w:t>II  четверть  06.11-27.12</w:t>
        <w:br/>
        <w:t>III  четверть  13.01-22.03</w:t>
        <w:br/>
        <w:t>IV  четверть  01.04-24.05 (9, 11 классы), 01.04-30.05 (1-8, 10 классы)</w:t>
        <w:br/>
        <w:tab/>
        <w:t xml:space="preserve">Начало летних каникул определяется в соответствии с годовым календарным графиком образовательного учреждения и расписанием экзаменов государственной (итоговой) аттестации. 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в 1  классе – пятидневная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2-11 классах - шестидневна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ов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 2-11 классах – 40 минут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1 классе - "ступенчатый" режим обучения в первом полугодии (в сентябре, октябре - по 3 урока в день по 35 минут каждый, в ноябре – мае  - по 4 урока по 40 минут каждый)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алендарный график на каждый учебный год утверждается приказом директора Школ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 9-х и 11-х классах продолжительность учебного года и летних каникул определяется с учетом прохождения учащимися итоговой аттестации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чебные занятия начинаются в 8 часов 30 минут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Учащиеся должны приходить в Школу не позднее 8 часов 25 минут. Опоздание на уроки недопустимо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Горячее питание учащихся осуществляется в соответствии с расписанием, утверждаемым на каждый учебный период директором по согласованию Советом Школы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ава, обязанности и ответственность учащих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1. Учащиеся имеют право на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5. освоение наряду с предметами по осваиваемой образовательной  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6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8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9. каникулы в соответствии с календарным графиком (п. 2.1–2.3 настоящих Правил)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0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1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2. участие в управлении Школой в порядке, установленном уставом и положением о Совете учащихся (ШКОДА)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3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4. обжалование локальных актов Школы в установленном законодательством РФ порядке;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5. бесплатное пользование учебниками, учебными пособиями, средствами обучения и воспитания в пределах федеральных государственных образовательных стандартов, библиотечно-информационными ресурсами, учебной базой Школы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6. пользование в установленном порядке спортивными залами Школы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9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0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1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2. Учащиеся обязаны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ликвидировать академическую задолженность в сроки, определяемые Школой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5.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7. бережно относиться к имуществу Школы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8. соблюдать режим организации образовательного процесса, принятый в Школе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2. своевременно проходить все необходимые медицинские осмотр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3. Учащимся запрещается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 иметь неряшливый и вызывающий внешний вид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4. применять физическую силу в отношении других учащихся, работников Школы и иных лиц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ощрения и дисциплинарное воздействие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 учащемуся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четной грамотой и (или) дипломом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премии им. Героя Советского Союза А.В.Попова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 награждению золотой или серебряной медалью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оцедура применения поощрений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4. Выплата премии осуществляется за счет дополнительных финансовых средств учащимся 5–11-х классов за отличную успеваемость по всем предметам в четвертях на основании решения Совета школы, разработанного Положения о школьной премии. 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5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 учащим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е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вор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 из Школ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именение дисциплинарных взысканий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я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Дисциплинарные взыскания не применяются в отношении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меня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8. Школа обязана незамедлительно проинформировать Управление образования Администрации города Великие Луки, осуществляющего управление в сфере образования , об отчислении несовершеннолетнего учащегося в качестве меры дисциплинарного взыскани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9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0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1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2.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педагогического совета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прав учащихс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ть в органы управления Школы  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1:00Z</dcterms:created>
  <dc:creator>Админ</dc:creator>
  <dc:description/>
  <dc:language>en-US</dc:language>
  <cp:lastModifiedBy>User</cp:lastModifiedBy>
  <cp:lastPrinted>2013-10-23T09:33:00Z</cp:lastPrinted>
  <dcterms:modified xsi:type="dcterms:W3CDTF">2014-12-11T10:51:00Z</dcterms:modified>
  <cp:revision>2</cp:revision>
  <dc:subject/>
  <dc:title/>
</cp:coreProperties>
</file>