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577"/>
        <w:gridCol w:w="1123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разде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ая записка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реализации Программ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одходы к формированию  Программ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мые  для реализации Программы характеристики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существления образовательного процесс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 освоения  Программы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 дошкольного образования, сформулированные в ФГОС  дошкольного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 на этапе завершения дошкольного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й разде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соответствии  с  образовательными областями с учетом используемых в дошкольном отделении  программ  и методических пособий, обеспечивающих реализацию данных програм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и направления поддержки детской инициатив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заимодействия  педагогического коллектива  групп дошкольного образования с семьями воспитанник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зовательной деятель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еемственности дошкольного и начального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групп дошкольного образования и социум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по профилактике и коррекции нарушений развития детей в условиях логопедического пунк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разде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бразовательного процесса в соответствии с контингентом воспитанников, их индивидуальными и возрастными особенностями, состоянием здоровь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физкультурно-оздоровительной рабо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ое обеспечение Программы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предметно-пространственной сре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радиционных событий, праздников, мероприят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Целевой разде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ояснительная записка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Введ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дошкольного образования разработана  рабочей группой педагогов  дошкольного образования муниципального бюджетного общеобразовательного учреждения  «Средняя общеобразовательная школа № 6 им. Героя Советского Союза А.В.Попова» (далее – МБОУ СОШ №6) под руководством методиста дошкольного образования Е.В.Смирновой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дошкольного образования МБОУ СОШ №6 (далее – Программа) разработана в соответствии с Федеральным законом от 29 декабря 2012 г. № 273-ФЗ «Об образовании в Российской Федерации», Федеральным государственным образовательным стандартом дошкольного образования (далее – ФГОС ДО), Приказом Министерства образования и науки Российской Федерации от 30 августа 2013 года №1014   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Санитарно-эпидемиологическими требованиями к устройству, содержанию и организации режима работы  дошкольных образовательных организаций»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CFCFA" w:val="clear"/>
        </w:rPr>
        <w:t xml:space="preserve">Утверждены постановлением  Главного государственного санитарного врача Российской  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от 15 мая 2013 года №26  «Об утверждении СанПиН» 2.4.3049-13), а также с учетом </w:t>
      </w:r>
      <w:r>
        <w:rPr>
          <w:rFonts w:cs="Times New Roman" w:ascii="Times New Roman" w:hAnsi="Times New Roman"/>
          <w:sz w:val="24"/>
          <w:szCs w:val="24"/>
        </w:rPr>
        <w:t>особенностей  образовательного учреждения, муниципалитета и региона, образовательных потребностей и запросов  воспитанников. Определяет цель, задачи, планируемые результаты, содержание и организацию образовательного процесса на ступени дошкольного образования в МБОУ СОШ №6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Default"/>
        <w:ind w:firstLine="288"/>
        <w:jc w:val="both"/>
        <w:rPr/>
      </w:pPr>
      <w:r>
        <w:rPr/>
        <w:t xml:space="preserve">Программа обеспечивает комплексное развитие воспитанников в пяти взаимодополняющих образовательных областях: </w:t>
      </w:r>
    </w:p>
    <w:p>
      <w:pPr>
        <w:pStyle w:val="Default"/>
        <w:jc w:val="both"/>
        <w:rPr/>
      </w:pPr>
      <w:r>
        <w:rPr/>
        <w:t xml:space="preserve">1. Социально – коммуникативное развитие. </w:t>
      </w:r>
    </w:p>
    <w:p>
      <w:pPr>
        <w:pStyle w:val="Default"/>
        <w:jc w:val="both"/>
        <w:rPr/>
      </w:pPr>
      <w:r>
        <w:rPr/>
        <w:t xml:space="preserve">2. Познавательное развитие. </w:t>
      </w:r>
    </w:p>
    <w:p>
      <w:pPr>
        <w:pStyle w:val="Default"/>
        <w:jc w:val="both"/>
        <w:rPr/>
      </w:pPr>
      <w:r>
        <w:rPr/>
        <w:t xml:space="preserve">3. Речевое развитие. </w:t>
      </w:r>
    </w:p>
    <w:p>
      <w:pPr>
        <w:pStyle w:val="Default"/>
        <w:jc w:val="both"/>
        <w:rPr/>
      </w:pPr>
      <w:r>
        <w:rPr/>
        <w:t xml:space="preserve">4. Художественно-эстетическое развитие. </w:t>
      </w:r>
    </w:p>
    <w:p>
      <w:pPr>
        <w:pStyle w:val="Default"/>
        <w:jc w:val="both"/>
        <w:rPr/>
      </w:pPr>
      <w:r>
        <w:rPr/>
        <w:t xml:space="preserve">5. Физическое развитие. </w:t>
      </w:r>
    </w:p>
    <w:p>
      <w:pPr>
        <w:pStyle w:val="Default"/>
        <w:ind w:firstLine="708"/>
        <w:jc w:val="both"/>
        <w:rPr/>
      </w:pPr>
      <w:r>
        <w:rPr/>
        <w:t>Программа рассчитана на детей в возрасте от 3 до 7 лет, реализуется на государственном языке Российской Федерации- русском языке -  и включает три основных раздела: целевой, содержательный, организационный. Каждый из разделов включает обязательную часть и часть, формируемую участниками образовательных отношений. Обе части дополняют друг друга; Программа прописана как целостный документ, представляющий образовательную деятельность групп дошкольного образования МБОУ СОШ №6.</w:t>
      </w:r>
    </w:p>
    <w:p>
      <w:pPr>
        <w:pStyle w:val="Default"/>
        <w:ind w:firstLine="708"/>
        <w:jc w:val="both"/>
        <w:rPr/>
      </w:pPr>
      <w:r>
        <w:rPr/>
        <w:t xml:space="preserve">Обязательная часть программы составлена на основе содержания программы: «От рождения до школы. Общеобразовательная программа дошкольного образования» / Под редакцией  Н.Е.Вераксы, Т.С.Комаровой, М.А.Васильевой /М.: Мозаика-Синтез, 2013 и с учетом  Примерной общеобразовательной программы дошкольного образования </w:t>
      </w:r>
      <w:r>
        <w:rPr>
          <w:b/>
          <w:bCs/>
        </w:rPr>
        <w:t>«</w:t>
      </w:r>
      <w:r>
        <w:rPr/>
        <w:t xml:space="preserve">От рождения до школы» /Под редакцией  Н.Е.Вераксы, Т.С.Комаровой, М.А.Васильевой /М.: Мозаика-Синтез, 2014, находящейся на экспертизе программ дошкольного образования. </w:t>
      </w:r>
    </w:p>
    <w:p>
      <w:pPr>
        <w:pStyle w:val="Default"/>
        <w:ind w:firstLine="708"/>
        <w:jc w:val="both"/>
        <w:rPr/>
      </w:pPr>
      <w:r>
        <w:rPr/>
        <w:t>Часть, формируемая участниками образовательных отношений, выстроена с учетом особенностей функционирования групп дошкольного образования  как  групп   по подготовке детей 3-7-летнего возраста к получению начального общего образования, а также с учетом региональных особе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  <w:sz w:val="23"/>
          <w:szCs w:val="23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и и задачи реализации Программы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деятельности  групп дошкольного образования по реализации основной образовательной программы дошкольного образования определяются ФГОС дошкольного образования, Уставом МБОУ СОШ №6,  примерной общеобразовательной программой «</w:t>
      </w:r>
      <w:r>
        <w:rPr>
          <w:rFonts w:cs="Times New Roman" w:ascii="Times New Roman" w:hAnsi="Times New Roman"/>
        </w:rPr>
        <w:t>От рождения до школы. Общеобразовательная программа дошкольного образования» / Под редакцией  Н.Е.Вераксы, Т.С.Комаровой, М.А.Васильевой</w:t>
      </w:r>
      <w:r>
        <w:rPr>
          <w:rFonts w:cs="Times New Roman" w:ascii="Times New Roman" w:hAnsi="Times New Roman"/>
          <w:sz w:val="24"/>
          <w:szCs w:val="24"/>
        </w:rPr>
        <w:t>, поставлены  на основе анализа результатов предшествующей педа</w:t>
        <w:softHyphen/>
        <w:t xml:space="preserve">гогической деятельности, потребностей детей и родителей, социума, в котором находится образовательное учреж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Цель реализации основной образовате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 дошкольного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МБОУ СОШ № 6: </w:t>
      </w: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остижения цели Программы первостепенное значение имеет решение следующих задач: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бота о здоровье, эмоциональном благополучии и своевременном всестороннем развитии каждого ребенка; формирование у детей ценностей здорового образа жизни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у дошкольников таких качеств, как патриотизм,  активная жизненная позиция, творческий подход в решении различных жизненных ситуаций, уважение к традиционным ценностям, знакомство с культурой Псковского края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еативность  воспитательно-образовательного процесса;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ительное отношение к результатам детского творчества;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динство подходов к воспитанию детей в условиях дошкольного отделения  и семьи  </w:t>
      </w:r>
      <w:r>
        <w:rPr>
          <w:rFonts w:cs="Times New Roman" w:ascii="Times New Roman" w:hAnsi="Times New Roman"/>
          <w:sz w:val="24"/>
          <w:szCs w:val="24"/>
        </w:rPr>
        <w:t>посредством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е в работе дошкольного отделения и начальной школы преемственности, исключающей  умственные и физические перегрузки в содержании образования детей дошкольного возраста, обеспечивающей отсутствие давления предметного обу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:  </w:t>
      </w:r>
      <w:r>
        <w:rPr>
          <w:rFonts w:cs="Times New Roman" w:ascii="Times New Roman" w:hAnsi="Times New Roman"/>
          <w:sz w:val="24"/>
          <w:szCs w:val="24"/>
          <w:lang w:eastAsia="ru-RU"/>
        </w:rPr>
        <w:t>игровой, коммуникативной, трудовой, познавательно-исследовательской, продуктивной, музыкально-художественной, чт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: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ринципы и подходы к формированию Программы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оддержка разнообразия детства; сохранение уникальности и самоценности детства как важного этапа в общем развитии человека, 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Личностно-развивающий и гуманистический характер взаимодействия взрослых  и детей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важение личности ребенка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.</w:t>
      </w:r>
    </w:p>
    <w:p>
      <w:pPr>
        <w:pStyle w:val="Normal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ддержка инициативы детей в различны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Формирование познавательных интересов и познавательных действий ребенка в различны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цип  культуросообразности.  Реализация этого принципа обеспечивает учет национальных ценностей и традиций в образовании, восполняет недостатки духовно-нравственного и эмоционального воспитания. Образование рассматривается как процесс приобщения ребенка к основным компонентам человеческой культуры (знание,мораль, искусство, труд). </w:t>
      </w:r>
      <w:r>
        <w:rPr>
          <w:rFonts w:cs="Times New Roman" w:ascii="Times New Roman" w:hAnsi="Times New Roman"/>
          <w:sz w:val="24"/>
          <w:szCs w:val="24"/>
        </w:rPr>
        <w:t>Приобщение детей к социокультурным нормам, традициям семьи, общества и государ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8. Принцип  развивающего образования, целью которого является развитие ребе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9. Соответствие критериям полноты, необходимости и достаточности (решение поставленных целей и задач  при использовании разумного «минимума» материал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0. Обеспечение единства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1. Принцип 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2. Комплексно-тематический принцип  построения 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3.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организованной 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4. Построение образовательного процесса на адекватных возрасту формах работы с детьми. Основной формой работы с дошкольниками и ведущим видом их деятельности является иг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5. Варьирование образовательного процесса в зависимости от региональных особен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6. Соблюдение преемственности между всеми возрастными дошкольными группами и между дошкольным образованием и начальным общим образованием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sz w:val="24"/>
          <w:szCs w:val="24"/>
          <w:lang w:eastAsia="ru-RU"/>
        </w:rPr>
      </w:pPr>
      <w:r>
        <w:rPr>
          <w:rFonts w:cs="PetersburgC" w:ascii="PetersburgC" w:hAnsi="Petersburg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sz w:val="24"/>
          <w:szCs w:val="24"/>
        </w:rPr>
        <w:t xml:space="preserve"> Значимые для реализации  Программы характери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до 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6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4 группы – 99 дет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й  потенциа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е отделение  полностью  укомплектовано кадрами.    Образовательный процесс осуществляют  12 педагогов,  из них 7 воспитателей и 5 специалистов:   методист дошкольного образования, музыкальный руководитель, учитель-логопед, педагог-психолог, педагог дополнительного образования.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84"/>
        <w:gridCol w:w="2144"/>
      </w:tblGrid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Характеристика кадрового состава </w:t>
            </w:r>
          </w:p>
        </w:tc>
      </w:tr>
      <w:tr>
        <w:trPr>
          <w:trHeight w:val="33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 образованию                                      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человек</w:t>
            </w:r>
          </w:p>
        </w:tc>
      </w:tr>
      <w:tr>
        <w:trPr>
          <w:trHeight w:val="16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высшее профессиональное образова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 образование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лове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в учебных заведения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ловека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 стаж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лет    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 до 10 лет                                            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лове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до 15 лет                                          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лове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5 лет                                             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человек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 результатам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валификационная категория  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дошкольного образования награжден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2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й знак «Почетный работник общего образования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Государственного Управления образования П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Администрации города Великие Л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Управления образования Администрации города Великие Л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дагоги своевременно проходят курсы повышения квалификации при ГБОУДПОС «Псковский областной институт повышения квалификации работников образования». За 2013-14 учебный год курсы повышения квалификации прошли  6 воспитателей дошкольного образования.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едагоги также повышают свой профессиональный уровень посредством самообразования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редний возраст педагогического коллектива дошкольного отделения -  45 лет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лектив обладает творческим потенциалом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реди профессионально значимых личностных качеств  педагогов  можно выделить стремление к творчеству, профессиональному самосовершенствованию и повышению образовательного уровня.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иальный  статус родителей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Социальными заказчиками деятельности групп дошкольного образования МБОУ СОШ №6 являются в первую очередь родители (законные представители) воспитанников. Поэтому коллектив  педагогов дошкольного образования стремиться создать доброжелательную, психологически комфортную атмосферу, в основе которой лежит  система взаимодействия с родителями, основанная на взаимопонимании и сотрудничестве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410"/>
      </w:tblGrid>
      <w:tr>
        <w:trPr>
          <w:trHeight w:val="26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емь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-9229725</wp:posOffset>
                      </wp:positionV>
                      <wp:extent cx="330200" cy="431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34pt;mso-wrap-distance-left:9.05pt;mso-wrap-distance-right:9.05pt;mso-wrap-distance-top:0pt;mso-wrap-distance-bottom:0pt;margin-top:-726.75pt;mso-position-vertical-relative:text;margin-left:20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25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в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у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е усл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собственное жи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6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ут с род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6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6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спе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>
          <w:trHeight w:val="25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ред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сост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иг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6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6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6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зрастные особенности детей дошкольного возрас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1984"/>
        <w:gridCol w:w="1985"/>
      </w:tblGrid>
      <w:tr>
        <w:trPr>
          <w:trHeight w:val="6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ш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образ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образ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образное, начало формирования образно-схематиче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логиче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ся на основе наглядно-образного</w:t>
            </w:r>
          </w:p>
        </w:tc>
      </w:tr>
      <w:tr>
        <w:trPr>
          <w:trHeight w:val="1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формирования связной речи, начинает понимать прилага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формирования активной речи, учится излагать мыс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ирующей функции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утренней речи</w:t>
            </w:r>
          </w:p>
        </w:tc>
      </w:tr>
      <w:tr>
        <w:trPr>
          <w:trHeight w:val="18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льность познавательных проце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и память непроизво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и память непроизвольные, начинает развиваться произвольное запоминание в иг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целенаправленного запоми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формирования произвольности как умения прилагать усилия и концентрировать процесс усво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ологическая чувстви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чувствительность к дискомф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увствительности к дискомф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увствительности к дискомф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большинства низк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п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кружающие предметы, их свойства и на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и явления, непосредственно не воспринимаем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и явления, непосредственно не воспринимаемыенравственные нор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но-следственные связи между предметами и явления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, констру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взрослого, эксперимен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о взрослым, сверстником, самостоятельная деятельность, эксперимен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познавательное общение с детьми и взрослыми</w:t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успеш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сфера и партнерские отношения со взросл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зор взрослого и хорошо развитая ре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широкий кругозор, хорошо развитая ре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широкий кругозор, умелость в каким-либо дел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-дел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итуативно-дело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итуативно-деловое + внеситуативно-личнос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итуативно-личностн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я со сверст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 интерес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ен как партнер по сюжетной иг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интереса как к партнеру по играм, предпочтения в общ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ник, партнер по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я со взросл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способов деятельности, партнер по игре и твор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, собесе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эмоциональной поддержки</w:t>
            </w:r>
          </w:p>
        </w:tc>
      </w:tr>
      <w:tr>
        <w:trPr>
          <w:trHeight w:val="8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конфли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взрослыми как продолж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Я сам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7 годам – кризис, смена социальной ро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о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й модальности, резкие пере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ровные, старается контролиров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ние ровного оптимистического настро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сших чувст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ская со взрослыми, индивидуальная с игрушками; игровое дей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со сверстниками; ролевой диалог, игровая ситу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жнение игровых замыслов; длительные игровые объ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ые игровые объединения, умение согласовывать свое поведение в соответствии с ролью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Особенности осуществления образовательного процесс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группах дошкольного образования  имеет следующие особенности:</w:t>
      </w:r>
    </w:p>
    <w:p>
      <w:pPr>
        <w:pStyle w:val="Normal"/>
        <w:shd w:fill="FFFFFF" w:val="clear"/>
        <w:spacing w:lineRule="auto" w:line="240" w:before="0" w:after="0"/>
        <w:ind w:left="5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национально-культурные</w:t>
      </w:r>
    </w:p>
    <w:p>
      <w:pPr>
        <w:pStyle w:val="Normal"/>
        <w:shd w:fill="FFFFFF" w:val="clear"/>
        <w:spacing w:lineRule="auto" w:line="240" w:before="0" w:after="0"/>
        <w:ind w:lef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род Великие Луки является городом воинской славы.  «Неделя боевой славы» - ежегодное мероприятие дошкольного отделения, приуроченное к освобождению города от немецко-фашистских захватчиков.</w:t>
      </w:r>
    </w:p>
    <w:p>
      <w:pPr>
        <w:pStyle w:val="Normal"/>
        <w:shd w:fill="FFFFFF" w:val="clear"/>
        <w:spacing w:lineRule="auto" w:line="240" w:before="0" w:after="0"/>
        <w:ind w:left="53" w:firstLine="6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 город расположен в Псковской области, в состав которой входят старейшие города Руси (Псков, Печоры, Изборск), являющиеся культурным наследием страны, на территории области находятся Пушкинские горы – последнее пристанище великого поэта А.С.Пушкина.   Знакомство с национальной культурой малой Родины, воспитание патриотизма является одним из приоритетных направлений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left="51" w:hanging="0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климатические</w:t>
      </w:r>
    </w:p>
    <w:p>
      <w:pPr>
        <w:pStyle w:val="Default"/>
        <w:jc w:val="both"/>
        <w:rPr/>
      </w:pPr>
      <w:r>
        <w:rPr/>
        <w:tab/>
        <w:t xml:space="preserve">Климат нашего региона – умеренный,  с умеренно холодными зимами и неустойчивым межсезоньем, поэтому нами используются различные виды закаливания, а также проводится ряд профилактических мероприятий, повышающих общую резистентность детского организма. 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i/>
          <w:i/>
        </w:rPr>
      </w:pPr>
      <w:r>
        <w:rPr>
          <w:i/>
        </w:rPr>
        <w:t>- традиц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6 имеет свои традиции, которые находят отражение в календарно-тематическом планировании педагогов, например, День памяти Героя советского Союза А.В.Попова, чье имя носит школа; День рождения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тличительной</w:t>
      </w:r>
      <w:r>
        <w:rPr>
          <w:rFonts w:cs="Times New Roman" w:ascii="Times New Roman" w:hAnsi="Times New Roman"/>
          <w:sz w:val="24"/>
          <w:szCs w:val="24"/>
        </w:rPr>
        <w:t xml:space="preserve"> особенностью групп дошкольного образования является его теснейшая связь со всей школой.</w:t>
      </w:r>
      <w:r>
        <w:rPr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дагоги дошкольного образования  и начальной школы проводят совместные методические и педагогические мероприятия, разработана Программа перехода детей  из групп дошкольного образования в начальную школу. Воспитатели дошкольного образования имеют возможность использовать  всю инфраструктуру школы  для развития детей (музей, библиотеки, спортзал и т.п.)   Ученики под руководством классных руководителей оказывают  посильную шефскую помощь воспитанникам (акция «Школьники - дошкольникам», игровые занятия, совместные утренник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аловажным является постоянный контакт между воспитателями выпускных групп и учителями, набирающими первые классы, в плане психолого-педагогического сопровождения детей при поступлении в первый клас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нируемые результаты  освоения  Программы</w:t>
      </w:r>
    </w:p>
    <w:p>
      <w:pPr>
        <w:pStyle w:val="Normal"/>
        <w:spacing w:lineRule="auto" w:line="240" w:before="0" w:after="0"/>
        <w:rPr>
          <w:rStyle w:val="Bkimgc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Целевые ориентиры, сформулированные в ФГОС дошкольного образова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вые ориентиры дошкольного образования 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 Освоение Программы не сопровождается проведением промежуточных аттестаций и итоговой аттестации воспитанников.  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е требования являются ориентирами для: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решения задач формирования  основной программы дошкольного образования; анализа профессиональной деятельности; взаимодействия с семьями воспитанников;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зучения характеристик образования детей в возрасте  до 8 лет;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е ориентиры не могут служить непосредственным основанием при решении управленческих задач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Bkimgc"/>
          <w:rFonts w:cs="Times New Roman" w:ascii="Times New Roman" w:hAnsi="Times New Roman"/>
          <w:b/>
          <w:color w:val="000000"/>
          <w:sz w:val="24"/>
          <w:szCs w:val="24"/>
        </w:rPr>
        <w:t>2.2. 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вые ориентиры на этапе завершения  дошкольного образов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etersburgC" w:ascii="PetersburgC" w:hAnsi="PetersburgC"/>
          <w:sz w:val="24"/>
          <w:szCs w:val="24"/>
          <w:lang w:eastAsia="ru-RU"/>
        </w:rPr>
        <w:t>•</w:t>
      </w:r>
      <w:r>
        <w:rPr>
          <w:rFonts w:eastAsia="PetersburgC" w:cs="PetersburgC" w:ascii="PetersburgC" w:hAnsi="PetersburgC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енок овладевает основными культурными средствами, способами деятельности, проявляет инициативу и самостоятельность в разных видах деятельности —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ен договариваться, учитывать интересы и чувства други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переживать неудачам и радоваться успехам других, адекватно проявляет свои чувства, в том числе чувство веры в себя, старается разрешать конфликты. Умеет выражать и отстаивать свою позицию по разным вопрос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ен сотрудничать и выполнять как лидерские, так и исполнительские функции в совмест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ет, что все люди равны вне зависимости от их социального происхождения, этнической принадлежности, религиозных и других верований, их физических и психических особе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яет эмпатию по отношению к другим людям, готовностьприйти на помощь тем, кто в этом нужд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яет умение слышать других и стремление быть понятым други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енок обладает развитым воображением, которое реализуется в разных видах деятельности, и прежде всего в игре; владеет разными формами и видами игры, различает условную и реальную ситуации; умеет подчиняться разным правилам и социальным нормам. Умеет распознавать различные ситуации и адекватно их оценива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енок достаточно хорошо владеет устной речью, может выражать свои мысли и желания, использовать речь для выражения своих мыслей, чувств и желаний, построения речевого высказывания в ситуации общения, выделять звуки в словах, у ребенка складываются предпосылки грамот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енок способен к волевым усилиям, может следовать социаль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навыки личной гиги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яет ответственность за начатое дел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енок проявляет любознательность, задает вопросы взрослым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рыт новому, то есть проявляет желание узнавать новое, самостоятельно добывать новые знания; положительно относится к обучению в шк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яет уважение к жизни (в различных ее формах) и заботу об окружающей сре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моционально отзывается на красоту окружающего мира, произведения народного и профессионального искусства (музыку, танцы, театральную деятельность, изобразительную деятельность и т. д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яет патриотические чувства, ощущает гордость за свою страну, ее достижения, имеет представление о ее географическом разнообразии, многонациональности, важнейших исторических событ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ет первичные представления о себе, семье, традиционных семейных ценностях, включая традиционные гендерные ориентации, проявляет уважение к своему и противоположному по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ет элементарные общепринятые нормы, имеет первичные ценностные представления о том, «что такое хорошо и что такое плохо», стремится поступать хорошо; проявляет уважение к старшим и заботу о младш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ет начальные представления о здоровом образе жизни. Воспринимает здоровый образ жизни как ценнос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ый раздел</w:t>
      </w:r>
    </w:p>
    <w:p>
      <w:pPr>
        <w:pStyle w:val="3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сновной программы дошкольного образования определяется в соответствии с направлениями развития ребенк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Default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Целостность педагогического процесса обеспечивается реализацией основной общеобразовательной программы дошкольного  образования, составленной на основе  содержания  программы: «От рождения до школы. Общеобразовательная программа дошкольного образования» / Под редакцией  Н.Е.Вераксы, Т.С.Комаровой, М.А.Васильевой /М.: Мозаика-Синтез, 2013 и с учетом  Примерной общеобразовательной программы дошкольного образования </w:t>
      </w:r>
      <w:r>
        <w:rPr>
          <w:b/>
          <w:bCs/>
        </w:rPr>
        <w:t>«</w:t>
      </w:r>
      <w:r>
        <w:rPr/>
        <w:t xml:space="preserve">От рождения до школы» /Под редакцией  Н.Е.Вераксы, Т.С.Комаровой, М.А.Васильевой /М.: Мозаика-Синтез, 2014, находящейся на экспертизе программ дошко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 в соответствии  с направлениями развития,   представленными в образовательных областях, с учетом используемой примерной программы  и методических пособий, обеспечивающих реализацию данной программы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  обеспечивает 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коммуникативное развитие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ое развитие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евое развитие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-эстетическое развитие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ое развит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о-коммуникативное 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ено на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воение норм и ценностей, принятых в обществе, включая моральные и нравственны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ности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общения и взаимодействия ребенка со взрослыми и сверстниками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овление самостоятельности, целенаправленности и саморегуляции собственных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школе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позитивных установок к различным видам труда и творчества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безопасного поведения в быту, социуме, прир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 образовательной области «Социально-коммуникативное развит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пособия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ая К.Ю. Формирование основ безопасности у дошкольников. – М.: МОЗАИКА-СИНТЕЗ, 2014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банова Н.Ф. Развитие игровой деятельности. Средняя группа.– М.: МОЗАИКА-СИНТЕЗ, 2014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цакова Л.В. Трудовое воспитание в детском саду. – М.: МОЗАИКА-СИНТЕЗ, 2014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улина Т.Ф. </w:t>
      </w:r>
      <w:r>
        <w:rPr>
          <w:rFonts w:cs="Times New Roman" w:ascii="Times New Roman" w:hAnsi="Times New Roman"/>
          <w:sz w:val="24"/>
          <w:szCs w:val="24"/>
        </w:rPr>
        <w:t>Знакомим дошкольников  с правилами дорожного движения: Для занятий с детьми 3-7 ле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М.: МОЗАИКА-СИНТЕЗ, 2014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влова Л.Ю. Сборник дидактических игр по ознакомлению с окружающим миром– М.: МОЗАИКА-СИНТЕЗ, 2014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трова В.И., Стульник Т.Д. Этические беседы с детьми 4-7 лет. – М.: МОЗАИКА-СИНТЕЗ, 2014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глядно-дидактические пособия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ия «Мир в картинка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ия «Рассказы по картинкам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ое 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: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интересов детей, любознательности и познавательной мотивации; 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познавательных действий, становление сознания; 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воображения и творческой активности; 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первичных представлений о себе, других людях, объектах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малой родине и Отечестве, представлений о социокультурных ценностях нашего народа, об отечественных традициях и праздниках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 образовательной области «Познавательное развит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пособия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акса Н.Е., Галимов О.Р. Познавательно-исследовательская деятельность дошкольников. -</w:t>
      </w:r>
      <w:r>
        <w:rPr>
          <w:rFonts w:cs="Times New Roman" w:ascii="Times New Roman" w:hAnsi="Times New Roman"/>
          <w:sz w:val="24"/>
          <w:szCs w:val="24"/>
        </w:rPr>
        <w:t xml:space="preserve"> М.: МОЗАИКА-СИНТЕЗ, 2014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ыбина О.В. Ознакомление с предметным и социальным окружением. Средняя группа. - М.: МОЗАИКА-СИНТЕЗ, 2014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ыбина О.В. Ознакомление с предметным и социальным окружением. Старшая группа. - М.: МОЗАИКА-СИНТЕЗ, 2014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ыбина О.В. Ознакомление с предметным и социальным окружением. Подготовительная к школе группа. - М.: МОЗАИКА-СИНТЕЗ, 2014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цакова Л.В. Конструирование из строительного материала: Подготовительная к школе группа.- М.: МОЗАИКА-СИНТЕЗ, 2014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цакова Л.В. Конструирование из строительного материала: Старшая  группа. - М.: МОЗАИКА-СИНТЕЗ, 2014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цакова Л.В. Конструирование из строительного материала: Средняя  группа. - М.: МОЗАИКА-СИНТЕЗ, 2014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шенинников Е.Е., Холодова О.Л. Развитие познавательных способностей дошкольников: для занятий с детьми 4-7 лет.- М.: МОЗАИКА-СИНТЕЗ, 2014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раева И.А,  Позина В.А.Формирование элементарных математических представлений: Подготовительная к школе группа.- М.: МОЗАИКА – СИНТЕЗ, 2014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раева И.А,  Позина В.А.Формирование элементарных математических представлений: Старшая группа.- М.: МОЗАИКА – СИНТЕЗ, 2014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раева И.А,  Позина В.А.Формирование элементарных математических представлений: Средняя группа.- М.: МОЗАИКА – СИНТЕЗ, 2014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оменникова О.А.Ознакомление с природой в детском саду: Средняя группа. - М.: МОЗАИКА – СИНТЕЗ, 2014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енникова О.А.Ознакомление с природой в детском саду: Старшая группа. - М.: МОЗАИКА – СИНТЕЗ, 201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глядно-дидактические пособия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ия «Мир в картинка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 «Играем в сказ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е тетради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ья Денисова, Юрий Дорожин. Математика для малышей. Средняя группа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ья Денисова, Юрий Дорожин. Математика для дошкольников. Старшая группа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ья Денисова, Юрий Дорожин. Математика для дошкольников. Подготовительная к школе группа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Семи Гномов. Время, пространство:  Для детей 4-5 лет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Семи Гномов. Время, пространство:  Для детей 5-6 лет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Семи Гномов. Время, пространство:  Для детей 6-7 лет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Семи Гномов. Логика, мышление:  Для детей 4-5 лет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Семи Гномов. Логика, мышление:  Для детей 5-6 лет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Семи Гномов. Логика, мышление:  Для детей 6-7 лет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Семи Гномов. Счет, форма, величина:  Для детей 4-5 лет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Семи Гномов. Счет, форма, величина:  Для детей 5-6 лет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Семи Гномов. Счет, форма, величина:  Для детей 6-7 л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чевое 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 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гащение активного словаря; 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вязной, грамматически правильной диалогической и монологической речи; 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речевого творчества; 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звуковой и интонационной культуры речи, фонематического слуха; 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 с книжной культурой, детской литературой, понимание на слух тексто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ных жанров детской литературы; 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звуковой аналитико-синтетической активности как предпосылк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я грамоте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 образовательной области «Речевое развит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пособ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енцова Н.С. Обучение дошкольников грамоте. – М.:МОЗАИКА-СИНТЕЗ, 2014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бова В.В. Развитие речи в детском саду: Подготовительная к школе группа. – М.:МОЗАИКА-СИНТЕЗ, 2014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бова В.В. Развитие речи в детском саду: Старшая группа. – М.:МОЗАИКА-СИНТЕЗ, 2014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бова В.В. Развитие речи в детском саду: Средняя группа. – М.:МОЗАИКА-СИНТЕЗ, 201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глядно-дидактические пособия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ия «Рассказы по картинка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е тетради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ья Денисова, Юрий Дорожин. Уроки грамоты для дошкольников. Старшая группа.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ья Денисова, Юрий Дорожин. Уроки грамоты для дошкольников. Подготовительная к школе групп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удожественно-эстетическое 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предпосылок ценностно-смыслового восприятия и понимания произведени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иятие музыки, художественной литературы, фольклора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ю самостоятельной творческой деятельности детей (изобразительной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тивно-модельной, музыкальной и др.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 образовательной области «Художественно-эстетическое развит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пособия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рова Т.С. Изобразительная деятельность в детском саду: Подготовительная группа.– М.:МОЗАИКА-СИНТЕЗ, 2014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рова Т.С. Изобразительная деятельность в детском саду: Старшая группа.– М.:МОЗАИКА-СИНТЕЗ, 2014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рова Т.С. Изобразительная деятельность в детском саду: Средняя группа.– М.:МОЗАИКА-СИНТЕЗ, 2014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естоматия для чтения детям в детском саду и дома (4-5 лет). – М.:МОЗАИКА-СИНТЕЗ, 2014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естоматия для чтения детям в детском саду и дома (5-6 лет). – М.:МОЗАИКА-СИНТЕЗ, 2014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естоматия для чтения детям в детском саду и дома (6-7 лет). – М.:МОЗАИКА-СИНТЕЗ, 201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глядно-дидактические пособия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ия «Мир в картинка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 «Альбомы для творчеств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ое 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ение опыта в следующих видах деятельности детей: двигательной, в том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е связанной с выполнением упражнений, направленных на развитие таких физических качеств, как координация и гибкость;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ствующих правильному формированию опорно-двигательной систем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ма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начальных представлений о некоторых видах спорта, овладен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вижными играми с правилами;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овление целенаправленности и саморегуляции в двигательной сфере;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овление ценностей здорового образа жизни, овладение его элементарным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 образовательной области «Физическое развит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пособия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нзулаева Л.И.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ительная гимнастика: Комплексы упражнений для детей 3-7 лет.</w:t>
      </w:r>
      <w:r>
        <w:rPr>
          <w:rFonts w:cs="Times New Roman" w:ascii="Times New Roman" w:hAnsi="Times New Roman"/>
          <w:sz w:val="24"/>
          <w:szCs w:val="24"/>
        </w:rPr>
        <w:t xml:space="preserve"> – М.:МОЗАИКА-СИНТЕЗ, 2014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нзулаева Л.И. Физическое развитие детей 4-7 лет в детском саду. – М.:МОЗАИКА-СИНТЕЗ, 2014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нзулаева Л.И. Физическая культура в детском саду. Подготовительная группа. – М.:МОЗАИКА-СИНТЕЗ, 2014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нзулаева Л.И. Физическая культура в детском саду. Старшая группа. – М.:МОЗАИКА-СИНТЕЗ, 2014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нзулаева Л.И. Физическая культура в детском саду. Средняя группа. – М.:МОЗАИКА-СИНТЕЗ, 201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right="21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4.  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ы организации   организованной образовате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руппах дошкольного образования -  подгрупповые, фронталь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A04DA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анПиН  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ладшей группе (дети четвертого года жизни) -2 часа 45 мин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едней группе (дети пятого года жизни) - 4 час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таршей группе (дети шестого года жизни) - 6 часов 15 минут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готовительной (дети седьмого года жизни) - 8 часов 30 мину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должительность непрерывной организованной образовательн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4-го года жизни - не более 15 минут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5-го года жизни - не более 20 минут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6-го года жизни - не более 25 мину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7-го года жизни - не более 30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ксимально допустимый объем образовательной нагрузки в первой половине 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ладшей и средней группах не превышает 30 и 40 минут соответственно, в старшей и подготовительной 45 минут и 1, 5 часа соответственно. В середине времени, отведенного на организованную образовательную деятельность, проводится физкультминутка. Перерывы между периодами организованной образовательной деятельности - не менее 10 мину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нная образовательная деятельность с детьми   старшего дошкольного возраста осуществляется также и во второй половине дня после дневного сна,  не чаще 2-3 раз в неделю. Ее продолжительность составляет 25-30 минут в день. В середине организованной образовательной деятельности статического характера проводится физкультмину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нная образовательная деятельность физкультурно-оздоровительного и эстетического цикла занимает  не менее 50% общего времени, отведенного на организованную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ная 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273-ФЗ «Об образовании в Российской Федерации»  для воспитанников предлагаются дополнительные бесплатные образовательные услуги, которые организуются в вечернее время 2-3  раза в неделю продолжительностью 20-25-30 минут  соответственно возрас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образовательного процесса основывается  на адек</w:t>
        <w:softHyphen/>
        <w:t>ватных возрасту формах работы с детьми. Выбор форм работы осуществля</w:t>
        <w:softHyphen/>
        <w:t>ется педагогом самостоятельно и зависит от контингента воспитанников, оснащенности группы, культурных  осо</w:t>
        <w:softHyphen/>
        <w:t>бенностей,  от опыта и творческого подхода педаго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работе с детьми младшего дошкольного возраста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преимуществ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гровы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южетн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грированные формы образовательной деятельност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учение происходит опосредованно, в процессе увлекательной для малышей деятельности. 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форм организованной образовательной деятельности является  «занятие», которое рассматривается как «занимательное дело», без отождествления его с занятием как дидактической формой учебной деятельности. Это занимательное дело основано на одной из специфических детских деятельностей (или нескольких таких деятельностях – интеграции различных детских деятельностей), осуществляемых совместно со взрослым, и направлено на освоение детьми одной или нескольких образовательных областей (интеграция содержания образовательных областей).   Реализация занятия  как дидактической формы учебной деятельности рассматривается  только в старшем дошкольном возрасте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/>
        <w:t>ладший дошкольный возраст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363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ловина дн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оловина дн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моционального настроение группы с последующей коррекцией плана работы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ряжением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младших и старших детей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ые иг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занятия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, опыты и экспериментирование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и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 занятия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 общен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природу (на участке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 на занятиях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 по физкультуре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в двигательной активност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(индивидуальная работа по развитию движений)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  <w:t>Старший дошкольный возра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778"/>
        <w:gridCol w:w="3398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ловина дн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оловина дня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–коммуникативное  развити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моционального настроения группы 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а в столовой, в природном уголке, помощь в подготовке к занятиям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в процессе хозяйственно-бытового труда в природе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осуги в игровой форме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младших и старших детей (совместные игры, спектакли, дни дарения)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ые игры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 по познавательн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, опыты и экспериментирование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досуги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 по развитию речи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игры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природу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е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62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ое развитие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 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виды закаливания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минутки 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в двигательной активност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(индивидуальная работа по развитию движений)</w:t>
            </w:r>
          </w:p>
        </w:tc>
      </w:tr>
    </w:tbl>
    <w:p>
      <w:pPr>
        <w:pStyle w:val="Normal"/>
        <w:shd w:fill="FFFFFF" w:val="clear"/>
        <w:spacing w:lineRule="auto" w:line="240"/>
        <w:ind w:right="768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768" w:hanging="0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Методы и приемы </w:t>
      </w:r>
      <w:r>
        <w:rPr/>
        <w:t>работы по образовательным областям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3402"/>
      </w:tblGrid>
      <w:tr>
        <w:trPr>
          <w:trHeight w:val="28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развития и образования детей (образовательные области)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Методы и приемы работы</w:t>
            </w:r>
          </w:p>
        </w:tc>
      </w:tr>
      <w:tr>
        <w:trPr>
          <w:trHeight w:val="3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7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Младший дошкольный возра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Старший дошкольный возраст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беседа с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ми движ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6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6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6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6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6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6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6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6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6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досуг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взрослого и детей тематиче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</w:tc>
      </w:tr>
      <w:tr>
        <w:trPr>
          <w:trHeight w:val="59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гра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с воспитате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со сверстник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(парная, в малой группе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(дидактическая, настоль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гра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воспитателем игра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(дидактическая, настольно-печатная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ействия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анализ мультфильмов, видеофильмов, телепередач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и задание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ого и детей тематиче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</w:p>
        </w:tc>
      </w:tr>
      <w:tr>
        <w:trPr>
          <w:trHeight w:val="48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 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общ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(в том числе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е наблюдения за объектами природы, трудом взрослых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ая игра с пение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драматиз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ых ситуа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с деть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загадо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видов театра</w:t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экспериментирование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 деятельность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онирование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правилами </w:t>
            </w:r>
          </w:p>
        </w:tc>
      </w:tr>
      <w:tr>
        <w:trPr>
          <w:trHeight w:val="5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–эстет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эстетиче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украш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соответствующ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у народной, классической, детской музы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85" w:hanging="2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ирование с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85" w:hanging="2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ая  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85" w:hanging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музыкальны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 и танце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5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украш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группового помещения 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ам, предметов для игры, сувениров, предметов для познавательно-исследовательской деятельност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акето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й и их оформление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и привлекательных предметов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й возрасту народной, классической, детской музык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 дидактиче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интегратив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, элементарного музыковедческого содержан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тив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музыкальное исполнени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упражнени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вка,  распевк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й танцевальный этюд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- импровизация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 сюже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указанных образовательных областей зависит от возрастных и индивидуальных особенностей детей, определяется целями и задачами программы и  реализуется в различных видах деятельности как сквозных механизмах развития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ы детской деятельности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32" w:leader="none"/>
        </w:tabs>
        <w:spacing w:lineRule="auto" w:line="240" w:before="0" w:after="0"/>
        <w:ind w:left="332" w:hanging="3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овая, включая сюжетно-ролевую игру, игру с правилами и другие виды игры,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32" w:leader="none"/>
        </w:tabs>
        <w:spacing w:lineRule="auto" w:line="240" w:before="0" w:after="0"/>
        <w:ind w:left="332" w:hanging="3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муникативная (общение и взаимодействие со взрослыми и сверстниками),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32" w:leader="none"/>
        </w:tabs>
        <w:spacing w:lineRule="auto" w:line="240" w:before="0" w:after="0"/>
        <w:ind w:left="332" w:hanging="3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вательно-исследовательская (исследования объектов окружающего мира и экспериментирования с ними),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32" w:leader="none"/>
        </w:tabs>
        <w:spacing w:lineRule="auto" w:line="240" w:before="0" w:after="0"/>
        <w:ind w:left="332" w:hanging="3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иятие художественной литературы и фольклора,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32" w:leader="none"/>
        </w:tabs>
        <w:spacing w:lineRule="auto" w:line="240" w:before="0" w:after="0"/>
        <w:ind w:left="332" w:hanging="3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обслуживание и элементарный бытовой труд (в помещении и на улице),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32" w:leader="none"/>
        </w:tabs>
        <w:spacing w:lineRule="auto" w:line="240" w:before="0" w:after="0"/>
        <w:ind w:left="332" w:hanging="3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руирование из разного материала, включая конструкторы, модули, бумагу, природный и иной материал,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32" w:leader="none"/>
        </w:tabs>
        <w:spacing w:lineRule="auto" w:line="240" w:before="0" w:after="0"/>
        <w:ind w:left="332" w:hanging="3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ая (рисование, лепка, аппликация)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32" w:leader="none"/>
        </w:tabs>
        <w:spacing w:lineRule="auto" w:line="240" w:before="0" w:after="0"/>
        <w:ind w:left="332" w:hanging="3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32" w:leader="none"/>
        </w:tabs>
        <w:spacing w:lineRule="auto" w:line="240" w:before="0" w:after="0"/>
        <w:ind w:left="332" w:hanging="3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гательная (овладение основными движениями) формы активности ребенка.</w:t>
      </w:r>
    </w:p>
    <w:p>
      <w:pPr>
        <w:pStyle w:val="Default"/>
        <w:ind w:firstLine="708"/>
        <w:jc w:val="both"/>
        <w:rPr/>
      </w:pPr>
      <w:r>
        <w:rPr/>
        <w:t xml:space="preserve">Игровая деятельность, являясь основным видом детской деятельности, организуется при проведении режимных моментов, совместной деятельности взрослого и ребенка, самостоятельной деятельности детей. </w:t>
      </w:r>
    </w:p>
    <w:p>
      <w:pPr>
        <w:pStyle w:val="Default"/>
        <w:ind w:firstLine="708"/>
        <w:jc w:val="both"/>
        <w:rPr/>
      </w:pPr>
      <w:r>
        <w:rPr/>
        <w:t>Двигательная деятельность организуется при проведении физкультурных занятий, режимных моментов совместной деятельности взрослого и ребенка.</w:t>
      </w:r>
    </w:p>
    <w:p>
      <w:pPr>
        <w:pStyle w:val="Default"/>
        <w:ind w:firstLine="708"/>
        <w:jc w:val="both"/>
        <w:rPr/>
      </w:pPr>
      <w:r>
        <w:rPr/>
        <w:t>Коммуникативная деятельность осуществляется в течение всего времени пребывания ребенка в дошкольном отделении; способствует овладению ребенком конструктивными способами и средствами взаимодействия с окружающими людьми – развитию общения со взрослыми и сверстниками, развитию всех компонентов устной речи.</w:t>
      </w:r>
    </w:p>
    <w:p>
      <w:pPr>
        <w:pStyle w:val="Default"/>
        <w:ind w:firstLine="708"/>
        <w:jc w:val="both"/>
        <w:rPr/>
      </w:pPr>
      <w:r>
        <w:rPr/>
        <w:t xml:space="preserve">Трудовая деятельность организуется с целью формирования у детей положительного отношения к труду, через ознакомление детей с трудом взрослых и непосредственного участия детей в посильной трудовой деятельности в группе и дома. Основными задачами при организации труда являются воспитание у детей потребности трудиться, участвовать в совместной трудовой деятельности, стремления быть полезным окружающим людям, радоваться результатам коллективного труда; формирование у детей первичных представлений о труде взрослых, его роли в обществе и жизни каждого человека. Данный вид деятельности включает такие направления работы с детьми как самообслуживание, хозяйственно-бытовой труд, труд в природе, ручной труд.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Познавательно-исследовательская деятельность организуется с целью развития у детей познавательных интересов, их интеллектуального развития. Основная задача данного вида деятельности – формирование целостной картины мира, расширение кругозора.  </w:t>
      </w:r>
    </w:p>
    <w:p>
      <w:pPr>
        <w:pStyle w:val="Default"/>
        <w:ind w:firstLine="708"/>
        <w:jc w:val="both"/>
        <w:rPr/>
      </w:pPr>
      <w:r>
        <w:rPr/>
        <w:t xml:space="preserve">Продуктивная деятельность направлена на воспитание у детей интереса к эстетике окружающей действительности, удовлетворение их потребности в самовыражении. Данный вид деятельности реализуется через рисование, лепку, аппликацию. </w:t>
      </w:r>
    </w:p>
    <w:p>
      <w:pPr>
        <w:pStyle w:val="Default"/>
        <w:ind w:firstLine="708"/>
        <w:jc w:val="both"/>
        <w:rPr/>
      </w:pPr>
      <w:r>
        <w:rPr/>
        <w:t xml:space="preserve">Музыкально-художественная деятельность организуется с детьми ежедневно, в определенное время и направлена на развитие у детей музыкальности, способности эмоционально воспринимать музыку. Данный вид деятельности включает такие направления работы, как слушание, пение, песенное творчество, музыкально-ритмические движения, танцевально-игровое творчество, игра на детских музыкальных инструмент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ение детям художественной литературы направлено на формирование у них интереса к чтению (восприятию) книг. При этом решаются следующие задачи: создание целостной картины мира, формирование литературной речи, приобщение к словесному искусству, в том числе развитие художественного восприятия и эстетического вкуса. Дети учатся быть слушателями, бережно обращаться с книгами</w:t>
      </w:r>
      <w:r>
        <w:rPr>
          <w:sz w:val="24"/>
          <w:szCs w:val="24"/>
        </w:rPr>
        <w:t xml:space="preserve">.    </w:t>
      </w:r>
      <w:r>
        <w:rPr>
          <w:rFonts w:cs="Times New Roman" w:ascii="Times New Roman" w:hAnsi="Times New Roman"/>
          <w:sz w:val="24"/>
          <w:szCs w:val="24"/>
        </w:rPr>
        <w:t>Ежедневный объём организованной образовательной деятельности определяется регламентом этой деятельности (расписание), которое ежегодно утверждается директором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о-тематическое планирование образовательного процес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образовательное процесса лежит его комплексно-тематическое план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построение   образовательного процесса, направленного  на  обеспечение единства  воспитательных, развивающих и обучающих целей и задач,  с учетом интеграции  на необходимом и достаточном материале, максимально приближаясь к разумному «минимуму» с учетом  контингента воспитанников, их индивидуальных и возрастных  особенностей, социального заказа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онной основой реализации комплексно-тематического принципа построения программы  являются примерные темы (праздники, события, проекты), 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явлениям нравственной жизни ребен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кружающей природ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миру искусства и литератур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радиционным для семьи, общества и государства праздничным события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бытиям, формирующим чувство гражданской принадлежности ребенка (родной город,  День народного единства, День защитника Отечества и др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езонным явления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родной культуре и  традиц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ринцип построения образовательного процесса позволил  ввести региональные и культурные компон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строение всего образовательного процесса вокруг одного центрального блока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ждой возрастной группе выделен блок, разделенный на несколько тем. Одной теме уделяется не менее одной недели. Тема отражается  в подборе материалов, находящихся в группе, и уголках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Для каждой возрастной группы дано комплексно-тематическое планирование, которое  рассматривается как примерное. Педагоги вправе по своему усмотрению частично или полностью менять темы или названия тем, содержание работы, временной период в соответствии с особенностями своей возрастной группы, другими значимыми событиям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одготовки  и реализации тем  носят интегративный  характер, то есть позволяют решать задачи психолого-педагогической работы нескольких образовательных областей.</w:t>
      </w:r>
    </w:p>
    <w:p>
      <w:pPr>
        <w:pStyle w:val="Normal"/>
        <w:spacing w:lineRule="auto" w:line="240" w:before="0" w:after="0"/>
        <w:jc w:val="both"/>
        <w:rPr/>
      </w:pPr>
      <w:r>
        <w:rPr/>
        <w:t>Вторая младшая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2"/>
        <w:gridCol w:w="1687"/>
        <w:gridCol w:w="46"/>
        <w:gridCol w:w="1918"/>
        <w:gridCol w:w="195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А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свидания, лето, здравствуй, детский сад!»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я семья»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ом, мой город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ом, мой город»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праздник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праздник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ника Отечества»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8 Март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8 Марта»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народной культурой и традициями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редняя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571"/>
        <w:gridCol w:w="2384"/>
        <w:gridCol w:w="48"/>
        <w:gridCol w:w="1983"/>
        <w:gridCol w:w="2095"/>
      </w:tblGrid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А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ДД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»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 мире человек»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ждения школы»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ой город, моя страна»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има»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има»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праздник»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, каникулы!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недел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свобождения гор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»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ника Отечеств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чная неделя»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8 Марта»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народной культурой и традициями»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ая седмиц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таршая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571"/>
        <w:gridCol w:w="2384"/>
        <w:gridCol w:w="48"/>
        <w:gridCol w:w="1983"/>
        <w:gridCol w:w="2095"/>
      </w:tblGrid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А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ДД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»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ырасту здоровым»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ждения школы»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народного единств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толерантност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»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ав человека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»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, каникулы!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недел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свобождения гор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»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ника Отечеств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чная неделя»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8 Марта»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культура и традиции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ая седмиц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561"/>
        <w:gridCol w:w="2352"/>
        <w:gridCol w:w="2134"/>
        <w:gridCol w:w="2046"/>
      </w:tblGrid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А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ДД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»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, моя стран, моя планета»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ждения школы»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народного единства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толерантно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»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ав человека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»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, каникулы!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недел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свобождения гор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»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ника Отечеств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чная неделя»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8 Марта»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культура и традиции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ая седмиц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свидания, детский сад! Здравствуй, 1 класс»</w:t>
            </w:r>
          </w:p>
        </w:tc>
      </w:tr>
    </w:tbl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9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5. Способы и направления поддержки детской инициативы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ма   обеспечивает 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арантирует охрану и укрепление физического и психического здоровья детей;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ет эмоциональное благополучие детей;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особствует профессиональному развитию педагогических работников;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ет условия для развивающего вариативного дошкольного образования;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ивает открытость дошкольного образования;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5795" w:leader="none"/>
        </w:tabs>
        <w:spacing w:lineRule="auto" w:line="240" w:before="0" w:after="0"/>
        <w:ind w:first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сихолого-педагогические условия  реализации программы:</w:t>
      </w:r>
    </w:p>
    <w:p>
      <w:pPr>
        <w:pStyle w:val="Normal"/>
        <w:shd w:fill="FFFFFF" w:val="clear"/>
        <w:tabs>
          <w:tab w:val="clear" w:pos="708"/>
          <w:tab w:val="left" w:pos="5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shd w:fill="FFFFFF" w:val="clear"/>
        <w:tabs>
          <w:tab w:val="clear" w:pos="708"/>
          <w:tab w:val="left" w:pos="5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) защита детей от всех форм физического и психического насилия.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обеспечение эмоционального благополучия через: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средственное общение с каждым ребенком;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ажительное отношение к каждому ребенку, к его чувствам и потребностям;  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поддержку индивидуальности и инициативы детей через: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принятия детьми решений, выражения своих чувств и мыслей;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установление правил взаимодействия в разных ситуациях: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умения детей работать в группе сверстников;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овладения культурными средствами деятельности;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у спонтанной игры детей, ее обогащение, обеспечение игрового времени и пространства;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у индивидуального развития детей;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собенности взаимодействия педагогического коллектива групп дошкольного образования с семьями воспитанников</w:t>
      </w:r>
    </w:p>
    <w:p>
      <w:pPr>
        <w:pStyle w:val="Normal"/>
        <w:shd w:fill="FFFFFF" w:val="clear"/>
        <w:spacing w:lineRule="auto" w:line="240" w:before="0" w:after="0"/>
        <w:ind w:right="1555" w:hanging="0"/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  <w:highlight w:val="yellow"/>
        </w:rPr>
      </w:r>
    </w:p>
    <w:p>
      <w:pPr>
        <w:pStyle w:val="Style2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временных  условиях  образовательное учреждение является одним из общественных институтов, регулярно и неформально взаимодействующим с семьей и  имеющим возможность оказывать  на неё  определенное влияние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В основу сотрудничества семьи и групп дошкольного образования заложены следующие принципы: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подход к процессу воспитания ребёнка;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 для родителей;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доверие  во взаимоотношениях педагогов и родителей;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и доброжелательность друг к другу;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подход к каждой семье;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вная ответственность родителей и педагогов.</w:t>
      </w:r>
    </w:p>
    <w:p>
      <w:pPr>
        <w:pStyle w:val="Style20"/>
        <w:ind w:firstLine="708"/>
        <w:jc w:val="both"/>
        <w:rPr/>
      </w:pPr>
      <w:r>
        <w:rPr>
          <w:sz w:val="24"/>
          <w:szCs w:val="24"/>
        </w:rPr>
        <w:t>На сегодняшний день в дошкольном отделении 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 семьями воспитанников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с родителями будущих воспитан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numPr>
          <w:ilvl w:val="0"/>
          <w:numId w:val="6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сихолого- педагогических знаний родителей;</w:t>
      </w:r>
    </w:p>
    <w:p>
      <w:pPr>
        <w:pStyle w:val="Style22"/>
        <w:numPr>
          <w:ilvl w:val="0"/>
          <w:numId w:val="6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е родителей к участию  в жизни дошкольного отделения и школы в целом;</w:t>
      </w:r>
    </w:p>
    <w:p>
      <w:pPr>
        <w:pStyle w:val="Style22"/>
        <w:numPr>
          <w:ilvl w:val="0"/>
          <w:numId w:val="6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семьям воспитанников в развитии, воспитании и обучении детей;</w:t>
      </w:r>
    </w:p>
    <w:p>
      <w:pPr>
        <w:pStyle w:val="Style22"/>
        <w:numPr>
          <w:ilvl w:val="0"/>
          <w:numId w:val="6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пропаганда лучшего семейн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 взаимодействия  с родителями  включает:</w:t>
      </w:r>
    </w:p>
    <w:p>
      <w:pPr>
        <w:pStyle w:val="Style22"/>
        <w:numPr>
          <w:ilvl w:val="0"/>
          <w:numId w:val="6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родителей с результатами работы на общих родительских собраниях, анализом участия родительской общественности в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зни школы;</w:t>
      </w:r>
    </w:p>
    <w:p>
      <w:pPr>
        <w:pStyle w:val="Style22"/>
        <w:numPr>
          <w:ilvl w:val="0"/>
          <w:numId w:val="6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содержанием работы  групп дошкольного образования;</w:t>
      </w:r>
    </w:p>
    <w:p>
      <w:pPr>
        <w:pStyle w:val="Style22"/>
        <w:numPr>
          <w:ilvl w:val="0"/>
          <w:numId w:val="6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ставлении планов: спортивных и культурно-массовых мероприятий, работы родительского комитета;</w:t>
      </w:r>
    </w:p>
    <w:p>
      <w:pPr>
        <w:pStyle w:val="Style22"/>
        <w:numPr>
          <w:ilvl w:val="0"/>
          <w:numId w:val="6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направленная работа, пропагандирующая общественное дошкольное воспитание в его разных формах;</w:t>
      </w:r>
    </w:p>
    <w:p>
      <w:pPr>
        <w:pStyle w:val="Style22"/>
        <w:numPr>
          <w:ilvl w:val="0"/>
          <w:numId w:val="6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мероприят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4322"/>
        <w:gridCol w:w="2315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ьное участие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жизни ГД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участ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трудничества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ведении мониторинговых исследовани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ологически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вью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елефон доверия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здании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убботниках по благоустройству террито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создании предметно-развив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мощи в ремонтных работа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м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правлении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в работе  родительского комитет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 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ая информация (стенды, папки-передвижки, семейные и групповые фотоальбомы, фоторепортажи «Из жизни группы», «Копилка добрых дел», «Мы благодарим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тки на сайте шко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, семинары, семинары-практикумы, конфер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остранение опыта семейного восп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ие собр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спитательно-образовательном процессе, направленном на установление сотрудничества и партнерски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вовлечения родителей в единое образовательное пространств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ни открытых двер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ни здоровь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едели творчест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ые праздники, развл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с интересными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мейные клубы «Знайка», «Дружная семейка», «Навстречу друг другу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йные гости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убы по интересам для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творческих выставках, смотрах-конкур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с родителями в рамках проек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е отчеты кружк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Особенности образовательн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Система  преемственности дошкольного и начального образова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реемственности и непрерывности в организации образовательной, воспитательной, учебно-методической работы между дошкольным и начальным звеном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цели и задачи дошкольного и   начального общего образования.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психолого-педагогические условия, обеспечивающие сохранность и укрепление здоровья, непрерывность психофизического развития дошкольника и младшего школьника. 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ловия для реализации плавного, бесстрессового перехода детей от игровой к учебной деятельности.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емственность учебных планов и программ дошкольного и   начально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ая школа и группы дошкольного образования нацелены на реализацию комплекса образовательных задач, которые исходят из двух взаимодействующих целей – подготовить ребёнка дошкольного возраста к обучению в школе и в начальной школе заложить базу для его дальнейшего активного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к обучению в начальной школе предполагает физиологическую зрелость и психологическую готовность, готовность к обучению в основной школе - наличие способности обучать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ы по  готовности  детей старшего дошкольного возраста к обучению в школе осуществляется по следующим </w:t>
      </w:r>
      <w:r>
        <w:rPr>
          <w:rFonts w:cs="Times New Roman" w:ascii="Times New Roman" w:hAnsi="Times New Roman"/>
          <w:sz w:val="24"/>
          <w:szCs w:val="24"/>
          <w:u w:val="single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ое обеспечение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етьми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о-методическ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включает: 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педагогические советы по вопросам преемственности;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ые заседания МО по вопросам эффективности работы учителей и воспитателей дошкольного образования по подготовке детей к обучению в школе; 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-практикумы;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сещения мероприятий. Изучение опыта использования вариативных форм, методов и приёмов работы в практике учителей и воспит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детьми</w:t>
      </w:r>
      <w:r>
        <w:rPr>
          <w:rFonts w:cs="Times New Roman" w:ascii="Times New Roman" w:hAnsi="Times New Roman"/>
          <w:sz w:val="24"/>
          <w:szCs w:val="24"/>
        </w:rPr>
        <w:t xml:space="preserve"> включает: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ю  занятий с детьми в ШБП (Школа будущего первоклассника)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ую работу психолога и воспитателей  по отслеживанию развития детей, определению “школьной зрелости”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е проведение праздников, спортивных меро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взаимодействия педагога и родителей</w:t>
      </w:r>
      <w:r>
        <w:rPr>
          <w:rFonts w:cs="Times New Roman" w:ascii="Times New Roman" w:hAnsi="Times New Roman"/>
          <w:sz w:val="24"/>
          <w:szCs w:val="24"/>
        </w:rPr>
        <w:t xml:space="preserve"> включает: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проведение родительских собраний;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«дней открытых дверей»,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роков и  занятий родителями,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занятия педагогов дополнительного образования,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сихолога и учителя-логопеда;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кскурсий по школе;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родителей к организации детских праздников, спортивных соревн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групп дошкольного образования и начальной школы в процессе подготовки детей к школьному обучению предполагает создание комплекса условий, обеспечивающих формирование готовности ребенка к школе на основе единых требований.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ая целенаправленная работа по подготовке детей к школе должна способствовать: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ю и совершенствованию благоприятных условий для обеспечения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стного развития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укрепления психического и физического здоровья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остного восприятия картины окружающего мира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я социально-нравственных норм и готовности к школьному обуч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еодоления разноуровневой подготовк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ю единой системы диагностических методик за достигнутым уровнем развития детей и дальнейшего прогнозирования его развити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ю форм организации образовательного процесса и методов обучения в группах дошкольного образования и начальной школе.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ю более успешной адаптации детей к обучению в начальных классах, сохранению желания дошкольников учитьс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дагогов организация работы по  подготовке детей к обучению в школе дает возможность лучше понять детей и выстроить свою работу в соответствии с их развит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лан работы</w:t>
      </w:r>
    </w:p>
    <w:tbl>
      <w:tblPr>
        <w:tblW w:w="106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5245"/>
        <w:gridCol w:w="227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суждение плана работы по подготовке детей к школе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накомство воспитателей с программой обучения в 1 классе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накомство учителей будущих первоклассников с образовательным процессом в  группах дошкольного образования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сещение воспитателями уроков математики, труда, чтения, ИЗО, физкультуры в 1 класс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Котова О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Смирнова Е.В.</w:t>
            </w:r>
          </w:p>
        </w:tc>
      </w:tr>
      <w:tr>
        <w:trPr>
          <w:trHeight w:val="9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центра сопров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специалистов центра сопровождения воспитанников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–логопед Гашимова И.Г.,    педагог-психолог Иофик Ю.В.</w:t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Как помочь ребенку подготовиться к школе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отовительных групп</w:t>
            </w:r>
          </w:p>
        </w:tc>
      </w:tr>
      <w:tr>
        <w:trPr>
          <w:trHeight w:val="14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учебного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ефской работы учащихся 4-х класс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4-х классов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ителями будущих 1-х классов занятий в группах дошкольного образования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накомство с детьми подготовительной группы и формами работы с детьм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Смирнов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 Котова О.М.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учебно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центра сопров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я индивидуальных занятий для воспитанников 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логопед Гашимова И.Г.,    педагог-психолог Иофик Ю.В.</w:t>
            </w:r>
          </w:p>
        </w:tc>
      </w:tr>
      <w:tr>
        <w:trPr>
          <w:trHeight w:val="85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Осуществление преемственности дошкольного и начального школьного обучения на этапе реализации ФГОС»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х классов, воспитатели.</w:t>
            </w:r>
          </w:p>
        </w:tc>
      </w:tr>
      <w:tr>
        <w:trPr>
          <w:trHeight w:val="149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ъединенная выставка детских </w:t>
            </w:r>
          </w:p>
          <w:p>
            <w:pPr>
              <w:pStyle w:val="Style22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учащихся 1-х классов и воспитанников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«Творческий марафон»: </w:t>
            </w:r>
          </w:p>
          <w:p>
            <w:pPr>
              <w:pStyle w:val="Style22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го утренника для учеников 1-х классов и воспитаннико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-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Л.М., воспитатели, учителя</w:t>
            </w:r>
          </w:p>
        </w:tc>
      </w:tr>
      <w:tr>
        <w:trPr>
          <w:trHeight w:val="69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Встреча семей детей подготовительной группы с учителями»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4-х классов.</w:t>
            </w:r>
          </w:p>
        </w:tc>
      </w:tr>
      <w:tr>
        <w:trPr>
          <w:trHeight w:val="74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фотовыст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должен уметь первоклассник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х классов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открытых дверей» 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накомство родителей с формами и методами работы учителя будущего 1 класса.</w:t>
            </w:r>
          </w:p>
          <w:p>
            <w:pPr>
              <w:pStyle w:val="Style22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а будущих  первокласснико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4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1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, 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Школы будущего первоклассника» (в соответствии с планом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 Котова О.М., специалисты центра сопровождения, учителя 4-х классов.</w:t>
            </w:r>
          </w:p>
        </w:tc>
      </w:tr>
      <w:tr>
        <w:trPr>
          <w:trHeight w:val="100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ткрытых дверей»</w:t>
            </w:r>
          </w:p>
          <w:p>
            <w:pPr>
              <w:pStyle w:val="Normal"/>
              <w:spacing w:lineRule="auto" w:line="240" w:before="0" w:after="0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знакомство с работой  воспитателей по подготовке </w:t>
            </w:r>
          </w:p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к школ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детей по школе.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станциям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гардеробом;</w:t>
            </w:r>
          </w:p>
          <w:p>
            <w:pPr>
              <w:pStyle w:val="Normal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классом;</w:t>
            </w:r>
          </w:p>
          <w:p>
            <w:pPr>
              <w:pStyle w:val="Normal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библиотекой;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о спортзалом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4-х 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учитель ФК</w:t>
            </w:r>
          </w:p>
        </w:tc>
      </w:tr>
      <w:tr>
        <w:trPr>
          <w:trHeight w:val="73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овое родительское собрание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ивидуальные консультации для родител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83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центра сопров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на  ПМПк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центра сопровождения</w:t>
            </w:r>
          </w:p>
        </w:tc>
      </w:tr>
      <w:tr>
        <w:trPr>
          <w:trHeight w:val="99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илиум ПМПк.</w:t>
            </w:r>
          </w:p>
          <w:p>
            <w:pPr>
              <w:pStyle w:val="Normal"/>
              <w:spacing w:lineRule="auto" w:line="240" w:before="0" w:after="0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истема  работы ДО по подготовке воспитанников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ю в 1 класс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 Котова О.М., специалисты центра сопровождения, учителя 4-х классов.</w:t>
            </w:r>
          </w:p>
        </w:tc>
      </w:tr>
      <w:tr>
        <w:trPr>
          <w:trHeight w:val="84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раздника </w:t>
            </w:r>
          </w:p>
          <w:p>
            <w:pPr>
              <w:pStyle w:val="Normal"/>
              <w:spacing w:lineRule="auto" w:line="240" w:before="0" w:after="0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ервый выпускной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-ль Антонова Л.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2. Региональный компонент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школьном возрасте формируются предпосылки гражданских качеств,  представления о человеке, обществе, культуре.  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й целью </w:t>
      </w:r>
      <w:r>
        <w:rPr>
          <w:rFonts w:cs="Times New Roman" w:ascii="Times New Roman" w:hAnsi="Times New Roman"/>
          <w:sz w:val="24"/>
          <w:szCs w:val="24"/>
        </w:rPr>
        <w:t>работы в этом направлении является   формирование ценностных ориентаций ребенка средствами традиционной народной культуры родного кра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 детей начала нравственного сознания и начала самосознания личности на основе культурно-этнических норм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обогащению представлений о прошлом малой родины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вать  познавательный интерес к окружающему миру взрослых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детей с традициями и обычаями Псковского края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познавательно-созидательное отношение к окружающему миру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инципы работы: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 и непрерывность.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 гуманистический характер взаимодействия детей и  взрослых.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индивидуального личностного развития.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знание приоритета  ценностей внутреннего мира ребенка, опоры на позитивный  внутренний потенциал развития ребенка.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егионализации (учет специфики регион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етоды и формы  организации детской деятельности</w:t>
      </w:r>
      <w:r>
        <w:rPr>
          <w:rFonts w:cs="Times New Roman" w:ascii="Times New Roman" w:hAnsi="Times New Roman"/>
          <w:sz w:val="24"/>
          <w:szCs w:val="24"/>
        </w:rPr>
        <w:t>: народные подвижные игры и забавы, дидактические игры, слушание музыки,  наблюдения в природе, чтение детской литературы, знакомство с народно-прикладным искусством и др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е виды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познавательная, продуктивная, синтез занятия и игры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713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детей  дошкольного возраста чувство любви и привязанности к малой родине, родному дому, проявлением на этой основе ценностных идеалов, гуманных чувств, нравственных отношений к окружающему миру и сверстни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знания о родном крае в игровой  деятельности. Вызывать интерес и уважительное отношение к культуре и традициям  Псковщины,  стремление сохранять национальные ценност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 детей с  историей Псковского края, формировать представления о традиционной культуре родного края через ознакомление с природой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речь, мышление, первичное восприятие диалектной речи через знакомство с культурой Псковского кра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щать  детей дошкольного возраста к музыкальному творчеству родного края; воспитывать  любовь в родной земле через слушание музыки, разучивание песен, хороводов, традиций Псковского кра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актические умения по приобщению детей  дошкольного возраста к различным народным декоративно-прикладным видам деятельност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моциональную свободу, физическую  выносливость, смекалку, ловкость через традиционные игры и забавы Псковского кра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 ознакомления с историей город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97"/>
        <w:gridCol w:w="2540"/>
        <w:gridCol w:w="1517"/>
        <w:gridCol w:w="197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историей города, его геральдикой. Воспитывать любовь к «малой Родине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занятия, рассматривание иллюстраций, чтение худ. литературы, разучивание стихотворений о Великих Лу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детям о людях, прославивших наш город. Познакомить с улицами, площадями, историческими памятниками, связанными с именами знаменитых людей. Воспитывать гордость за историческое прошлое соотечественников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занятия, рассматривание иллюстраций, чтение худ. литературы, экскурсии к историческим памятника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знания о том, как люди чтут память героев, защищавших наш город. Познакомить детей с героями – великолучанами (В.Зверев, М.Кузьмин, А.Матросов и др.). Воспитывать уважение к ветеранам ВОВ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, занятия, рассматривание иллюстраций, чтение худ. литературы, встречи с ветеранами, музыкальный вечер, посвященный Дню Победы, экскурсия к памятнику А.Матросова, посещение краеведческого музея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узыкальный руководитель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представления о том, чем славится родной город: архитектура, промышленность, праздник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занятия, рассматривание иллюстраций, выставка рисунков «Мой любимый город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местами отдыха великолучан – парковой зоной (городской парк культуры и отдыха, сквер А.С.Пушкина, набережные, остров Дятлинка). Воспитывать бережное отношение к красивым местам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занятия, рассматривание иллюстраций, чтение худ. литературы, прогулк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щать детей к культурному отдыху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художественных выставок, музея, театр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едели боевой славы, посвященной освобождению Великих Лук от немецко-фашистских захватчиков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, тематические беседы, выставка рисунков «Доблестное прошлое моего город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неделя, посвященная Дню защитника Отечеств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занятия, музыкально-спортивный праздник, игры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музыкальный руководитель.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еликолукского образования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раздни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 ознакомления с историей Псковского кра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517"/>
        <w:gridCol w:w="2685"/>
        <w:gridCol w:w="1492"/>
        <w:gridCol w:w="193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онятием «область», областным центром – г.Псков.  Воспитывать  интерес к истории Псковского края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занятия, рассматривание иллюстраций, чтение худ.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детям о людях, прославивших Псковщину. Познакомить с   историческими местами, связанными с именами знаменитых людей (А.Невский, С.Ковалевская, И.Виноградов, М.Мусоргский). Воспитывать гордость за историческое прошлое соотечественнико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, занятия, рассматривание иллюстраций, чтение худ. литературы, виртуальные экскур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ома-музея семьи Виноградовых, слушанье музыкальных произведений, чтение библиографических фак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 Лукоморья дуб зеленый…» (Пушкиногорь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биографией А.С.Пушкина, с г. Пушкинские горы, с.Михайловское, объяснить, как эти места связаны с жизнью и творчеством поэта. Воспитывать любовь к русской поэзи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занятия, рассматривание иллюстраций, чтение  произведений А.С.Пушкина, слушанье музыкальных произведений по мотивам сказок А.С.Пушкина, виртуальная экскурс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Моя любимая сказк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февраль, июн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узыкальный руководит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борск» - город-креп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«крепости», познакомить с историей Изборск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занятия, рассматривание иллюстраций,  виртуальная экскур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гры и забавы».   Предложить подвижные народные игры, популярные у наших предко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адные рубежи». Рассказать о героях  ВОВ, исторических фактах, связанных с доблестью псковитя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патриотизм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занятия, беседы, рассматривание фотографий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7.3. Взаимодействие групп дошкольного образования</w:t>
      </w:r>
      <w:r>
        <w:rPr/>
        <w:t xml:space="preserve"> и социума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410"/>
        <w:gridCol w:w="3969"/>
        <w:gridCol w:w="2113"/>
      </w:tblGrid>
      <w:tr>
        <w:trPr>
          <w:trHeight w:val="11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бщественных организаций,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сотрудниче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ПК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 повышения квалификации, участие в смотрах, семинарах, конференциях, обмен опытом, посещение открытых мероприят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У</w:t>
            </w:r>
          </w:p>
        </w:tc>
      </w:tr>
      <w:tr>
        <w:trPr>
          <w:trHeight w:val="109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чецкий  индустриально-педагогический коллед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школьного образования получают среднее профессиональное образов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имняя, летняя сессии)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ы, посещение уроков и занятий, семинары, практикумы, консультации для воспитателей и родителей, беседы, методические встречи, экскурсии для воспитанников, дни открытых дверей, совместные выставки, развлечен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реемственности дошкольного образования и начальной школы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ые учреждения города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объединений, консультации, методические встречи, обмен опыт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О, по мере необходимости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ДТ, ЦДЮТ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выставках, смотрах-  конкурсах, экологических акциях и т.д.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довому плану   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оликли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медицинского об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язь медицинских работников по вопросам заболеваемости и профилактики (консультирование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лекар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 с деть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К и 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спортивны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«Юные Олимпионики»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, проведение занятий с детьми, соревн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Э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, посещение выставок, занятия по знакомству с музыкой разных направлений, инструментами, посещение концертов. Встречи с художниками нашего города, совместное творчество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раеведческий муз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музейные зан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посещения, встречи с библиотекарем, познавательные викторины,  создание семейной библиоте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шк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гостиная», коллективные посещения муз.школ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ческий театр и др.театральные коллектив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театрализованных постаново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встречи с работниками пожарной части, конкурсы по ППБ, консультации, инструктаж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Д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детьми по правилам дорожного движения, участие в конкурса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-профилактическая работа с семьями детей, находящимися в социально опасном положен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, пре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газетах, рекламные бло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агогического опы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защита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социальной защиты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атуса «малоимущая семья» для предоставления льгот по родительской плат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иальной помощи семье и дет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педагогов по работе с семьями «группы риска», консультирование родителей, попавших в трудную жизненную ситуаци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4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руж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 Программы и в соответствии с уставными  целями и задачами, отбирая содержание работы кружков, педагогический коллектив групп дошкольного образования ориентировался на требования педагогической целесообразности организации детей. Прежде всего, это обеспечение права и возможности каждой личности на удовлетворение культурно-образовательных потребностей в соответствии с индивидуальными ценностными ориентациями.  </w:t>
      </w:r>
    </w:p>
    <w:p>
      <w:pPr>
        <w:pStyle w:val="21"/>
        <w:spacing w:lineRule="auto" w:line="240" w:before="0" w:after="0"/>
        <w:ind w:left="-180" w:firstLine="463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Цель:</w:t>
      </w:r>
      <w:r>
        <w:rPr/>
        <w:t xml:space="preserve">  всестороннее развитие ребенка-дошкольника, раскрытие его творческих возможностей и способностей посредством реализации планов кружков. Свободный выбор ребенком  вида деятельности раскрывает социально значимые качества личности: активность, инициативность, самостоятельность, ответственность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975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317"/>
        <w:gridCol w:w="2750"/>
        <w:gridCol w:w="2485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а (технология, методика)</w:t>
            </w:r>
          </w:p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Театральный кружок «Сказка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Маханева М.Д. Занятия по театрализованной деятельности в детском саду/ ТЦ Сфера, 200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Старшая группа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Кружок «Русские забавы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Интернет-ресурс. Сайт «Все для детей»  раздел «Сборник подвижных игр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Средняя группа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Речевое развит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Кружок  развития речи и подготовки детей к обучению грамоте «Болтунишка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Картушина М.Ю. Логоритмические занятия в детском саду: Методическое пособ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Подготовительная группа</w:t>
            </w:r>
          </w:p>
        </w:tc>
      </w:tr>
      <w:tr>
        <w:trPr>
          <w:trHeight w:val="660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Кружок «Лепилка-мастерилка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Гудилина С.И.  Чудеса своими руками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Копышева Н.М. Умелые руки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Подготовительная группа</w:t>
            </w:r>
          </w:p>
        </w:tc>
      </w:tr>
      <w:tr>
        <w:trPr>
          <w:trHeight w:val="70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Художественный кружок «Капелька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Копцева Т.А. Природа и художник. Художественно-экологическая программа по ИЗО для дошкольных образовательных учреждений и учебно-воспитательных комплекс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Подготовительная группа</w:t>
            </w:r>
          </w:p>
        </w:tc>
      </w:tr>
      <w:tr>
        <w:trPr>
          <w:trHeight w:val="70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Кружок развития творческих способностей «Оч. умелые ручки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Лыкова И.А. Изобразительная деятельность в детском саду: Учебно-методическое пособ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Подготовительная группа</w:t>
            </w:r>
          </w:p>
        </w:tc>
      </w:tr>
      <w:tr>
        <w:trPr>
          <w:trHeight w:val="70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Танцевальный кружок «Классики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«От рождения до школы». Образовательная программа дошкольного образования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Все группы</w:t>
            </w:r>
          </w:p>
        </w:tc>
      </w:tr>
      <w:tr>
        <w:trPr>
          <w:trHeight w:val="70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Кружок оригами «Волшебный квадрат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Дегтярева В.Н. Оригами с детьми 3-7 лет: Методическое пособие. 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Старшая группа</w:t>
            </w:r>
          </w:p>
        </w:tc>
      </w:tr>
      <w:tr>
        <w:trPr>
          <w:trHeight w:val="70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Кружок изодеятельности «Радуга красок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Лыкова И.А. Изобразительная деятельность в детском саду: Учебно-методическое пособие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Средняя груп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  Образовательная деятельность по профилактике и коррекции нарушений развития детей в условиях логопедического пункта</w:t>
      </w:r>
    </w:p>
    <w:p>
      <w:pPr>
        <w:pStyle w:val="Normal"/>
        <w:spacing w:lineRule="auto" w:line="240" w:before="0" w:after="0"/>
        <w:ind w:left="11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Деятельность логопедического пункта регламентирована Положением о логопункте МБОУ СОШ №6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Основной целью организации работы логопункта является раннее выявление возможных речевых нарушений и оказание комплексной коррекционно-педагогической помощи детям, имеющим речевые нарушения, которая максимально способствует полному раскрытию потенциальных возможностей воспитанников, предупреждению у них трудностей в речевом развитии, а при необходимости их своевременному преодолению. </w:t>
      </w:r>
    </w:p>
    <w:p>
      <w:pPr>
        <w:pStyle w:val="Default"/>
        <w:ind w:firstLine="708"/>
        <w:jc w:val="both"/>
        <w:rPr/>
      </w:pPr>
      <w:r>
        <w:rPr/>
        <w:t xml:space="preserve">Зачисление детей на логопункт проводится учителем - логопедом по результатам обследования детей старших возрастных групп в начале учебного года. На логопункт зачисляются дети, имеющие направление психолого-медико-педагогической комиссии (ПМПК) с заключением: фонетико–фонематическое или фонетическое недоразвитие речи, общее недоразвитие речи. При зачислении детей учитывается характер, степень тяжести речевых нарушений, возраст детей. В первую очередь коррекционная помощь оказывается старшим дошкольникам с теми нарушениями речевого развития, которые будут препятствовать их успешному включению в процесс систематического школьного обучения. </w:t>
      </w:r>
    </w:p>
    <w:p>
      <w:pPr>
        <w:pStyle w:val="Default"/>
        <w:ind w:firstLine="708"/>
        <w:jc w:val="both"/>
        <w:rPr/>
      </w:pPr>
      <w:r>
        <w:rPr/>
        <w:t xml:space="preserve">Количество детей, одновременно занимающихся на логопедическом пункте,  не превышает 12 детей. Учитель-логопед в условиях школьного логопункта осуществляет логопедическую помощь по устранению неправильного звукопроизношения на индивидуальных занятиях. Учитель-логопед имеет возможность осуществлять помощь как каждому ребенку, так и подгруппе детей, имеющих речевое недоразвитие. Для оптимизации логопедической работы могут объединяться дети одной возрастной группы, имеющие сходные по характеру и степени выраженности речевые нарушения, в подгруппы по 2-4 человека. </w:t>
      </w:r>
    </w:p>
    <w:p>
      <w:pPr>
        <w:pStyle w:val="Default"/>
        <w:ind w:firstLine="708"/>
        <w:jc w:val="both"/>
        <w:rPr/>
      </w:pPr>
      <w:r>
        <w:rPr/>
        <w:t xml:space="preserve">Продолжительность подгрупповой коррекционно-речевой совместной деятельности составляет 25-30 мин., индивидуальной – 15-20 мин. Частота ее проведения определяется характером и степенью выраженности речевого нарушения, психофизическими особенностями детей. </w:t>
      </w:r>
    </w:p>
    <w:p>
      <w:pPr>
        <w:pStyle w:val="Default"/>
        <w:ind w:firstLine="708"/>
        <w:jc w:val="both"/>
        <w:rPr/>
      </w:pPr>
      <w:r>
        <w:rPr/>
        <w:t xml:space="preserve">Коррекционная помощь в условиях логопункта осуществляется с учетом использования как классических, так и современных инновационных методов и приемов, различных методических разработок в области речевого развития в результате систематической и последовательной работы. Она включает в себя несколько направлений: </w:t>
      </w:r>
    </w:p>
    <w:p>
      <w:pPr>
        <w:pStyle w:val="Default"/>
        <w:jc w:val="both"/>
        <w:rPr/>
      </w:pPr>
      <w:r>
        <w:rPr/>
        <w:t xml:space="preserve">- раннее выявление речевого нарушения; </w:t>
      </w:r>
    </w:p>
    <w:p>
      <w:pPr>
        <w:pStyle w:val="Default"/>
        <w:jc w:val="both"/>
        <w:rPr/>
      </w:pPr>
      <w:r>
        <w:rPr/>
        <w:t xml:space="preserve">- коррекция имеющихся нарушений речи у детей (ФФНР, ФНР); </w:t>
      </w:r>
    </w:p>
    <w:p>
      <w:pPr>
        <w:pStyle w:val="Default"/>
        <w:jc w:val="both"/>
        <w:rPr/>
      </w:pPr>
      <w:r>
        <w:rPr/>
        <w:t>- предупреждение возможных вторичных речевых нарушений;</w:t>
      </w:r>
    </w:p>
    <w:p>
      <w:pPr>
        <w:pStyle w:val="Default"/>
        <w:jc w:val="both"/>
        <w:rPr/>
      </w:pPr>
      <w:r>
        <w:rPr/>
        <w:t>- мониторинг речевых успехов ребен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включение родителей или лиц, их заменяющих, в коррекционно-образовательный процесс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местная деятельность учителя – логопеда с детьми – логопатами условно подразделяется на 2 этапа: подготовительный   и основн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роки коррекционной деятельности находятся в прямой зависимости от степени выраженности у детей речевых нарушений, их индивидуально-личностных особенностей, условий воспитания в   семье. Они могут варьироваться от 2-3 месяцев до 1,5-2 и более лет. По мере завершения коррекционной работы и нормализации речи у детей старшего дошкольного возраста на освободившиеся места зачисляются дети, которые указаны в списке очередников на учебный год или из младших возрастных групп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отъемлемой частью деятельности учителя – логопеда в условиях функционирования логопункта является его взаимодействие с воспитателями группы, которую посещает ребенок – логопат и родителями (законными представителями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заимодействие с воспитателями группы осуществляется на основе распределения функциональных обязанностей, когда учитель – логопед является базовым компонентом (подготовка артикуляционного аппарата к коррекции нарушенных звуков и непосредственно постановка звуков, их автоматизация на начальных этапах, а также развитие фонематического слуха), а воспитатель - закрепляющий компонент (автоматизация и по необходимости дифференциация скорректированных звуков). При этом воспитатель выполняет рекомендации учителя – логопеда в индивидуальной совместной деятельности с ребенком или во время всего пребывания детей в группе. Для осуществления преемственности в работе учителя – логопеда и воспитателя используется тетрадь взаимодействия по автоматизации и дифференциации поставленных звук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итель–логопед с целью осуществления непрерывной коррекции звукопроизносительной стороны речи ребенка–логопата и установления эффективной обратной связи с семьей, проводит работу с родителями (законными представителями), направленную на активизацию их субъектной позиции в коррекционно–образовательном процессе. Условия сотрудничества подробно объясняются на родительском собран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обенно подчеркивается, что пребывание ребенка на логопункте имеет определенные сроки. Для достижения определенного положительного результата родителям предлагается выполнять рекомендации учителя – логопед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 о прекращении систематических занятий с ребенком учитель-логопед принимает, руководствуясь степенью приближения уровня его речевого развития к возрастным нормам. При завершении оказания коррекционной помощи с ребенком или при выпуске его из дошкольного отделения логопед при необходимости дает родителям рекомендации по организации условий его дальнейшего обучения (например, продолжение коррекционно-речевой организованной образовательной деятельности с логопедом в начальной школе, обучение в специальной (речевой) школе и др.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чество оказания коррекционной помощи в условиях логопедического пункта обеспечивается при соблюдении следующих базовых условий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индивидуализированное, комплексное и систематическое воздействие на все стороны развития и личность дошкольника с недоразвитием реч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наличие квалифицированного специалиста-учителя - логопеда в качестве главного организатора и координатора коррекционной поддержки дете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авильная речевая среда, окружающая ребенк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взаимодействие учителя - логопеда и родителей по вопросам оказания коррекционной помощи и профилактики отклоняющихся вариантов в детском речевом развитии, основанной на системе непрерывной и эффективной обратной связи. </w:t>
      </w:r>
    </w:p>
    <w:p>
      <w:pPr>
        <w:pStyle w:val="Default"/>
        <w:ind w:firstLine="708"/>
        <w:jc w:val="both"/>
        <w:rPr/>
      </w:pPr>
      <w:r>
        <w:rPr/>
        <w:t>Ответственность за порядок зачисления детей на логопункт, ход и результаты коррекционно-речевого воздействия несет учитель-логопе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ирование коррекционно-образовательного процесс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46"/>
        <w:gridCol w:w="2212"/>
        <w:gridCol w:w="2446"/>
      </w:tblGrid>
      <w:tr>
        <w:trPr>
          <w:trHeight w:val="83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зделы (задачи, блоки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заимодействие с педагого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амостоятельная деятельност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заимодействие с родителям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готовительный </w:t>
            </w:r>
          </w:p>
          <w:p>
            <w:pPr>
              <w:pStyle w:val="Default"/>
              <w:rPr/>
            </w:pPr>
            <w:r>
              <w:rPr/>
              <w:t xml:space="preserve">1. Тщательная и всесторонняя подготовка ребенка к длительной и кропотливой коррекционной работе 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 xml:space="preserve">-формирование и развитие артикуляционной моторики до уровня минимальной достаточности для постановки звуков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полнение комплекса артикуляционных упражнений (учитель-логопед, воспитатель),</w:t>
            </w:r>
          </w:p>
          <w:p>
            <w:pPr>
              <w:pStyle w:val="Default"/>
              <w:rPr/>
            </w:pPr>
            <w:r>
              <w:rPr/>
              <w:t>массаж органов артикуляци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имическая гимнастика, самомассаж органов артикуляци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ение комплекса артикуляционных упражнений   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процессе систематических тренировок вырабатывать владение комплексом пальчиковой гимнастики и общей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>моторики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rPr/>
            </w:pPr>
            <w:r>
              <w:rPr/>
              <w:t>- развивать слуховое внимание, память, фонематическое восприятие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ециальные упражнения, без речевого сопровождения; пальчиковые игры, сопровождающиеся стихами и потешками (учитель-логопед, воспитатель, музыкальный руководитель) 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Игры и игровые упражнения (учитель-логопед, воспитатель, музыкальный руководитель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Изобразительная деятельность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гры с мозаикой, пазлами, игры-шнуровки, настольные игры, игры-головолом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ециальные упражнения, без речевого сопровождения; игры с пальчиками, сопровождающиеся стишками и потешками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Игры и игровые упражнени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Формирование произносительных умений и навыков </w:t>
            </w:r>
          </w:p>
          <w:p>
            <w:pPr>
              <w:pStyle w:val="Default"/>
              <w:rPr/>
            </w:pPr>
            <w:r>
              <w:rPr/>
              <w:t xml:space="preserve">- устранение дефектов звукопроизношения (постановка звуков)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/>
              <w:t xml:space="preserve">- добиться умения произносить правильно изолированно звук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истема коррекционных упражнений (логопед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Автоматизация зву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истема коррекционных упражнений (учитель- логопед). Повседневное общение с ребенком (воспитатель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Дидактические игры и упражнения (воспитатель, учитель-логопед)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читалки,  чистоговор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втоматизация поставленных звуков в речевых играх и игровых упражнениях по заданию логопеда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Дифференциация звуков в речевых играх и игровых упражнениях по заданию логопеда 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Обучение умению различать на слух и употреблять в речи схожие по моторному или акустическому признак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истема речевых игр и игровых упражнений (учитель-логопед)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гры и упражнения по заданию логопеда</w:t>
            </w:r>
          </w:p>
        </w:tc>
      </w:tr>
    </w:tbl>
    <w:p>
      <w:pPr>
        <w:pStyle w:val="Default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</w:rPr>
      </w:pPr>
      <w:r>
        <w:rPr>
          <w:b/>
        </w:rPr>
        <w:t xml:space="preserve">Формы образовательной деятельности </w:t>
      </w:r>
    </w:p>
    <w:p>
      <w:pPr>
        <w:pStyle w:val="Default"/>
        <w:ind w:firstLine="708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319"/>
        <w:gridCol w:w="2213"/>
        <w:gridCol w:w="2319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Вызвать и поддержать интерес к логопедической совмест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ить артикуляционный аппарат до уровня минимальной достаточности для постановки звук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гры и игровые упражнения для развития: </w:t>
            </w:r>
          </w:p>
          <w:p>
            <w:pPr>
              <w:pStyle w:val="Default"/>
              <w:rPr/>
            </w:pPr>
            <w:r>
              <w:rPr/>
              <w:t xml:space="preserve">- артикуляционного аппарата; </w:t>
            </w:r>
          </w:p>
          <w:p>
            <w:pPr>
              <w:pStyle w:val="Default"/>
              <w:rPr/>
            </w:pPr>
            <w:r>
              <w:rPr/>
              <w:t xml:space="preserve">- целенаправленной воздушной стру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хового внимания и памяти, фонематического слух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, самомассаж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ение рекомендаций учителя - логопеда в домашних условиях, направленных на развитие: </w:t>
            </w:r>
          </w:p>
          <w:p>
            <w:pPr>
              <w:pStyle w:val="Default"/>
              <w:rPr/>
            </w:pPr>
            <w:r>
              <w:rPr/>
              <w:t xml:space="preserve">-артикуляционного аппара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направленной воздушной стру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ухового внимания и памяти, фонематического слуха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корректировать дефекты звукопроизносительной стороны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Способствовать правильному произношению дефектных звуков изолированно (этап постановки звуков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истема коррекционных упражнений (учитель - логопе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2. Способствовать автоматизации скорректированных звуков на различных этапах (в слогах, словах, фразовой речи и связном высказывании) </w:t>
            </w:r>
          </w:p>
          <w:p>
            <w:pPr>
              <w:pStyle w:val="Default"/>
              <w:rPr/>
            </w:pPr>
            <w:r>
              <w:rPr/>
              <w:t>(этап автоматизации звука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истема коррекционных речевых упражнений, направленных на автоматизацию скорректированных звуков и развитие фонематического слуха (учитель – логопед, воспитатель группы). Повседневное общение с ребенком (воспитатель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говорки, скороговорки, считалки, стих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ение рекомендаций учителя - логопеда в домашних условиях, направленных на автоматизацию скорректированных звуков и развитие фонематического слух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3. Способствовать дифференциации скорректированных звуков на различных этапах (в слогах, словах, фразовой речи и связном высказывании) </w:t>
            </w:r>
          </w:p>
          <w:p>
            <w:pPr>
              <w:pStyle w:val="Default"/>
              <w:rPr/>
            </w:pPr>
            <w:r>
              <w:rPr/>
              <w:t xml:space="preserve">(этап дифференциации звука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истема коррекционных речевых упражнений, направленных на дифференциацию скорректированных звуков и развитие фонематического слуха (учитель – логопед, воспитатель группы). Повседневное общение с ребенком (воспитатель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читалок, скороговорок, стихотворен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ение рекомендаций учителя - логопеда в домашних условиях, направленных на дифференциацию скорректированных звуков и развитие фонематического сл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Default"/>
        <w:rPr>
          <w:b/>
          <w:b/>
          <w:color w:val="000000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разде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оектирование образовательного процесса в соответствии с контингентом воспитанников, их индивидуальными и возрастными особенностями, состоянием 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  <w:iCs/>
        </w:rPr>
        <w:t>Структура образовательного процесса</w:t>
      </w:r>
    </w:p>
    <w:p>
      <w:pPr>
        <w:pStyle w:val="Default"/>
        <w:ind w:firstLine="708"/>
        <w:rPr/>
      </w:pPr>
      <w:r>
        <w:rPr/>
        <w:t>В структуру образовательного процесса включены такие компоненты как:</w:t>
      </w:r>
    </w:p>
    <w:p>
      <w:pPr>
        <w:pStyle w:val="Default"/>
        <w:rPr>
          <w:i/>
          <w:i/>
          <w:iCs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организованная образовательная деятельность;</w:t>
      </w:r>
    </w:p>
    <w:p>
      <w:pPr>
        <w:pStyle w:val="Default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образовательная деятельность в режимных моментах;</w:t>
      </w:r>
    </w:p>
    <w:p>
      <w:pPr>
        <w:pStyle w:val="Default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самостоятельная деятельность детей;</w:t>
      </w:r>
    </w:p>
    <w:p>
      <w:pPr>
        <w:pStyle w:val="Default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образовательная деятельность в семье.</w:t>
      </w:r>
    </w:p>
    <w:p>
      <w:pPr>
        <w:pStyle w:val="Default"/>
        <w:ind w:firstLine="708"/>
        <w:rPr/>
      </w:pPr>
      <w:r>
        <w:rPr/>
        <w:t>При организации партнерской деятельности взрослого с детьми мы опираемся на следующие тезисы:</w:t>
      </w:r>
    </w:p>
    <w:p>
      <w:pPr>
        <w:pStyle w:val="Default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включенность воспитателя в деятельность наравне с детьми.</w:t>
      </w:r>
    </w:p>
    <w:p>
      <w:pPr>
        <w:pStyle w:val="Default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добровольное присоединение детей к деятельности (без психического и дисциплинарного принуждения).</w:t>
      </w:r>
    </w:p>
    <w:p>
      <w:pPr>
        <w:pStyle w:val="Default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свободное общение и перемещение детей во время деятельности (при соответствии организации рабочего пространства).</w:t>
      </w:r>
    </w:p>
    <w:p>
      <w:pPr>
        <w:pStyle w:val="Default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открытый временной конец занятия (каждый работает в своем темпе).</w:t>
      </w:r>
    </w:p>
    <w:p>
      <w:pPr>
        <w:pStyle w:val="Defaul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682"/>
        <w:gridCol w:w="2205"/>
        <w:gridCol w:w="2090"/>
      </w:tblGrid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местная образовательная деятельность педагогов и дет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семье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ребенка в разнообразной, гибко меняющейся предметно-пространственной развивающей и игровой среде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разовательных задач в семье</w:t>
            </w:r>
          </w:p>
        </w:tc>
      </w:tr>
      <w:tr>
        <w:trPr>
          <w:trHeight w:val="170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, занятие, наблюдение, экспериментирование, разговор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  <w:r>
              <w:rPr/>
              <w:t>проблемных ситуаций, проектная деятельность и др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995"/>
              <w:gridCol w:w="239"/>
              <w:gridCol w:w="237"/>
              <w:gridCol w:w="2"/>
            </w:tblGrid>
            <w:tr>
              <w:trPr>
                <w:trHeight w:val="385" w:hRule="atLeast"/>
              </w:trPr>
              <w:tc>
                <w:tcPr>
                  <w:tcW w:w="1990" w:type="dxa"/>
                  <w:gridSpan w:val="2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Решение образовательных задач в ходе режимных моментов</w:t>
                  </w:r>
                </w:p>
              </w:tc>
              <w:tc>
                <w:tcPr>
                  <w:tcW w:w="476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Default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е условия для развития ребенка – это продуманное соотношение свободной, регламентируемой (организованной) и нерегламентированной (совместная деятельность педагогов и детей и самостоятельная деятельность детей) форм деятельности ребенка.   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538"/>
        <w:gridCol w:w="1872"/>
        <w:gridCol w:w="96"/>
        <w:gridCol w:w="1833"/>
      </w:tblGrid>
      <w:tr>
        <w:trPr>
          <w:trHeight w:val="250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емая    деятельность (ООД)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</w:tr>
      <w:tr>
        <w:trPr>
          <w:trHeight w:val="26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по 15 ми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 7,5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>
          <w:trHeight w:val="36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по 20 ми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,5</w:t>
            </w:r>
          </w:p>
        </w:tc>
      </w:tr>
      <w:tr>
        <w:trPr>
          <w:trHeight w:val="3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 ле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 по 20- 25 ми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6,5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-3,5</w:t>
            </w:r>
          </w:p>
        </w:tc>
      </w:tr>
      <w:tr>
        <w:trPr>
          <w:trHeight w:val="3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по 30 мин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 - 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-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организации деятельности взрослых и детей в группах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1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ого и дет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семь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:  подвижные дидактические игры, подвижные игры с правилами, игровые упражнения, соревнования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: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:  мастерская по изготовлению продуктов детского творчества, реализация проектов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: беседа, ситуативный разговор, речевая ситуация, составление и отгадывание загадок,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: совместные действия, дежурство, поручение, задание, реализация проекта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: наблюдение, экскурсия, решение проблемных ситуаций, экспериментирование, коллекционирование, моделирование, реализация проекта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художественная: слушание, исполнение, импровизация, экспериментирование, подвижные игры (с музыкальным сопровождением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: чтение, обсуждение, разучи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 для самостоятельной деятельности детей: двигательной, игровой, продуктивной, трудовой, познавательно-исследователь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просвещение родителей, обмен опы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творчество детей и взрослых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96"/>
        <w:gridCol w:w="1320"/>
        <w:gridCol w:w="1559"/>
        <w:gridCol w:w="1843"/>
        <w:gridCol w:w="1383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вид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№ 1 (старш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№ 2 (подготовите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дготовительн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№ 4 (средняя)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(ручной) тру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в помещен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на улиц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базовый вид деятельности конструирование может входить как в образовательную область «Познавательное развитие» (ознакомление с формой, цветом, размером, пропорцией, схемой), так и в образовательную область «Художественно-эстетическое развитие» (модельно-конструктивная деятельность, конструирование из бумаги и бросового  и природного материал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ежим д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группах дошкольного образования используется гибкий режим дня, в него могут вноситься  изменения исходя из особенностей сезона, индивидуальных особенностей детей, состояния здоровья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701"/>
        <w:gridCol w:w="2016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Режимные моме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Подготов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детей, свободная деятельность, самостоятель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– 8.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– 8.2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– 8.2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 – 8.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 – 8.3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 – 8.3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 – 8.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 – 8.5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 – 8.5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организованной образователь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 – 1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 – 10.1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– 10.50</w:t>
            </w:r>
          </w:p>
        </w:tc>
      </w:tr>
      <w:tr>
        <w:trPr>
          <w:trHeight w:val="83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 (общая длительность, включая перерыв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 – 1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 – 10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– 10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возвращение с прогул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– 12.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 – 12.4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 – 12.45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 – 13.1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 – 13.15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чтение художественной литературы, дневной с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5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-15.00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.-15.00.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, бодрящая гимнастика, закаливающие мероприятия, гигиенические процед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2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25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 – 15.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 – 15.4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 – 15.40</w:t>
            </w:r>
          </w:p>
        </w:tc>
      </w:tr>
      <w:tr>
        <w:trPr>
          <w:trHeight w:val="30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/ игровая деятельн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, чтение, круж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 – 16.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.-16.50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.- 16.50.</w:t>
            </w:r>
          </w:p>
        </w:tc>
      </w:tr>
      <w:tr>
        <w:trPr>
          <w:trHeight w:val="35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, уж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. – 17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. –17.1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 – 17.10</w:t>
            </w:r>
          </w:p>
        </w:tc>
      </w:tr>
      <w:tr>
        <w:trPr>
          <w:trHeight w:val="12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уход дом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 – 19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 – 19.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 – 19.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246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1"/>
          <w:numId w:val="58"/>
        </w:numPr>
        <w:shd w:fill="FFFFFF" w:val="clear"/>
        <w:autoSpaceDE w:val="false"/>
        <w:spacing w:lineRule="auto" w:line="240" w:before="0" w:after="0"/>
        <w:ind w:left="0" w:right="246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11. Система физкультурно-оздоровите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сохранение и укрепление здоровья детей, формирование у детей, педагогов и родителей ответственности в деле сохранения собственного здо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нципы физкультурно-оздоровительной работы:</w:t>
      </w:r>
    </w:p>
    <w:p>
      <w:pPr>
        <w:pStyle w:val="Normal"/>
        <w:widowControl w:val="false"/>
        <w:numPr>
          <w:ilvl w:val="3"/>
          <w:numId w:val="9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spacing w:lineRule="auto" w:line="240" w:before="0" w:after="0"/>
        <w:ind w:left="567" w:right="10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нцип активности и сознательности – участие   всего   коллектива педагогов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  <w:tab w:val="left" w:pos="2938" w:leader="none"/>
        </w:tabs>
        <w:autoSpaceDE w:val="false"/>
        <w:spacing w:lineRule="auto" w:line="240" w:before="0" w:after="0"/>
        <w:ind w:right="1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одителей   в поиске   новых,   эффективных  методов и целенаправл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  по оздоровлению  себя и детей;</w:t>
      </w:r>
    </w:p>
    <w:p>
      <w:pPr>
        <w:pStyle w:val="Normal"/>
        <w:widowControl w:val="false"/>
        <w:numPr>
          <w:ilvl w:val="3"/>
          <w:numId w:val="9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spacing w:lineRule="auto" w:line="240" w:before="0" w:after="0"/>
        <w:ind w:left="567" w:right="10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нцип научности – подкрепление проводимых  мероприятий, напра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  <w:tab w:val="left" w:pos="2938" w:leader="none"/>
        </w:tabs>
        <w:autoSpaceDE w:val="false"/>
        <w:spacing w:lineRule="auto" w:line="240" w:before="0" w:after="0"/>
        <w:ind w:right="1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крепление   здоровья,   научно   обоснованными и практически апробированным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етодиками;</w:t>
      </w:r>
    </w:p>
    <w:p>
      <w:pPr>
        <w:pStyle w:val="Normal"/>
        <w:widowControl w:val="false"/>
        <w:numPr>
          <w:ilvl w:val="3"/>
          <w:numId w:val="9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spacing w:lineRule="auto" w:line="240" w:before="0" w:after="0"/>
        <w:ind w:left="567" w:right="10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нцип   комплексности и интегративности – решение оздоровитель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дач   в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  <w:tab w:val="left" w:pos="2938" w:leader="none"/>
        </w:tabs>
        <w:autoSpaceDE w:val="false"/>
        <w:spacing w:lineRule="auto" w:line="240" w:before="0" w:after="0"/>
        <w:ind w:right="1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истеме   всего  образовательного   процесса и всех видо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ятельности;</w:t>
      </w:r>
    </w:p>
    <w:p>
      <w:pPr>
        <w:pStyle w:val="Normal"/>
        <w:widowControl w:val="false"/>
        <w:numPr>
          <w:ilvl w:val="3"/>
          <w:numId w:val="9"/>
        </w:numPr>
        <w:shd w:fill="FFFFFF" w:val="clear"/>
        <w:tabs>
          <w:tab w:val="clear" w:pos="708"/>
          <w:tab w:val="left" w:pos="173" w:leader="none"/>
          <w:tab w:val="left" w:pos="426" w:leader="none"/>
        </w:tabs>
        <w:autoSpaceDE w:val="false"/>
        <w:spacing w:lineRule="auto" w:line="240" w:before="0" w:after="0"/>
        <w:ind w:left="567" w:right="10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нцип результативности и преемственности -   поддержание   связей между 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  <w:tab w:val="left" w:pos="2938" w:leader="none"/>
        </w:tabs>
        <w:autoSpaceDE w:val="false"/>
        <w:spacing w:lineRule="auto" w:line="240" w:before="0" w:after="0"/>
        <w:ind w:right="1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зрастными категориями, учет  разноуровневого развития и состояния здоровья;</w:t>
      </w:r>
    </w:p>
    <w:p>
      <w:pPr>
        <w:pStyle w:val="Normal"/>
        <w:widowControl w:val="false"/>
        <w:numPr>
          <w:ilvl w:val="3"/>
          <w:numId w:val="9"/>
        </w:numPr>
        <w:shd w:fill="FFFFFF" w:val="clear"/>
        <w:tabs>
          <w:tab w:val="clear" w:pos="708"/>
          <w:tab w:val="left" w:pos="173" w:leader="none"/>
          <w:tab w:val="left" w:pos="426" w:leader="none"/>
        </w:tabs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нцип результативности и гарантированности – реализация прав детей на полу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  <w:tab w:val="left" w:pos="29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еобходимой помощи и  поддержки, гарантия   положительных результатов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зависимо от   возраста и уровня   физическо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направления  физкультурно-оздоровительной рабо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Создание условий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здоровьесберегающей среды;  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  благоприятного  течения   адаптаци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  санитарно-гигиенического  режим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Организационно-методическое и педагогическое направление: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ОЖ и методов оздоровления в коллективе детей, родителей и педагогов;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ередового педагогического, медицинского и социального опыта по оздоровлению детей, отбор и внедрение эффективных технологий и методик;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повышение квалификации педагогических и медицинских кадров;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планов оздоровления;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казателей   физического развития, двигательной подготовленности, объективных и субъективных критериев здоровья методами  диагности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Физкультурно-оздоровительное направление: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здоровительных задач всеми средствами физической культуры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отдельных отклонений в физическом и психическом здоровь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ое направление: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следований   по скрининг – программе и выявление   патологий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циальных, санитарных и специальных мер по профилактике и нераспространению   инфекционных заболеваний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  острых заболеваний   методами  неспецифической профилактики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ельминтизация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корой помощи при неотложных состоя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здорови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701"/>
        <w:gridCol w:w="1984"/>
        <w:gridCol w:w="1984"/>
      </w:tblGrid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0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здорового ритма жизни</w:t>
            </w:r>
          </w:p>
        </w:tc>
      </w:tr>
      <w:tr>
        <w:trPr>
          <w:trHeight w:val="1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щадящи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ежим / в адаптационный период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 гибкий режим д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- определение оптимальной нагрузки на ребенка с учетом возрастных и индивидуаль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собеннос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 организация благоприятного микроклим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ежеднев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 адаптацио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гательная актив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 по физическому разви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упражне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групп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портивных иг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отдых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пар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сез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ые праздник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чебно-профилактически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о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, медсест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гриппа (проветривание после каждого часа, проветривание после зан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сезон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терапевтические процедуры (кварцевание, ингаля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аниям вр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адентогены (женьшень и эвкалип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сезо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незидотерапия (лук, чесн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сезон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едсестра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ли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ние после каждого приема пищи, после прогу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вание н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-подготови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т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егченная о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-подготови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по се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на свежем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Г на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т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и солнечные ван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т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 с открытой фраму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-подготови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яща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–подготовит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т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двигательной активности в группах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во время приёма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5-7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7-10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10-12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5-7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7-10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10-12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– ритмические дв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Д по музыкальному развит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  по музыкальному развитию 10-12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 по музыкальному развитию 12-15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 по физическому развит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в зале, 1 на улиц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 15-20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 15-20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 25-30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южетные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забавы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ракцион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не менее двух игр по 7-8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не менее двух игр по 8-10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не менее двух игр по 10-12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ящ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6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7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8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и игровые задания: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ая гимнасти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сочетая упражнения по выбору 6-8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сочетая упражнения по выбор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сочетая упражнения по выб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меся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-20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месяц </w:t>
            </w:r>
          </w:p>
          <w:p>
            <w:pPr>
              <w:pStyle w:val="Normal"/>
              <w:spacing w:lineRule="auto" w:line="240" w:before="0" w:after="0"/>
              <w:ind w:right="-1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5-30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месяц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–35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-20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5-30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-35 м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деятельность детей в течение дн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. Характер и продолжительность зависят от индивидуальных данных и потребностей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под руководством воспитател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 Материально-техническ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ючает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обучения и воспитания в соответствии с возрастом и индивидуальны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ями развития детей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ость помещений развивающей предметно-пространственной средой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т, оборудование, осна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м правилам и нормативам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авилам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 – 4 шт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– 4 шт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агнитол</w:t>
      </w:r>
      <w:r>
        <w:rPr>
          <w:rFonts w:cs="Times New Roman" w:ascii="Times New Roman" w:hAnsi="Times New Roman"/>
          <w:sz w:val="24"/>
          <w:szCs w:val="24"/>
        </w:rPr>
        <w:t>а – 4 шт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центр – 1 шт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пианино – 1 шт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 – 3 шт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 – 3 шт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ран – 2 шт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-сканер-копир – 3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1. Организация развивающей предметно-пространственной сред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в группах дошкольного образования создана с учетом следующих требов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вивающая предметно-пространственная среда обеспечивает максимальную реализацию образовательного потенциала пространства   групп дошкольного образования, а также территории, прилегающей к корпусам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ющая предметно-пространственная среда обеспечивает возможность общения и совместной деятельности детей и взрослых, двигательной активности детей, а также возможности для уедин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вивающая предметно-пространственная среда  обеспечив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ю основной образовательной программы дошко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ет возрастных особенностей де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Развивающая предметно-пространственная среда содержательно-насыщенная, трансформируемая, полифункциональная, вариативная, доступная и безопасна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сыщенность </w:t>
      </w:r>
      <w:r>
        <w:rPr>
          <w:rFonts w:cs="Times New Roman" w:ascii="Times New Roman" w:hAnsi="Times New Roman"/>
          <w:sz w:val="24"/>
          <w:szCs w:val="24"/>
        </w:rPr>
        <w:t>среды соответствует возрастным возможностям детей и содержанию Програм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пространство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странства и разнообразие материалов, оборудования и инвентаря (в здании и на участке)  обеспечив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самовыражения дет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ансформируемость</w:t>
      </w:r>
      <w:r>
        <w:rPr>
          <w:rFonts w:cs="Times New Roman" w:ascii="Times New Roman" w:hAnsi="Times New Roman"/>
          <w:sz w:val="24"/>
          <w:szCs w:val="24"/>
        </w:rPr>
        <w:t xml:space="preserve">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ифункциональность</w:t>
      </w:r>
      <w:r>
        <w:rPr>
          <w:rFonts w:cs="Times New Roman" w:ascii="Times New Roman" w:hAnsi="Times New Roman"/>
          <w:sz w:val="24"/>
          <w:szCs w:val="24"/>
        </w:rPr>
        <w:t xml:space="preserve"> материалов предпо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 в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ариативность</w:t>
      </w:r>
      <w:r>
        <w:rPr>
          <w:rFonts w:cs="Times New Roman" w:ascii="Times New Roman" w:hAnsi="Times New Roman"/>
          <w:sz w:val="24"/>
          <w:szCs w:val="24"/>
        </w:rPr>
        <w:t xml:space="preserve"> среды предпо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  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Доступность</w:t>
      </w:r>
      <w:r>
        <w:rPr>
          <w:rFonts w:cs="Times New Roman" w:ascii="Times New Roman" w:hAnsi="Times New Roman"/>
          <w:sz w:val="24"/>
          <w:szCs w:val="24"/>
        </w:rPr>
        <w:t xml:space="preserve"> среды предпо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ность для воспитанников всех помещений, где осуществляется образовательная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бодный доступ детей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равность и сохранность материалов и оборудования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</w:t>
      </w:r>
      <w:r>
        <w:rPr>
          <w:rFonts w:cs="Times New Roman" w:ascii="Times New Roman" w:hAnsi="Times New Roman"/>
          <w:sz w:val="24"/>
          <w:szCs w:val="24"/>
        </w:rPr>
        <w:t xml:space="preserve"> предметно-пространственной среды предполагает соответствие все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элементов требованиям по обеспечению надежности и безопасности их использования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9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мент ПП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ункциональное использование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ые комнат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развити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окружающ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м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художестве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ой и художественно – прикладным творчеством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элементар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х представлени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элементар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географических представлений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игры на разви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их функций – мышления, внимания, памяти, воображени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материалы по сенсорик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е, развитию речи, обучению грамот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глобус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карта мир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оссии, карта Великих Лук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овощей и фрукто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огод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 и наборы дидактически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х материалов с изображением животных, птиц, насекомых, обитателей морей, рептили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, аудиозапис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ебель для практ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ые комнаты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ые игры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творче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иродой, труд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е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уголок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для изобразительной дет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мебель. Атрибуты для сюжет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х игр: «Семья», «Магазин», «Парикмахерская», «Больница», «Школа», «Библиотека»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уголок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оломки, мозаики, пазлы, настоль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лото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 по математике, логике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театров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е оборудование дл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и после сна: ребристая дорожка, массажные коврики и мячи, резиновые кольца и куб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льное помещение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ая меб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вальная комната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работа с родителями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уголок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 – информационный материа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й кабине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тодиче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 педагога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засед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объединени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педагогической и методиче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периодических издан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для ОО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педагог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заседаний М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й, раздаточ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занятий с деть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материа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я народных промысло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ы малых форм (глина, дерево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, муляж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льный зал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Д по музыкальн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осуг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представл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утренник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хореограф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и прочие мероприятия для родителей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методической литератур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но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ля используемых пособи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к, атрибутов и прочего материал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музыкальные инструмен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ка дисков с музыкальны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м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театр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для кукольного театр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, взрослые костюм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ый зал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досуги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, праздники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тивная работа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 и воспитателями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оборудование 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дицинский кабинет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дицин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мониторинг.   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орудова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очные участки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игровые форм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оборудовани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формленные материалы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традиционных событий, праздников,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клограмма  традиционных событий,  праздников, меро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914"/>
        <w:gridCol w:w="10"/>
        <w:gridCol w:w="1607"/>
        <w:gridCol w:w="1717"/>
        <w:gridCol w:w="2453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ая младшая групп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яя групп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ая групп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ительная группа</w:t>
            </w:r>
          </w:p>
        </w:tc>
      </w:tr>
      <w:tr>
        <w:trPr>
          <w:trHeight w:val="29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D9D9D9"/>
                <w:sz w:val="24"/>
                <w:szCs w:val="24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4"/>
                <w:szCs w:val="24"/>
                <w:highlight w:val="black"/>
              </w:rPr>
              <w:t xml:space="preserve"> 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Знаний»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D9D9D9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  <w:highlight w:val="black"/>
              </w:rPr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С днем рождения, школа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«Прощаемся с осенью» («Осенины»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D9D9D9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  <w:highlight w:val="black"/>
              </w:rPr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е «Милой мамочке»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D9D9D9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  <w:highlight w:val="black"/>
              </w:rPr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«Новогодний карнава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спортивный праздник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Корпус празднует рожденье, принимает поздравленья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Пришла коляда – отворяй ворота!»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Богатырская наша сила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Масленица дорогая – гостьюшка годовая»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енник, посвященный Международному женскому дню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Веснянка»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Светлая седмица»</w:t>
            </w:r>
          </w:p>
        </w:tc>
      </w:tr>
      <w:tr>
        <w:trPr>
          <w:trHeight w:val="294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еликолукского образования </w:t>
            </w:r>
          </w:p>
        </w:tc>
      </w:tr>
      <w:tr>
        <w:trPr>
          <w:trHeight w:val="54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«День Победы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спортивный праздник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567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культурно-досуговой деятельности дошкольников по интересам позволяет обеспечить каждому ребенку отдых (активный и пассивный), эмоциональное благополучие, способствует формированию умения занять себя.  Праздники приобщают детей к праздничной культуре русского народа, формируют чувство сопричастности к событиям, происходящим в школе, городе, стране; воспитывают любовь к Родине, формируют основы праздничной культуры, воспитывают чувство удовлетворения от участия в коллективной предпраздничной деятельности, а также развивают художественные и наклонности и приобщают к спорт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78"/>
        </w:tabs>
        <w:ind w:left="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98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8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8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8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8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8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8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8"/>
        </w:tabs>
        <w:ind w:left="653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56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4"/>
      <w:numFmt w:val="decimal"/>
      <w:lvlText w:val="%1.%3.%4.%5.%6.%7.%8.%9.%7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</w:abstractNum>
  <w:abstractNum w:abstractNumId="5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66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shd w:fill="FFFFFF" w:val="clear"/>
    </w:rPr>
  </w:style>
  <w:style w:type="character" w:styleId="1">
    <w:name w:val="Основной текст Знак1"/>
    <w:basedOn w:val="Style14"/>
    <w:qFormat/>
    <w:rPr>
      <w:sz w:val="22"/>
      <w:szCs w:val="22"/>
    </w:rPr>
  </w:style>
  <w:style w:type="character" w:styleId="Bkimgc">
    <w:name w:val="bkimg_c"/>
    <w:qFormat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45:00Z</dcterms:created>
  <dc:creator>Админ</dc:creator>
  <dc:description/>
  <dc:language>en-US</dc:language>
  <cp:lastModifiedBy>User</cp:lastModifiedBy>
  <dcterms:modified xsi:type="dcterms:W3CDTF">2014-11-25T08:45:00Z</dcterms:modified>
  <cp:revision>2</cp:revision>
  <dc:subject/>
  <dc:title/>
</cp:coreProperties>
</file>