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по теме «Содержательный подхо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измерению информ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"Вы выходите на следующей остановке?" - спросили человека в автобусе.  "Нет", - ответил он. Сколько информации содержит отв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информации содержит сообщение, уменьшающее неопределенность знаний в 2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информации содержит сообщение, уменьшающее неопределенность знаний в 4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подошли к светофору, когда горел красный свет. После этого загорелся желтый. Какое количество информации Вы при этом получ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а школьников пришла в бассейн, в котором 4 дорожки для плавания. Тренер сообщил, что группа будет плавать на дорожке № 3. Сколько информации получили школьники из этого сооб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рзине 8 шаров. Все шары разного цвета. Сколько информации несет сообщение о том, что из корзины достали красный ш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грамма: "Встречайте, вагон 7"  несет 4 бита информации. Сколько вагонов в составе поез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16 стеллажей. На каждом стеллаже по 8 полок.  Библиотекарь сказала Оле, что интересующая ее книга, находится на 3 стеллаже, на 2-ой сверху полке. Какое количество информации получила О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гадывании целого числа в диапазоне от 1 до N было получено 4 бита информации. Чему равно 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гадывании целого числа в некотором диапазоне было получено 6 бит информации. Сколько чисел содержит этот диапаз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общение о том, что ваш друг живет на 10 этаже, несет 4 бита информации. Сколько этажей в до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Петя живет во втором подъезде, несет 3 бита информации. Сколько подъездов в до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7 разноцветных карандашей. Какое количество информации содержит сообщение, что из коробки достали красный карандаш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информации несет сообщение: «Встреча назначена на сентябр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информации несет сообщение о том, что встреча назначена на 15-е чис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информации несет сообщение о том, что встреча назначена на 23 октября в 15.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интересующая Вас книга находится на 5 полке, несет 3 бита информации. Сколько полок на книжном стеллаж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информации несет в себе сообщение о том, что нужная Вам программа находится на одной из восьми диск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за контрольную работу может получить одну из четырех оценок (2,3,4 или 5). Какое количество информации получил Петя, узнав, что написал работу на дв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user</dc:creator>
  <dc:description/>
  <dc:language>en-US</dc:language>
  <cp:lastModifiedBy>VAV</cp:lastModifiedBy>
  <cp:lastPrinted>2015-09-20T22:40:00Z</cp:lastPrinted>
  <dcterms:modified xsi:type="dcterms:W3CDTF">2016-09-27T06:36:00Z</dcterms:modified>
  <cp:revision>2</cp:revision>
  <dc:subject/>
  <dc:title>Задачи по теме «Содержательный подход к измерению информации»</dc:title>
</cp:coreProperties>
</file>