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учебно - методической работе нача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ОШ №6 им. Героя Советского Союза А.В. Поп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еликие луки 2013-2014 учебный год.</w:t>
      </w:r>
    </w:p>
    <w:p>
      <w:pPr>
        <w:pStyle w:val="Normal"/>
        <w:ind w:firstLine="708"/>
        <w:rPr/>
      </w:pPr>
      <w:r>
        <w:rPr/>
        <w:t>Общие сведения об окончании 2013-2014 учебного год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36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или выпуще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услов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4» и «5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77"/>
        <w:gridCol w:w="2468"/>
        <w:gridCol w:w="242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щаемость занят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т учащихся, имеющих пропуски по неуважительным причинам в следующих класса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51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ова С.А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иведенных выше сведений, в начальной школе нет обучающихся, которые пропускают занятия без уважительной причин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истематически ведется журнал посещений учащимися, что дает возможность ежедневно следить за посещаемостью школьных занятий. За учащимися, не посещающими занятия в школе, регулярно осуществляется контроль со стороны классных руководителей и социального педагога. Однако, следует заметить, что не все классные руководители ответственно относиться к заполнению журнала посещений. Часто заполняется журнал после уроков, а это не дает возможности администрации своевременно реагировать на пропуски детей.</w:t>
      </w:r>
    </w:p>
    <w:p>
      <w:pPr>
        <w:pStyle w:val="Subtitle"/>
        <w:ind w:left="-284" w:hanging="0"/>
        <w:jc w:val="both"/>
        <w:rPr/>
      </w:pPr>
      <w:r>
        <w:rPr>
          <w:sz w:val="24"/>
          <w:szCs w:val="24"/>
        </w:rPr>
        <w:t>3. Анализ качества знаний по итогам года</w:t>
      </w:r>
      <w:r>
        <w:rPr>
          <w:bCs/>
          <w:sz w:val="24"/>
          <w:szCs w:val="24"/>
        </w:rPr>
        <w:t xml:space="preserve"> показал следующее:</w:t>
      </w:r>
    </w:p>
    <w:p>
      <w:pPr>
        <w:pStyle w:val="Subtitle"/>
        <w:ind w:left="-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е аттестуются 75 обучающихся 1-х классов, 63 обучающихся 2-х классов, 1 обучающийся 3а класса не аттестован по болезни по предмету физкультура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щихся в 3,4 классах – 162 человек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о учащихся -162 человек.</w:t>
      </w:r>
    </w:p>
    <w:p>
      <w:pPr>
        <w:pStyle w:val="Subtitle"/>
        <w:ind w:left="-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е аттестовано по болезни – 1 чел (физкультура) </w:t>
      </w:r>
    </w:p>
    <w:p>
      <w:pPr>
        <w:pStyle w:val="Subtitle"/>
        <w:ind w:left="-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успевающих - нет.</w:t>
      </w:r>
    </w:p>
    <w:p>
      <w:pPr>
        <w:pStyle w:val="Subtitle"/>
        <w:ind w:left="-284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Отличников</w:t>
      </w:r>
      <w:r>
        <w:rPr>
          <w:b w:val="false"/>
          <w:bCs/>
          <w:sz w:val="24"/>
          <w:szCs w:val="24"/>
          <w:lang w:val="en-US"/>
        </w:rPr>
        <w:t> </w:t>
      </w:r>
      <w:r>
        <w:rPr>
          <w:b w:val="false"/>
          <w:bCs/>
          <w:sz w:val="24"/>
          <w:szCs w:val="24"/>
        </w:rPr>
        <w:t>—4 человека, на «4» и «5» успевают 55 обучающийся, что в совокупности составляет 36,4</w:t>
      </w:r>
      <w:r>
        <w:rPr>
          <w:b w:val="false"/>
          <w:bCs/>
          <w:sz w:val="24"/>
          <w:szCs w:val="24"/>
          <w:lang w:val="en-US"/>
        </w:rPr>
        <w:t> </w:t>
      </w:r>
      <w:r>
        <w:rPr>
          <w:b w:val="false"/>
          <w:bCs/>
          <w:sz w:val="24"/>
          <w:szCs w:val="24"/>
        </w:rPr>
        <w:t>% учащихся.</w:t>
      </w:r>
    </w:p>
    <w:p>
      <w:pPr>
        <w:pStyle w:val="Normal"/>
        <w:ind w:firstLine="708"/>
        <w:rPr/>
      </w:pPr>
      <w:r>
        <w:rPr/>
        <w:t>3.1. Количество отличников по итогам года в 3-4 классах-4 чел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70"/>
        <w:gridCol w:w="1102"/>
        <w:gridCol w:w="970"/>
        <w:gridCol w:w="1102"/>
        <w:gridCol w:w="418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мянцева Анна (4а класс),Левин Александр (3б класс), Байкова Мария (3б класс) являются отличником во всех четвертях. Тимофеева Алина (3а класс) закончила 1 и 2 полугодие на «отлично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ервые и вторые классы учились по безотметочной системе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5"/>
        <w:gridCol w:w="863"/>
        <w:gridCol w:w="805"/>
        <w:gridCol w:w="863"/>
        <w:gridCol w:w="2135"/>
        <w:gridCol w:w="288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 за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ова С.А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1-2 классов  составила – 97,6%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личество неуспевающих за год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0"/>
        <w:gridCol w:w="1102"/>
        <w:gridCol w:w="970"/>
        <w:gridCol w:w="1098"/>
        <w:gridCol w:w="41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 за г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щих 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приведенных данных видно, что большая часть «2» являются недоработкой классных руководителей. Классным руководителям надо уделять больше внимание в работе с родителями. Своевременно сообщать об успеваемости учащего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В этом учебном году качество знаний учащихся начальной школы сотавило-36,4%.. Мониторинг успеваемости и качества знаний по начальной школе за последние года получился следующ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113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качества знаний ниже уровня прошлого года на 0,6 %, успеваемости выше на 0,9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Успеваемость и качество знаний в общеобразовательных классах составило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3"/>
        <w:gridCol w:w="1417"/>
        <w:gridCol w:w="1090"/>
        <w:gridCol w:w="1264"/>
        <w:gridCol w:w="1821"/>
        <w:gridCol w:w="18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тройк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ова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</w:tr>
      <w:tr>
        <w:trPr>
          <w:trHeight w:val="7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,7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,2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%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,3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2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6"/>
        <w:gridCol w:w="1077"/>
        <w:gridCol w:w="2097"/>
        <w:gridCol w:w="1956"/>
        <w:gridCol w:w="21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качество знаний по школе составило 36,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казал, что улучшилась успеваемость в 4а,4в классах, однако снизилось качество знаний учащихся в 4а,4б классах, кроме 4в класса (учитель Александрова Г.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Классным руководителям 4б класса Капустиной Л.А., 4а класса Арефьевой Н.Н. обратить внимание на низкое качество знаний в этих классах. Использовать индивидуальный подход к каждому ученику. Усилить работу с родителями. Своевременно уведомлять родителей об успехах и неудачах 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В этом учебном году 10</w:t>
      </w:r>
      <w:r>
        <w:rPr/>
        <w:t xml:space="preserve"> учащихся 3-4   классов закончили учебный год с одной тройкой.</w:t>
      </w:r>
    </w:p>
    <w:tbl>
      <w:tblPr>
        <w:tblW w:w="7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7"/>
        <w:gridCol w:w="2835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одной 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С. (анг.яз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 Ел. (мате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Т.В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унова В.В.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а Алена (матем.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 Павел (матем.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Н. (матем.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Олег(матем.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ко Т.В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ко Т.В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ко Т.В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ко Т.В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лизавет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.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Иван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Е.А.</w:t>
            </w:r>
          </w:p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ярова И.В.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макова Инна (матем.)</w:t>
            </w:r>
          </w:p>
          <w:p>
            <w:pPr>
              <w:pStyle w:val="Normal"/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зычева Кристина (матем.)</w:t>
            </w:r>
          </w:p>
          <w:p>
            <w:pPr>
              <w:pStyle w:val="Normal"/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устина Л.А.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Subtitle"/>
        <w:ind w:left="-284" w:hanging="0"/>
        <w:jc w:val="both"/>
        <w:rPr/>
      </w:pPr>
      <w:r>
        <w:rPr>
          <w:b w:val="false"/>
          <w:bCs/>
          <w:sz w:val="24"/>
          <w:szCs w:val="24"/>
        </w:rPr>
        <w:t>Наибольшее количество учащихся, имеющих одну отметку «3» по итогам года, в 3 «Б» классе</w:t>
      </w:r>
      <w:r>
        <w:rPr>
          <w:b w:val="false"/>
          <w:bCs/>
          <w:sz w:val="24"/>
          <w:szCs w:val="24"/>
          <w:lang w:val="en-US"/>
        </w:rPr>
        <w:t> </w:t>
      </w:r>
      <w:r>
        <w:rPr>
          <w:b w:val="false"/>
          <w:bCs/>
          <w:sz w:val="24"/>
          <w:szCs w:val="24"/>
        </w:rPr>
        <w:t xml:space="preserve">— 4 учащихся. </w:t>
      </w:r>
    </w:p>
    <w:p>
      <w:pPr>
        <w:pStyle w:val="Subtitle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таблицы можно сделать следующие выводы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ям усилить работу по ликвидации пробелов в знания учащихся получивших одну тройку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провести индивидуальные собеседования с родителями данных ученико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 предметникам следить за успеваемостью учащихся в классе, своевременно сообщать классным руководителям о неуспеваемости учащихся по данному предмет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может быть увеличен благодаря результативной совместной работы учителей и учащихся, имеющих одну отметку «3» по итогам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Большое внимание уделялось учителями обучению учащихся. С этой целью проводились анализы контрольных работ, проверка техники чтения, подводились итоги успеваемости по четвертям. Анализ результатов успеваемости и качества знаний показал следующее:</w:t>
      </w:r>
    </w:p>
    <w:p>
      <w:pPr>
        <w:pStyle w:val="Normal"/>
        <w:jc w:val="center"/>
        <w:rPr/>
      </w:pPr>
      <w:r>
        <w:rPr/>
        <w:t>1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36"/>
        <w:gridCol w:w="2126"/>
        <w:gridCol w:w="1843"/>
        <w:gridCol w:w="226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ова С.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</w:tbl>
    <w:p>
      <w:pPr>
        <w:pStyle w:val="Normal"/>
        <w:jc w:val="center"/>
        <w:rPr/>
      </w:pPr>
      <w:r>
        <w:rPr/>
        <w:t>2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19"/>
        <w:gridCol w:w="2552"/>
        <w:gridCol w:w="1786"/>
        <w:gridCol w:w="16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ш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19"/>
        <w:gridCol w:w="2552"/>
        <w:gridCol w:w="1157"/>
        <w:gridCol w:w="1253"/>
        <w:gridCol w:w="113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ко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к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61"/>
        <w:gridCol w:w="1242"/>
        <w:gridCol w:w="161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РК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3-2014 году по плану государственного управления образования региональный квалиметрический мониторинг производился в апреле-мае 2014 года. Результаты РКМ следующие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КМ 4-Х КЛАСС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92"/>
        <w:gridCol w:w="2938"/>
        <w:gridCol w:w="1567"/>
        <w:gridCol w:w="1692"/>
      </w:tblGrid>
      <w:tr>
        <w:trPr>
          <w:trHeight w:val="2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ЕСТ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12"/>
        <w:gridCol w:w="1192"/>
        <w:gridCol w:w="1988"/>
        <w:gridCol w:w="1337"/>
        <w:gridCol w:w="22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 прошлым годом показа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37"/>
        <w:gridCol w:w="1188"/>
        <w:gridCol w:w="1984"/>
        <w:gridCol w:w="1331"/>
        <w:gridCol w:w="22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работу учителя Капустиной Л.А., которая на протяжении всего учебного года проводила большую работу по подготовке своего класса к мониторингу. Эта работа принесла свои результ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ключает 14 человек, у 10 из них высшее образование, трое  - со средним специальным образованием. 8 человек имеют высшую квалификационную категорию, первую – 4 человека, вторую – 2 челове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году было проведено 6 плановых заседания методического объединения, на которых рассматривались вопросы задач современной школы в период введения нового образовательного стандарта, причин неуспеваемости учащихся и пути ее предупреждения,   успеваемости учащихся по итогам  полугодий и года; заслушаны творческие отчеты учителей по темам самообразования и др. Учителя постоянно работали над повышением педагогического мастерства, участвуя в работе семинаров, 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работу по данному направлению удовлетворительн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благодарность классным руководителям за работу по повышению качества знаний учащихся: Мельдер Г.В., Калининой С.М., Боруновой В.В., Иодко Т.В., Рахмановой Н.Л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Объявить благодарность учителям Капустиной Л.А. за работу по повышению качества знаний учащихся по результатам РК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анализировав учебную деятельность и ее результаты можно выделить следующие проблемы и наметить пути их решения для улучшения в следующем учебном год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4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успех по повышению качества знан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и, руководителям МО, классным руководителям проанализировать результаты прошедшего года, спланировать ожидаемые результаты не ниже прошедшего го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успех по повышению качества знан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и, руководителям МО, классным руководителям проанализировать результаты прошедшего года, спланировать ожидаемые результаты не ниже прошедшего го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льшое количество учащихся с одной «3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м руководителям совместно с учителями – предметниками и администрацией по итогам прошедшего года и последующих четвертей проводить действительный анализ полученных «3», устранять причины, усилить индивидуальную работу с данной категорией учащихся, при необходимости привлекать психолога школы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ссивность детского актива в вопросах улучшения успеваемост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е использовать детское самоуправление, работу учебных секторов классов по оказанию помощи неуспевающим и слабоуспевающим учащимся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3-2014 учебном году в школе работал психолого-медико-педагогический консилиум (ПМП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2012-2013 учебный год было проведено ______ заседаний ПМПк, на которых рассматривались различные вопросы (составление плана работы ПМПк, адаптация учащихся 1-ых и 5-ых классов, формирование классов КРО, перевод учащихся 4 класса КРО в среднее звено и др.), подготавливалась и велась соответствующая документация. Всеми членами консилиума было обследовано 53 учащихся, по которым было вынесено коллегиальное заключение и рекомендации. 46 учащихся было направлено на ПМПК для определения програм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ПМПк являлось обеспечение диагностико-коррекционного психолог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учебного год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подгрупповых занятий по исправлению звукопроизношения, недостатков чтения и письма. (Индивидуальные занятия по исправлению звукопроизношения - 2-3 раза в неделю, подгрупповые занятия по дисграфии и дислексии – 2 раза в недел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логопедических занятий осуществлялась коррекционно-воспитательная работа по предупреждению и преодолению неуспеваемости по русскому языку; развитие фонематических процессов; развитие мышления, памяти, внимания; обогащение словаря; формирование связной речи; развитие пространственно-временных представлений; развитие грамматического строя речи; развитие артикуляционной, общей и мелкой моторики рук, тактильных ощу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консультаций с учащимися коррекционных классов (начальная школ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заполнение журнала учета посещаемости логопедических заня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успеваемости учащихся с целью составления представлений о динамике речевого разви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, испытывающими трудности в овладении школьной программой по русскому языку, чтению, окружающему мир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в целях выработки единой направленности в работе с учител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речевых карт учащихся, зачисленных на логопедический пунк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школьного ПМПк (индивидуальное обследование ребенка, выявление особенностей речевого развития, подготовка логопедических представлений, справок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логопедических представлений на учащихся для ПМП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а программа по здоровье сбережению учащихся. Она направлена на поддержание оптимального здоровья детей. Сравнивая число заболеваний с 2012 года по настоящее время, видно, что количество заболеваний ОРЗ и  ОРВИ сократилось. С целью   сохранения укрепления здоровья детей проводятся различные оздоровительные мероприятия: «Золотые правила здоровья», «Веселые старты». С начала данного учебного года все учащиеся начальных классов обеспечены бутилированной  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грамотно работает медико-психологическая служба: детям делают прививки, отмечают их антропометрию. Большую работу проводят педагог-психолог и логопед при обследовании учеников  для медико-педагогической комиссии. В классах компенсирующего обучения ведутся занятия с логопедом (3 часа в неделю) и индивидуальные консультации педагога-психолога (3 часа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две столовые: столовая 1 корпуса и столовая 2 корпуса. Все учащиеся школы получают горячие завт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завтраков и обедов утверждено приказом директора по школе. Учащиеся групп продленного дня обеспечиваются  горячим обедом в 13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се ученики начальных классов получают горячие завтраки.  После 2-го урока завтракают 1а,1б,1в,1г,2а,2б,2в,3б классы. После 3-го урока -3а,3в,3г,4а,4б,4в классы. В 13.30 обедает группа продленного дня. Дети из малообеспеченных, многодетных, неполных семей питаются за счет «Красного креста» бесплат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изация и рацион питания учащихся  в школьной столовой согласованы с органами Госсанэпиднадзора. При организации питания школьников работники столовой руководствуются гигиеническими требованиями, предъявляемыми к организациям общественного детского питания. Школа непосредственно связана с МУП школьное питание, которое предоставляет меню, соответствующее требованиям Роспотребнадзора, а также обеспечивает школу продуктами питания. В дошкольном отделении дети обеспечены 4-х разовым  питание,  в школе обучающиеся -2-х разовым  питанием. Режим питания утверждается приказом директора по школе. После 2-го урока завтракают 1а,1б,1в,1г,2а,2б,2в,3б классы. После 3-го урока -3а,3в,3г,4а,4б,4в классы. В 13.30 обедает группа продлен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0.2. Горячим питанием охвачено 100% учащихся школ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90"/>
        <w:gridCol w:w="1753"/>
        <w:gridCol w:w="2085"/>
        <w:gridCol w:w="188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тное пит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68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9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87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итание учащихся из многодетных и малообеспеченных семе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8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5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итание учащихся группы продленного дн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6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6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итание учащихся гарантированными завтракам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,00</w:t>
            </w:r>
          </w:p>
        </w:tc>
      </w:tr>
      <w:tr>
        <w:trPr>
          <w:trHeight w:val="2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9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итание воспитанников (по 110 руб.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4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4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Из них –33 человека из многодетных и малообеспеченных семей ,39 человек – гарантированными завтра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ачество питания в школьной столовой проверяет сформированная приказом директора по школе бракеражная комиссия. Питание соответствует всем требованиям.  Детям нравятся школьные завтраки и обеды. Родители довольны работой столовой. Жалоб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етей  из малообеспеченных, многодетных, неполных семей питаются за счет программы «Красный крест» бесплатно, в программу входят 51 учащих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программе «Красный крест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циальный профиль получателей программы: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еполная сем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емья безрабо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ногодетная сем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ьющие ро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социальная сем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 фактора и более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ловозрастной состав: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 4 л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-7 л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-12 л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-16 л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 л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ведении образовательного процесса в школе выполняются требования Роспотребнадзора (согласование расписания уроков), пожарной службы (проведение эвакуации, беседы по технике безопасности, наличие средств для тушения пожара), СЭС (контроль организации питания, соблюдения санитарно-гигиенических норм в школьных столовых, туалетах, учебных кабинетах), цент профилактики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каждый учитель начальных классов знает индивидуальную цель и цель образовательного учреждения, а это залог будущего успеха в обучении и воспитании подрастающего поколени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ВР:_________________/Котова О.М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7:00Z</dcterms:created>
  <dc:creator>User</dc:creator>
  <dc:description/>
  <cp:keywords/>
  <dc:language>en-US</dc:language>
  <cp:lastModifiedBy>User</cp:lastModifiedBy>
  <cp:lastPrinted>2014-07-29T13:45:00Z</cp:lastPrinted>
  <dcterms:modified xsi:type="dcterms:W3CDTF">2014-08-01T08:07:00Z</dcterms:modified>
  <cp:revision>9</cp:revision>
  <dc:subject/>
  <dc:title/>
</cp:coreProperties>
</file>