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b/>
          <w:sz w:val="28"/>
          <w:szCs w:val="28"/>
        </w:rPr>
        <w:t>Методические рекомендации по проведению Уроков Духовности в ОУ РС (Я).</w:t>
      </w:r>
      <w:r>
        <w:rPr>
          <w:rFonts w:cs="Times New Roman" w:ascii="Times New Roman" w:hAnsi="Times New Roman"/>
          <w:sz w:val="28"/>
          <w:szCs w:val="28"/>
        </w:rPr>
        <w:t xml:space="preserve"> Составители:  </w:t>
      </w:r>
    </w:p>
    <w:p>
      <w:pPr>
        <w:pStyle w:val="Normal"/>
        <w:jc w:val="right"/>
        <w:rPr>
          <w:rFonts w:ascii="Times New Roman" w:hAnsi="Times New Roman" w:cs="Times New Roman"/>
          <w:sz w:val="28"/>
          <w:szCs w:val="28"/>
        </w:rPr>
      </w:pPr>
      <w:r>
        <w:rPr>
          <w:rFonts w:cs="Times New Roman" w:ascii="Times New Roman" w:hAnsi="Times New Roman"/>
          <w:sz w:val="28"/>
          <w:szCs w:val="28"/>
        </w:rPr>
        <w:t>ГОУ ДПО Институт развития образования и повышения квалифик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а управления и воспитания.</w:t>
      </w:r>
    </w:p>
    <w:p>
      <w:pPr>
        <w:pStyle w:val="Style17"/>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исловие</w:t>
      </w:r>
      <w:r>
        <w:rPr>
          <w:rFonts w:cs="Times New Roman" w:ascii="Times New Roman" w:hAnsi="Times New Roman"/>
          <w:sz w:val="28"/>
          <w:szCs w:val="28"/>
        </w:rPr>
        <w:t>.</w:t>
      </w:r>
    </w:p>
    <w:p>
      <w:pPr>
        <w:pStyle w:val="Style17"/>
        <w:spacing w:lineRule="auto" w:line="360"/>
        <w:ind w:firstLine="567"/>
        <w:jc w:val="both"/>
        <w:rPr/>
      </w:pPr>
      <w:r>
        <w:rPr>
          <w:rFonts w:cs="Times New Roman" w:ascii="Times New Roman" w:hAnsi="Times New Roman"/>
          <w:sz w:val="28"/>
          <w:szCs w:val="28"/>
        </w:rPr>
        <w:t xml:space="preserve">В рамках Республиканского Форума общественности, 1 сентября 2011г. во всех школах республики рекомендуется провести </w:t>
      </w:r>
      <w:r>
        <w:rPr>
          <w:rFonts w:cs="Times New Roman" w:ascii="Times New Roman" w:hAnsi="Times New Roman"/>
          <w:b/>
          <w:sz w:val="28"/>
          <w:szCs w:val="28"/>
        </w:rPr>
        <w:t>Уроки Духовности</w:t>
      </w:r>
      <w:r>
        <w:rPr>
          <w:rFonts w:cs="Times New Roman" w:ascii="Times New Roman" w:hAnsi="Times New Roman"/>
          <w:sz w:val="28"/>
          <w:szCs w:val="28"/>
        </w:rPr>
        <w:t xml:space="preserve">.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ие Урока Духовности направлено на консолидацию усилий Школы, Семьи, Церкви, общественности, государственных и общественных институтов в деле духовно-нравственного оздоровления молодого поко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Школа и традиционные российские религиозные организации совместно с общественными организациями (ветеранскими, национально-культурными, экологическими и др.), а также с учреждениями дополнительного образования, культуры и спорта призваны создавать единое пространство духовно-нравственного развития россиянина. 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и способны обеспечить чистоту, основательность и устойчивость нравственности и общественной морали. Это особенно характерно для этико-центричных культур, к которым, безусловно, относится культура России. Необходимо педагогически интегрировать духовную ответственность всех традиционных российских конфессий и религиозных организаций в возрождаемую в настоящее время государственно-общественную систему обучения, воспитания и социализации детей и молодежи. В ней не может быть обособленных фрагментов, социальных групп, преследующих свои, сугубо односторонни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 </w:t>
      </w:r>
    </w:p>
    <w:p>
      <w:pPr>
        <w:pStyle w:val="Normal"/>
        <w:spacing w:lineRule="auto" w:line="360" w:before="280" w:after="280"/>
        <w:ind w:firstLine="567"/>
        <w:jc w:val="both"/>
        <w:rPr/>
      </w:pPr>
      <w:r>
        <w:rPr>
          <w:rFonts w:cs="Times New Roman" w:ascii="Times New Roman" w:hAnsi="Times New Roman"/>
          <w:sz w:val="28"/>
          <w:szCs w:val="28"/>
        </w:rPr>
        <w:t>Раскрывая назначение Урока Духовности выделяются его отличительные особенности:</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а) это урок “живого знания”;</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б) содержание знания обращено к душевному внутреннему миру ученика и развивает систему эмоциональных отношений к тайнам жизни, бытия, к миру Добра и Красоты, к нравственным ценностям;</w:t>
      </w:r>
    </w:p>
    <w:p>
      <w:pPr>
        <w:pStyle w:val="Style16"/>
        <w:jc w:val="both"/>
        <w:rPr>
          <w:sz w:val="28"/>
          <w:szCs w:val="28"/>
        </w:rPr>
      </w:pPr>
      <w:r>
        <w:rPr>
          <w:sz w:val="28"/>
          <w:szCs w:val="28"/>
        </w:rPr>
        <w:t xml:space="preserve">в) особая организация взаимодействия учителя и ученика с целью познания смысла духовных ценностей побуждает к поступкам, самопроявлению, духовному общению, взаимотворению. </w:t>
      </w:r>
    </w:p>
    <w:p>
      <w:pPr>
        <w:pStyle w:val="Style16"/>
        <w:jc w:val="both"/>
        <w:rPr>
          <w:sz w:val="28"/>
          <w:szCs w:val="28"/>
        </w:rPr>
      </w:pPr>
      <w:r>
        <w:rPr>
          <w:b/>
          <w:sz w:val="28"/>
          <w:szCs w:val="28"/>
        </w:rPr>
        <w:t xml:space="preserve">    </w:t>
      </w:r>
      <w:r>
        <w:rPr>
          <w:b/>
          <w:sz w:val="28"/>
          <w:szCs w:val="28"/>
        </w:rPr>
        <w:t>Единый Урок духовности призван</w:t>
      </w:r>
      <w:r>
        <w:rPr>
          <w:sz w:val="28"/>
          <w:szCs w:val="28"/>
        </w:rPr>
        <w:t>:</w:t>
      </w:r>
    </w:p>
    <w:p>
      <w:pPr>
        <w:pStyle w:val="Style16"/>
        <w:jc w:val="both"/>
        <w:rPr/>
      </w:pPr>
      <w:r>
        <w:rPr>
          <w:sz w:val="28"/>
          <w:szCs w:val="28"/>
        </w:rPr>
        <w:t xml:space="preserve">     </w:t>
      </w:r>
      <w:r>
        <w:rPr>
          <w:sz w:val="28"/>
          <w:szCs w:val="28"/>
        </w:rPr>
        <w:t>- акцентировать внимание учащихся, их родителей и педагогов на во</w:t>
        <w:softHyphen/>
        <w:t>просах становления  морально- нравственного пространства России;</w:t>
      </w:r>
    </w:p>
    <w:p>
      <w:pPr>
        <w:pStyle w:val="Style16"/>
        <w:jc w:val="both"/>
        <w:rPr/>
      </w:pPr>
      <w:r>
        <w:rPr>
          <w:sz w:val="28"/>
          <w:szCs w:val="28"/>
        </w:rPr>
        <w:t xml:space="preserve">    </w:t>
      </w:r>
      <w:r>
        <w:rPr>
          <w:sz w:val="28"/>
          <w:szCs w:val="28"/>
        </w:rPr>
        <w:t xml:space="preserve">- способствовать развитию интереса учащихся к вопросам морали, нравственности; </w:t>
      </w:r>
    </w:p>
    <w:p>
      <w:pPr>
        <w:pStyle w:val="Style16"/>
        <w:jc w:val="both"/>
        <w:rPr/>
      </w:pPr>
      <w:r>
        <w:rPr>
          <w:sz w:val="28"/>
          <w:szCs w:val="28"/>
        </w:rPr>
        <w:t xml:space="preserve"> </w:t>
      </w:r>
      <w:r>
        <w:rPr>
          <w:sz w:val="28"/>
          <w:szCs w:val="28"/>
        </w:rPr>
        <mc:AlternateContent>
          <mc:Choice Requires="wps">
            <w:drawing>
              <wp:inline distT="0" distB="0" distL="0" distR="0">
                <wp:extent cx="128905" cy="128905"/>
                <wp:effectExtent l="0" t="0" r="0" b="0"/>
                <wp:docPr id="1" name="" descr="*"/>
                <a:graphic xmlns:a="http://schemas.openxmlformats.org/drawingml/2006/main">
                  <a:graphicData uri="http://schemas.microsoft.com/office/word/2010/wordprocessingShape">
                    <wps:wsp>
                      <wps:cNvSpPr/>
                      <wps:nvSpPr>
                        <wps:cNvPr id="0" name=""/>
                        <wps:cNvSpPr/>
                      </wps:nvSpPr>
                      <wps:spPr>
                        <a:xfrm>
                          <a:off x="0" y="0"/>
                          <a:ext cx="128880" cy="128880"/>
                        </a:xfrm>
                        <a:prstGeom prst="rect">
                          <a:avLst/>
                        </a:prstGeom>
                        <a:noFill/>
                        <a:ln w="0">
                          <a:noFill/>
                        </a:ln>
                      </wps:spPr>
                      <wps:bodyPr/>
                    </wps:wsp>
                  </a:graphicData>
                </a:graphic>
              </wp:inline>
            </w:drawing>
          </mc:Choice>
          <mc:Fallback>
            <w:pict>
              <v:rect id="shape_0" stroked="f" o:allowincell="f" style="position:absolute;margin-left:0pt;margin-top:-10.2pt;width:10.1pt;height:10.1pt;mso-wrap-style:none;v-text-anchor:middle;mso-position-vertical:top">
                <v:fill o:detectmouseclick="t" on="false"/>
                <v:stroke color="#3465a4" joinstyle="round" endcap="flat"/>
                <w10:wrap type="square"/>
              </v:rect>
            </w:pict>
          </mc:Fallback>
        </mc:AlternateContent>
      </w:r>
      <w:r>
        <w:rPr>
          <w:sz w:val="28"/>
          <w:szCs w:val="28"/>
        </w:rPr>
        <w:t>- помочь школьникам в составлении собственных представлений о со</w:t>
        <w:softHyphen/>
        <w:t>временных  моральных ценностях общества;</w:t>
      </w:r>
    </w:p>
    <w:p>
      <w:pPr>
        <w:pStyle w:val="Normal"/>
        <w:spacing w:lineRule="auto" w:line="360" w:before="280" w:after="280"/>
        <w:jc w:val="both"/>
        <w:rPr/>
      </w:pPr>
      <w:r>
        <w:rPr>
          <w:rFonts w:cs="Times New Roman" w:ascii="Times New Roman" w:hAnsi="Times New Roman"/>
          <w:b/>
          <w:sz w:val="28"/>
          <w:szCs w:val="28"/>
        </w:rPr>
        <w:t>Основная цель Урока Духовности</w:t>
      </w:r>
      <w:r>
        <w:rPr>
          <w:rFonts w:cs="Times New Roman" w:ascii="Times New Roman" w:hAnsi="Times New Roman"/>
          <w:sz w:val="28"/>
          <w:szCs w:val="28"/>
        </w:rPr>
        <w:t xml:space="preserve"> - облагораживание души и сердца подростка, обогащение его духовного мира и мотивационного обеспечения жизни через поселение в нём светлых образов и мыслей (Духовное воспитание через развитие мысли подростка).</w:t>
      </w:r>
    </w:p>
    <w:p>
      <w:pPr>
        <w:pStyle w:val="Style17"/>
        <w:spacing w:lineRule="auto" w:line="360"/>
        <w:jc w:val="both"/>
        <w:rPr/>
      </w:pPr>
      <w:r>
        <w:rPr>
          <w:rFonts w:cs="Times New Roman" w:ascii="Times New Roman" w:hAnsi="Times New Roman"/>
          <w:b/>
          <w:sz w:val="28"/>
          <w:szCs w:val="28"/>
        </w:rPr>
        <w:t>Задачами являются:</w:t>
      </w:r>
      <w:r>
        <w:rPr>
          <w:rFonts w:cs="Times New Roman" w:ascii="Times New Roman" w:hAnsi="Times New Roman"/>
          <w:sz w:val="28"/>
          <w:szCs w:val="28"/>
        </w:rPr>
        <w:t xml:space="preserve"> развитие у подростка потребности в нравственном самосовершенствовании,  ориентация подростка на ценности человеческой личности, создание благоприятных условий для работы над качеством мысли подростка, сформировать у подростка положительную мотивацию к учению в широком смысле этого слова (учению жизни). </w:t>
      </w:r>
    </w:p>
    <w:p>
      <w:pPr>
        <w:pStyle w:val="Style17"/>
        <w:spacing w:lineRule="auto" w:line="360"/>
        <w:jc w:val="both"/>
        <w:rPr/>
      </w:pPr>
      <w:r>
        <w:rPr>
          <w:rFonts w:cs="Times New Roman" w:ascii="Times New Roman" w:hAnsi="Times New Roman"/>
          <w:b/>
          <w:sz w:val="28"/>
          <w:szCs w:val="28"/>
        </w:rPr>
        <w:t>Урок Духовности</w:t>
      </w:r>
      <w:r>
        <w:rPr>
          <w:rFonts w:cs="Times New Roman" w:ascii="Times New Roman" w:hAnsi="Times New Roman"/>
          <w:sz w:val="28"/>
          <w:szCs w:val="28"/>
        </w:rPr>
        <w:t xml:space="preserve"> – это эпизод жизни ребёнка, который станет предметом его переживаний. Это побуждение к поступкам, самопроявлению, духовному общению, взаимотворению. Ребёнок должен постигать урок волнением чувств.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форм и методики проведения единого Дня духовности важно учитывать следующее:</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еобходимость деятельностного подхода в учебной работе учащихся в активном и интерактивном режиме;</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есообразность использования методик учебного сотрудничества, различных вариантов работы в группах, кооперации, моделирования жизнен</w:t>
        <w:softHyphen/>
        <w:t>ных ситуаций;</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актическую значимость  духовно-нравственного образования учащихся, которая предполагает, что учащиеся не получают знания в готовом виде, а самостоя</w:t>
        <w:softHyphen/>
        <w:t>тельно создают их для себ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ие рекомендации по организации и проведению</w:t>
      </w:r>
    </w:p>
    <w:p>
      <w:pPr>
        <w:pStyle w:val="Style17"/>
        <w:spacing w:lineRule="auto" w:line="360"/>
        <w:jc w:val="both"/>
        <w:rPr/>
      </w:pPr>
      <w:r>
        <w:rPr>
          <w:rFonts w:cs="Times New Roman" w:ascii="Times New Roman" w:hAnsi="Times New Roman"/>
          <w:b/>
          <w:bCs/>
          <w:i/>
          <w:iCs/>
          <w:sz w:val="28"/>
          <w:szCs w:val="28"/>
        </w:rPr>
        <w:t>единого Урока Духовности.</w:t>
      </w:r>
    </w:p>
    <w:p>
      <w:pPr>
        <w:pStyle w:val="Style17"/>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360"/>
        <w:ind w:firstLine="567"/>
        <w:jc w:val="both"/>
        <w:rPr/>
      </w:pPr>
      <w:r>
        <w:rPr>
          <w:rFonts w:cs="Times New Roman" w:ascii="Times New Roman" w:hAnsi="Times New Roman"/>
          <w:sz w:val="28"/>
          <w:szCs w:val="28"/>
        </w:rPr>
        <w:t>Предлагаемые рекомендации призваны помочь педагогам организовать и провести  Урок Духовности по указанной тематике с учетом собственного педагогического опыта, уровня подготовки учащихся, их возрастных особенностей и специфики обучения в начальной, основной и старшей школах.</w:t>
      </w:r>
    </w:p>
    <w:p>
      <w:pPr>
        <w:pStyle w:val="Style17"/>
        <w:spacing w:lineRule="auto" w:line="360"/>
        <w:ind w:firstLine="567"/>
        <w:jc w:val="both"/>
        <w:rPr/>
      </w:pPr>
      <w:r>
        <w:rPr>
          <w:rFonts w:cs="Times New Roman" w:ascii="Times New Roman" w:hAnsi="Times New Roman"/>
          <w:b/>
          <w:bCs/>
          <w:i/>
          <w:iCs/>
          <w:sz w:val="28"/>
          <w:szCs w:val="28"/>
        </w:rPr>
        <w:t>В начальной школе (1-4 классы)</w:t>
      </w:r>
      <w:r>
        <w:rPr>
          <w:rFonts w:cs="Times New Roman" w:ascii="Times New Roman" w:hAnsi="Times New Roman"/>
          <w:sz w:val="28"/>
          <w:szCs w:val="28"/>
        </w:rPr>
        <w:t xml:space="preserve"> чрезвычайно важно учитывать возрастные, индивидуальные и психологические особенности младшего школьника. В этом возрасте происходит развитие познавательных интересов и самой личности ребенка. Поэтому основой организации урока духовности должен стать личностно-ориентированный подход. Ребенок учится анализировать собственное поведение, учится вставать на точку зрения другого человека, изменять собственную позицию. С другой стороны, у ребят этого возраста доминирует эмоционально-чувственное отношение к миру, друг к другу. Через слово, образ (инсценировки, сказки), рисунки, игру (отгадывание ребусов, загадок) в детском сознании формируются и закрепляются важные ценностные ориентиры. Учитывая эти обстоятельства, учителю важно в процессе подготовки и проведения урока духовности создать комфортные условия для эмоционального переживания школьников.</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лагается следующая схема урока духовности.</w:t>
      </w:r>
    </w:p>
    <w:p>
      <w:pPr>
        <w:pStyle w:val="Style17"/>
        <w:spacing w:lineRule="auto" w:line="360"/>
        <w:jc w:val="both"/>
        <w:rPr/>
      </w:pPr>
      <w:r>
        <w:rPr>
          <w:rFonts w:cs="Times New Roman" w:ascii="Times New Roman" w:hAnsi="Times New Roman"/>
          <w:sz w:val="28"/>
          <w:szCs w:val="28"/>
        </w:rPr>
        <w:t>1. Вхождение в урок.</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Духовное откровение в искусств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ение стих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художественными полотнами.</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t>3. Чтение художественных произвед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каз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тих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Время общения. Время, чтобы поделиться вопросами, открытиями, выводами, сделанными в процессе урока. Делясь, друг с другом своими открытиями, учащиеся смогут глубже понять тему урока:</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правленная беседа; </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нсценировки;</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гры;</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исование;</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тоговые стенды.</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Время для размышлени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Подведение итогов. Важно лаконично выразить вывод, к которому класс пришёл в ходе дискуссии. Это поможет сохранить в памяти то, о чём говорилось.</w:t>
      </w:r>
    </w:p>
    <w:p>
      <w:pPr>
        <w:pStyle w:val="Style17"/>
        <w:spacing w:lineRule="auto" w:line="360"/>
        <w:ind w:firstLine="567"/>
        <w:jc w:val="both"/>
        <w:rPr/>
      </w:pPr>
      <w:r>
        <w:rPr>
          <w:rFonts w:cs="Times New Roman" w:ascii="Times New Roman" w:hAnsi="Times New Roman"/>
          <w:b/>
          <w:bCs/>
          <w:i/>
          <w:iCs/>
          <w:sz w:val="28"/>
          <w:szCs w:val="28"/>
        </w:rPr>
        <w:t>В основной школе (5-9 классы)</w:t>
      </w:r>
      <w:r>
        <w:rPr>
          <w:rFonts w:cs="Times New Roman" w:ascii="Times New Roman" w:hAnsi="Times New Roman"/>
          <w:b/>
          <w:bCs/>
          <w:sz w:val="28"/>
          <w:szCs w:val="28"/>
        </w:rPr>
        <w:t xml:space="preserve"> </w:t>
      </w:r>
      <w:r>
        <w:rPr>
          <w:rFonts w:cs="Times New Roman" w:ascii="Times New Roman" w:hAnsi="Times New Roman"/>
          <w:bCs/>
          <w:sz w:val="28"/>
          <w:szCs w:val="28"/>
        </w:rPr>
        <w:t>необходимо учитывать</w:t>
      </w:r>
      <w:r>
        <w:rPr>
          <w:rFonts w:cs="Times New Roman" w:ascii="Times New Roman" w:hAnsi="Times New Roman"/>
          <w:color w:val="000000"/>
          <w:sz w:val="28"/>
          <w:szCs w:val="28"/>
        </w:rPr>
        <w:t xml:space="preserve">  существенные психологические, интеллектуально-познавательные и многие другие различия между возрастными </w:t>
      </w:r>
      <w:r>
        <w:rPr>
          <w:rFonts w:cs="Times New Roman" w:ascii="Times New Roman" w:hAnsi="Times New Roman"/>
          <w:bCs/>
          <w:color w:val="000000"/>
          <w:sz w:val="28"/>
          <w:szCs w:val="28"/>
        </w:rPr>
        <w:t>группа</w:t>
      </w:r>
      <w:r>
        <w:rPr>
          <w:rFonts w:cs="Times New Roman" w:ascii="Times New Roman" w:hAnsi="Times New Roman"/>
          <w:color w:val="000000"/>
          <w:sz w:val="28"/>
          <w:szCs w:val="28"/>
        </w:rPr>
        <w:t>ми 12-14 и 15-16 лет. Отсюда - требование к максимальной индивидуализации всех видов деятельности,  недопустимость предъявлении подросткам завышенных ожиданий и общения с ними на еще недоступном им «языке».</w:t>
      </w:r>
    </w:p>
    <w:p>
      <w:pPr>
        <w:pStyle w:val="Style17"/>
        <w:spacing w:lineRule="auto" w:line="36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 деятельности и формы проведения урока духовности:</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исание эссе на нравственно-этические темы п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 участию в коллективных играх, приобретение опыта совместной деятельности;</w:t>
      </w:r>
    </w:p>
    <w:p>
      <w:pPr>
        <w:pStyle w:val="Style17"/>
        <w:spacing w:lineRule="auto" w:line="360"/>
        <w:ind w:firstLine="567"/>
        <w:jc w:val="both"/>
        <w:rPr/>
      </w:pPr>
      <w:r>
        <w:rPr>
          <w:rFonts w:cs="Times New Roman" w:ascii="Times New Roman" w:hAnsi="Times New Roman"/>
          <w:b/>
          <w:bCs/>
          <w:i/>
          <w:iCs/>
          <w:sz w:val="28"/>
          <w:szCs w:val="28"/>
        </w:rPr>
        <w:t>В старших классах (10-11 классы)</w:t>
      </w:r>
      <w:r>
        <w:rPr>
          <w:rFonts w:cs="Times New Roman" w:ascii="Times New Roman" w:hAnsi="Times New Roman"/>
          <w:sz w:val="28"/>
          <w:szCs w:val="28"/>
        </w:rPr>
        <w:t xml:space="preserve"> методика работы учителя имеет свои особенности: акцент делается на проблемный, дискуссионный, диалоговый характер обучения. Специфика старших классов, возрастные особенности этой категории учащихся диктуют необходимость применения эвристических</w:t>
      </w:r>
      <w:r>
        <w:rPr>
          <w:rFonts w:cs="Times New Roman" w:ascii="Times New Roman" w:hAnsi="Times New Roman"/>
          <w:i/>
          <w:iCs/>
          <w:sz w:val="28"/>
          <w:szCs w:val="28"/>
        </w:rPr>
        <w:t xml:space="preserve"> </w:t>
      </w:r>
      <w:r>
        <w:rPr>
          <w:rFonts w:cs="Times New Roman" w:ascii="Times New Roman" w:hAnsi="Times New Roman"/>
          <w:sz w:val="28"/>
          <w:szCs w:val="28"/>
        </w:rPr>
        <w:t xml:space="preserve">и исследовательских методов обучения, которые реализуются с помощью активных методик и технологий.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бираются соответствующие формы его проведения: урок-дискуссия, урок-диспут, урок-исследование, моделирование исторической ситуации, урок-конференция, урок-круглый стол и др., нацеленные на аналитическую деятельность, самостоятельную и групповую работу, диалоговую форму общения. На обсуждение предлагаются дискуссионные, проблемные вопросы, которые призваны активизировать мыслительную деятельность учащихся, поставить их перед необходимостью сделать осознанный выбор в пользу той или иной точки зрения, аргументировано защитить свою позицию. </w:t>
      </w:r>
    </w:p>
    <w:p>
      <w:pPr>
        <w:pStyle w:val="Style17"/>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рок духовности в 10 классе.</w:t>
      </w:r>
    </w:p>
    <w:p>
      <w:pPr>
        <w:pStyle w:val="Style17"/>
        <w:spacing w:lineRule="auto" w:line="360"/>
        <w:jc w:val="both"/>
        <w:rPr/>
      </w:pPr>
      <w:r>
        <w:rPr>
          <w:rFonts w:cs="Times New Roman" w:ascii="Times New Roman" w:hAnsi="Times New Roman"/>
          <w:i/>
          <w:sz w:val="28"/>
          <w:szCs w:val="28"/>
        </w:rPr>
        <w:t xml:space="preserve">Тема урока: </w:t>
      </w:r>
      <w:r>
        <w:rPr>
          <w:rFonts w:cs="Times New Roman" w:ascii="Times New Roman" w:hAnsi="Times New Roman"/>
          <w:sz w:val="28"/>
          <w:szCs w:val="28"/>
        </w:rPr>
        <w:t>Гуманность.</w:t>
      </w:r>
    </w:p>
    <w:p>
      <w:pPr>
        <w:pStyle w:val="Style17"/>
        <w:spacing w:lineRule="auto" w:line="360"/>
        <w:jc w:val="both"/>
        <w:rPr/>
      </w:pPr>
      <w:r>
        <w:rPr>
          <w:rFonts w:cs="Times New Roman" w:ascii="Times New Roman" w:hAnsi="Times New Roman"/>
          <w:i/>
          <w:sz w:val="28"/>
          <w:szCs w:val="28"/>
        </w:rPr>
        <w:t>Цель урока</w:t>
      </w:r>
      <w:r>
        <w:rPr>
          <w:rFonts w:cs="Times New Roman" w:ascii="Times New Roman" w:hAnsi="Times New Roman"/>
          <w:sz w:val="28"/>
          <w:szCs w:val="28"/>
        </w:rPr>
        <w:t>: воспитывать в ребятах чувство гуманности; доказать, чт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гармония в любви к себе и к другим является непременным условием счасть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 технологические карты, плакаты с высказываниями мудрых</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людей, словари, справочная литерату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реализации: «Работа с понятиями нравственного развития».</w:t>
      </w:r>
    </w:p>
    <w:p>
      <w:pPr>
        <w:pStyle w:val="Style17"/>
        <w:spacing w:lineRule="auto" w:line="360"/>
        <w:jc w:val="both"/>
        <w:rPr/>
      </w:pPr>
      <w:r>
        <w:rPr>
          <w:rFonts w:cs="Times New Roman" w:ascii="Times New Roman" w:hAnsi="Times New Roman"/>
          <w:i/>
          <w:sz w:val="28"/>
          <w:szCs w:val="28"/>
        </w:rPr>
        <w:t>Ход урока</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I. Организационный момен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II. Вступительное слово учител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Г. Белинский писал : «Гуманность позволяет человеку понять и младенца, и юношу, и мужа, и старца, и женщину; ему не нужно быть вместе с тем и другим, третьим; ему не нужно быть в том положении, которое интересует его в каждом из них; лишь бы представилось ему явление, а уж его чувство бессознательно откликнется на него и поймёт его. На все будет у него и привет, и ответ, и участие, и утомление, чистая радость от счастья ближнего и сострадание в его го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III. Практика под руководством учител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технологии «Работа с понятиями нравственного развит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ый этап. Определение понятия «гуманность».</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уманность - доброе, отзывчивое отношение к людям, человеколюбие. («Толковый словарь» Ожегов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уманность - отношение, проникнутое любовью к человеку, уважением к человеческой личности; человечность, человеколюбие. («Толковый словарь русского язык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уманность - человечность, благожелательное отношение к людям, их достоинству. ("Азбука гуманного воспитани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еловечность - важное свойство гармонично развитой личности. Если в человеке развиты такие качества, как отвага, мужество, стойкость, но недостаточно - терпеливость, кротость и великодушие, это может привести к укоренению в его душе жестокости, грубости, всего разнузданного, безобразного. (Платон.)</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ристотель видел в гармонии любви к себе и к людям высшую добродетель человека, благодаря которой он не знает уроков совести и живёт в согласии с самим собой. Эта гармония не является врождённой, но люди наделены способностью прийти к ней. Для обретения такой гармонии человек должен увидеть в доброжелательном отношении к людям не только пользу, но и красоту, так как стремление к красоте глубоко заложено в человеческой природ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авнивая, анализируя имеющиеся определения, участники взаимодействия выводят наиболее полное, универсальное определение понятия и записывают его на доске).</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ой этап. Подбор сходных понятий (ценностей).</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утём подбора синонимов к изучаемому понятию углубляется и расширяется смысл учащихся об этом поняти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уманность - сердечность, человечность, забота, справедливость, бескорыстие, уважение человеческого достоинства, понимание, милосердие, доброта, способность к состраданию, сопереживание, терпение, доброжелательность, скромность, взаимопомощь, взаимоподдержка, вежливость, чуткость, мягкость, нежность, добрососедство, ответственность и др.</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ий этап. Подбор противоположных понятий (ценностей).</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тот этап позволяет, сравнивая эти понятия между собой, выявить сущностные характеристики исследуемого понятия (ценности). На этом этапе учащиеся подбирают антонимы к изучаемому нравственному понятию.</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уманность = бессердечность, бесчеловечность, безразличие, неспра-ведливость, неуважение, непонимание, жестокость, злость, равнодушие, раздражение, грубость, безответственность.</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ый этап. Определение преимущества качества (поняти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явление положительных сторон рассматриваемого понятия способствует формированию мотивации развивать это качество в себе. Выявить преимущества рассматриваемого качества (гуманности) помогут учащимся вопросы:</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 чём ценность гуманност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еобходима ли гуманность человеку?</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Что может случиться с человеком, если он не будет обладать этим качеством (гуманностью)?</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Какие преимущества даёт человеку владение гуманностью?</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ый этап. Определение недостатков качества (поняти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достатков качества осуществляется в беседе педагога с учащимися по вопроса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Есть ли недостатки у этого качества (гуманност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сегда ли гуманность - хорошая вещь?</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Можно ли попасть в беду из-за этого качеств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Что может случиться с гуманным человеком?</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Существуют ли законы, которые ограничивают применение гуманност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ой этап. Рефлексия взаимодействи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ализация технологии работы педагога с понятиями нравственного развития заканчивается рефлексией участниками состоявшегося взаимодействия. Каждому из участников (в том числе и педагогу) предлагается проанализировать свою собственную деятельность, деятельность других участников по следующему плану.</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Расскажите о своём состояни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эмоциональное состояние (радость, огорчение, удовлетворение, недоумение, восторг, страх, подавленность, бодрость, волнение и т.д.)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нания о нравственном понятии (прибавились, систематизировались, не узнал ничего нового и т.д.) ;</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отивация поведения (хотелось заниматься этой работой, было интересно, мне всё равно, безразлично, это важный вопрос и т.д.).</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Назовите причины своего состояния (интересное, содержательное обсуждение; все были активны; мою точку зрения никто не отвергал; был</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мен мнениями; мы рассмотрели очень важный вопрос и т.д.).</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IV. Подведение итогов занятия.</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ысли мудрых людей о гуманности (читают ученик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лагодетель не тот, кто ждёт за свои дела благодарности, а тот, кто поставил своей целью совершать добрые дела. (Демокрит)</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Либо нужно быть хорошим, либо подражать хорошему. (Демокрит)</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рое дело питает и душу, и тело. (Пословиц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Худо тому, кто добра не делает никому. (Пословиц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рому человеку и чужая болезнь к сердцу. (Пословиц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рое дело два века живёт. (Поговорк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обрые умирают, а дела их живут. (Пословиц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ель читает текст Ога Мандино о гуманности:</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чиная с сегодняшнего дня, относитесь к любому человеку, другу или врагу, знакомому или незнакомому, как будто он должен умереть в полночь. Какими бы мимолётными ни были ваши встречи, подарите людям всю доброту, заботу, любовь, понимание, на которые вы способны. Делайте это без мысли о вознаграждении. Ваша жизнь уже никогда не будет такой, как преж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ценарий классного часа на тем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ро и зло в челове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Юзвик Татьяна Валериановн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читель русского языка и литературы </w:t>
      </w:r>
    </w:p>
    <w:p>
      <w:pPr>
        <w:pStyle w:val="Normal"/>
        <w:jc w:val="both"/>
        <w:rPr>
          <w:rFonts w:ascii="Times New Roman" w:hAnsi="Times New Roman" w:cs="Times New Roman"/>
          <w:b/>
          <w:b/>
          <w:sz w:val="28"/>
          <w:szCs w:val="28"/>
        </w:rPr>
      </w:pPr>
      <w:r>
        <w:rPr>
          <w:rFonts w:cs="Times New Roman" w:ascii="Times New Roman" w:hAnsi="Times New Roman"/>
          <w:i/>
          <w:sz w:val="28"/>
          <w:szCs w:val="28"/>
        </w:rPr>
        <w:t>МОБУ СОШ №29 г.Якут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исследовать природу добра и зла в человеке, рассмотреть мотивы поведения относительно добра и зла. </w:t>
      </w:r>
    </w:p>
    <w:p>
      <w:pPr>
        <w:pStyle w:val="Normal"/>
        <w:jc w:val="both"/>
        <w:rPr/>
      </w:pPr>
      <w:r>
        <w:rPr>
          <w:rFonts w:cs="Times New Roman" w:ascii="Times New Roman" w:hAnsi="Times New Roman"/>
          <w:sz w:val="28"/>
          <w:szCs w:val="28"/>
          <w:u w:val="single"/>
        </w:rPr>
        <w:t>Подготовительная работа</w:t>
      </w: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шести творческих групп.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ая творческая группа придумывает ситуацию, иллюстрирующую одно из понятий, обозначенных в притче.  </w:t>
      </w:r>
    </w:p>
    <w:p>
      <w:pPr>
        <w:pStyle w:val="Normal"/>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 экран, проекто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ы притчи «Два волка», разделенные на част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Normal"/>
        <w:jc w:val="both"/>
        <w:rPr/>
      </w:pPr>
      <w:r>
        <w:rPr>
          <w:rFonts w:cs="Times New Roman" w:ascii="Times New Roman" w:hAnsi="Times New Roman"/>
          <w:sz w:val="28"/>
          <w:szCs w:val="28"/>
          <w:u w:val="single"/>
        </w:rPr>
        <w:t>Ход классного часа</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чит музыка. Постановка проблемного вопроса: «Каждый день мы сталкиваемся с проявлениями зла. Добрые поступки мы замечаем реже. Так чего в человеке больше – добра или з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лушиваются ответы учащихс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первой части притчи.</w:t>
      </w:r>
    </w:p>
    <w:p>
      <w:pPr>
        <w:pStyle w:val="Normal"/>
        <w:jc w:val="both"/>
        <w:rPr/>
      </w:pPr>
      <w:r>
        <w:rPr>
          <w:rFonts w:cs="Times New Roman" w:ascii="Times New Roman" w:hAnsi="Times New Roman"/>
          <w:b/>
          <w:sz w:val="28"/>
          <w:szCs w:val="28"/>
        </w:rPr>
        <w:t>Два волка</w:t>
      </w:r>
      <w:r>
        <w:rPr>
          <w:rFonts w:cs="Times New Roman" w:ascii="Times New Roman" w:hAnsi="Times New Roman"/>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Когда-то давно старик открыл своему внуку одну жизненную исти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аждом человеке идё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понятиями: определение понятий, ассоциации, пример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юбой борьбе всегда есть победитель и побежденный. Как вы думаете, что побеждает в человеке - добро или зло?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вайте дочитаем притчу.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Внук, тронутый до глубины души словами деда, задумался, а потом спрос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 какой волк в конце побежда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рик улыбнулся и ответ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гда побеждает тот волк, которого ты кормиш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имел в виду старик? (выслушиваются ответы, переход к индивидуальной творческой работе). </w:t>
      </w:r>
    </w:p>
    <w:p>
      <w:pPr>
        <w:pStyle w:val="Normal"/>
        <w:numPr>
          <w:ilvl w:val="0"/>
          <w:numId w:val="3"/>
        </w:numPr>
        <w:spacing w:lineRule="auto" w:line="240" w:before="0" w:after="0"/>
        <w:jc w:val="both"/>
        <w:rPr/>
      </w:pPr>
      <w:r>
        <w:rPr/>
        <w:t xml:space="preserve">Индивидуальная творческая работа: заполнить таблицу краткими описаниями своих поступков, которыми «кормился» тот или иной волк (коммуникативное письм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бр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выводы по заполненным таблицам. Возвращение к проблемному вопросу. Вывод: добро или зло победит в человеке, зависит от него самого. Зла достаточно много в окружающем нас мире, добро не всегда заметно. Но чем больше людей будут творить добро, тем сильней оно будет в мир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jc w:val="both"/>
        <w:rPr/>
      </w:pPr>
      <w:r>
        <w:rPr>
          <w:rFonts w:cs="Times New Roman" w:ascii="Times New Roman" w:hAnsi="Times New Roman"/>
          <w:b/>
          <w:bCs/>
          <w:i/>
          <w:iCs/>
          <w:sz w:val="28"/>
          <w:szCs w:val="28"/>
        </w:rPr>
        <w:object w:dxaOrig="9355" w:dyaOrig="14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745.15pt" filled="f" o:ole="">
            <v:imagedata r:id="rId3" o:title=""/>
          </v:shape>
          <o:OLEObject Type="Embed" ProgID="Word.Document.12" ShapeID="ole_rId2" DrawAspect="Content" ObjectID="_866439852" r:id="rId2"/>
        </w:object>
      </w: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Сценарий классного часа на тем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 в наших рука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Юзвик Татьяна Валериановн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читель русского языка и литературы </w:t>
      </w:r>
    </w:p>
    <w:p>
      <w:pPr>
        <w:pStyle w:val="Normal"/>
        <w:jc w:val="both"/>
        <w:rPr>
          <w:rFonts w:ascii="Times New Roman" w:hAnsi="Times New Roman" w:cs="Times New Roman"/>
          <w:b/>
          <w:b/>
          <w:sz w:val="28"/>
          <w:szCs w:val="28"/>
        </w:rPr>
      </w:pPr>
      <w:r>
        <w:rPr>
          <w:rFonts w:cs="Times New Roman" w:ascii="Times New Roman" w:hAnsi="Times New Roman"/>
          <w:i/>
          <w:sz w:val="28"/>
          <w:szCs w:val="28"/>
        </w:rPr>
        <w:t>МОБУ СОШ №29 г.Якутс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u w:val="single"/>
        </w:rPr>
        <w:t>Цели</w:t>
      </w:r>
      <w:r>
        <w:rPr>
          <w:rFonts w:cs="Times New Roman" w:ascii="Times New Roman" w:hAnsi="Times New Roman"/>
          <w:sz w:val="28"/>
          <w:szCs w:val="28"/>
        </w:rPr>
        <w:t xml:space="preserve">: формировать осознанность выбора, умение анализировать свои поступки.       </w:t>
      </w:r>
    </w:p>
    <w:p>
      <w:pPr>
        <w:pStyle w:val="Normal"/>
        <w:jc w:val="both"/>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утбук, экран, проекто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ы притчи «Все в твоих рука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Ход классного часа</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притч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точная притча</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Да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ажите, какая бабочка у меня в руках: живая или мёртвая?</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Он крепко держал бабочку в сомкнутых ладонях и был готов в любое мгновение сжать их ради своей истины.</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Не глядя на руки ученика, Мастер ответил:</w:t>
      </w:r>
    </w:p>
    <w:p>
      <w:pPr>
        <w:pStyle w:val="Normal"/>
        <w:ind w:firstLine="9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ё в твоих ру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слова можно являются ключевыми для понимания смысла притчи? Попробуем выйти на тему классного час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лушиваются ответы учащихся. Тема классного часа записывается на доске и в тетрадях.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 наших руках. А что – все? Ответы запишите (выбор, жизнь, будущее и др.)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те проблемы, которые затрагиваются в притче, запишите их (жизнь и смерть, истина, способности, хрупкость красо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рите к записанным понятиям определения (правильный выбор, счастливая жизнь, простая истина и д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м чего может стать бабочка? (красота, природа, жизн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тайте еще раз все слова, которые вы записали, и попробуйте ответить на вопрос: чему учит нас эта притча? (работа по пар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Эта притча учит каждого из нас помнить, что все в наших руках: выбор, который мы сделаем, будущая жизнь, наша судьба. Одним неосторожным поступком человек может  разрушить нечто очень ценное и важное, без чего ему уже не обойтис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Даже самый способный ученик может оказаться жестоким человеком. Чтобы доказать свою истину, он готов на убийство. Пусть это всего лишь бабочка, но ведь это живое существо, которое цепляется лапками за свою жизнь. Каким мудрым оказался Мастер, который своим коротким ответом поставил ученика на место! Надеемся, что ученик отпустил бабочку и понял, что перед тем, как совершить любой поступок, он должен хорошенько подумать».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Мудрая восточная притча призывает человечество помнить, что от него зависит очень многое: и природа, и красота, и жизнь на нашей планете. Как ученик чуть не погубил бабочку, так и люди губят красоту Земли. Человек рубит сук, на котором сидит, когда ради своих истин губит леса и реки, когда начинает войну и убивает брата. Все в наших руках: здоровье будущих поколений, счастье и ми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Style17"/>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36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Литература.</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цепция федеральных государственных образовательных стандартов общего образования. М. 2010.</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воспитания российских школьников. М. 2009.</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М. 2010.</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шлев С.С. Современные технологии педагогическогопроцесса. Мн., 2001.</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г Мандино. Величайший торговец в мире. М., 2000.</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жегов С.И. Шведова Н.Ю. Толковый словарь русского языка. М., 1996.</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сские народные пословицы и поговорки. /Сост. А.М.Жигулев. Устинов , 1986</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ладость мудрых речей, /Сост. И.А.Лисовый, К.А.Ревяко. Мн., 1993.</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лстой Л.Н. Евангелие для детей. Тула, 1991.</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нциклопедия афоризмов./Сост.Э.Борохов. М., 2001.</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Энциклопедия мысли. /Сост.И.Б.Беляева, С.А.Казанцева, И.Э.Платонова, СПб, 2000.</w:t>
      </w:r>
    </w:p>
    <w:p>
      <w:pPr>
        <w:pStyle w:val="Style17"/>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szCs w:val="2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261" w:firstLine="708"/>
      <w:jc w:val="both"/>
    </w:pPr>
    <w:rPr>
      <w:rFonts w:ascii="Times New Roman" w:hAnsi="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auto" w:line="276"/>
      <w:ind w:left="40" w:firstLine="36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1:43:00Z</dcterms:created>
  <dc:creator>NikiforovaES</dc:creator>
  <dc:description/>
  <dc:language>en-US</dc:language>
  <cp:lastModifiedBy>эльдорадо</cp:lastModifiedBy>
  <dcterms:modified xsi:type="dcterms:W3CDTF">2013-01-27T21:43:00Z</dcterms:modified>
  <cp:revision>2</cp:revision>
  <dc:subject/>
  <dc:title>Предисловие</dc:title>
</cp:coreProperties>
</file>