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Муниципальное  общеобразовательное учреждение СОШ №7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а  по обществознанию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   «Религия как одна из форм культуры»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офильный 11 класс)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/>
        <w:drawing>
          <wp:inline distT="0" distB="0" distL="0" distR="0">
            <wp:extent cx="3884930" cy="292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Разработала: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учитель обществознания и права  О.И. Бахтоярова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г. Ивантее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лигия как одна из форм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…</w:t>
      </w:r>
      <w:r>
        <w:rPr>
          <w:b/>
          <w:i/>
          <w:color w:val="000000"/>
        </w:rPr>
        <w:t>Есть Бог, есть мир, они живут во век,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А жизнь людей мгновенна и убога,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НО ВСЁ В СЕБЕ ВМЕЩАЕТ ЧЕЛОВЕК,</w:t>
      </w:r>
    </w:p>
    <w:p>
      <w:pPr>
        <w:pStyle w:val="Normal"/>
        <w:jc w:val="right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Который любит мир и верит в Бога</w:t>
      </w:r>
      <w:r>
        <w:rPr>
          <w:b/>
          <w:i/>
          <w:color w:val="0000FF"/>
        </w:rPr>
        <w:t>.</w:t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Н.Гумилёв</w:t>
      </w:r>
    </w:p>
    <w:p>
      <w:pPr>
        <w:pStyle w:val="Normal"/>
        <w:rPr/>
      </w:pPr>
      <w:r>
        <w:rPr>
          <w:b/>
          <w:sz w:val="28"/>
          <w:szCs w:val="28"/>
        </w:rPr>
        <w:t>Тип  урока</w:t>
      </w:r>
      <w:r>
        <w:rPr>
          <w:sz w:val="28"/>
          <w:szCs w:val="28"/>
        </w:rPr>
        <w:t>: урок – исследование с элементами проектной деятельности и использованием мультимедийной презентационной технолог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  <w:r>
        <w:rPr>
          <w:b/>
          <w:color w:val="000000"/>
          <w:sz w:val="28"/>
          <w:szCs w:val="28"/>
        </w:rPr>
        <w:t>уро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а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роль религии как одной из форм культу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основы вероучений в мировых религиях, их сходства и различ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учащихся анализировать и обобщать полученную информацию, составлять проекты  и презентации по теме урока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Воспитательная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ести учащихся к пониманию важности религии в современном обществе, как одной из форм культуры  и  источника нравственного развития человека и общества в це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формировать отношение к религии, религиозному сознанию, толерантное отношение к представителям различных религиозных конфессий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пособствовать формированию умения и навыков работы учеников с разными источниками,  литературой и компьютерной программой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формировать способность</w:t>
      </w:r>
      <w:r>
        <w:rPr>
          <w:sz w:val="28"/>
          <w:szCs w:val="28"/>
        </w:rPr>
        <w:t xml:space="preserve"> к визуально-вербальному  восприятию материалов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дача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знакомить учащихся  с сущностью религ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казать  признаки религиозного сознания, роль религии в жизни общества, основные идеи каждой из мировых религ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ить сущность принципа свободы совест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Основные понятия урока: </w:t>
      </w:r>
      <w:r>
        <w:rPr>
          <w:sz w:val="28"/>
          <w:szCs w:val="28"/>
        </w:rPr>
        <w:t xml:space="preserve">Религия, монотеизм, политеизм, анимизм, фетишизм, тотемизм, мировые религии, вера, религиозный культ, церковь, секты, свобода совест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ый проектор, интерактивная до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уроку:</w:t>
      </w:r>
    </w:p>
    <w:p>
      <w:pPr>
        <w:pStyle w:val="Normal"/>
        <w:numPr>
          <w:ilvl w:val="0"/>
          <w:numId w:val="5"/>
        </w:numPr>
        <w:ind w:left="720" w:firstLine="180"/>
        <w:rPr/>
      </w:pPr>
      <w:r>
        <w:rPr>
          <w:sz w:val="28"/>
          <w:szCs w:val="28"/>
        </w:rPr>
        <w:t>Создать  мультимедийную презентацию  «Религия – как одна из форм культуры».</w:t>
      </w:r>
    </w:p>
    <w:p>
      <w:pPr>
        <w:pStyle w:val="Normal"/>
        <w:numPr>
          <w:ilvl w:val="0"/>
          <w:numId w:val="5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Предложить  ученикам подготовить проекты «Мировые религии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ый момент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Одной из древнейших  форм культуры является  религ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ложен и тернист  был путь церкви в нашей стране. Сегодня  интерес к религии чрезвычайно высок. Мы с вами являемся свидетелями того, как руководители нашего государства  выстраивают свои отношения с представителями различных религиозных конфессий, используя  потенциал религии в возрождении духовно- нравственных ценностей нации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 знакомит с темой урока и поясняет цели, задачи урока, ставит его основные вопросы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( Слайды )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  <w:sz w:val="28"/>
          <w:szCs w:val="28"/>
        </w:rPr>
        <w:t>2. Мотивация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разъясняет роль духовной культуры в жизни современного общества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  <w:sz w:val="28"/>
          <w:szCs w:val="28"/>
        </w:rPr>
        <w:t>3. Актуализация опорных знаний</w:t>
      </w:r>
      <w:r>
        <w:rPr>
          <w:b/>
          <w:sz w:val="28"/>
          <w:szCs w:val="28"/>
        </w:rPr>
        <w:t xml:space="preserve">  по теме «Религия»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предлагает учащимся вспомнить знания по теме «Религия»,  полученные  в 8-10 классах. 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Формирование новых знаний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лигия является одной из древнейших и основных (наряду с наукой, образованием, культурой) форм духовной культуры. В современной науке популярно определение религии, исходящее из признания ее основой веры в Бога («религия есть вера в Бога»). Наряду с ним широкое распространение имеют другие подходы к пониманию сущности религии: религия есть система взглядов, в основе которых лежит понятие священного, святого; религия есть одна из свойственных культуре форм приспособления человека к окружающему миру, удовлетворения его духовных потребностей. (Слайды)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РЕЛИГИЯ (от лат. </w:t>
      </w:r>
      <w:r>
        <w:rPr>
          <w:b/>
          <w:bCs/>
          <w:i/>
          <w:iCs/>
          <w:sz w:val="28"/>
          <w:szCs w:val="28"/>
        </w:rPr>
        <w:t>religio</w:t>
      </w:r>
      <w:r>
        <w:rPr>
          <w:b/>
          <w:bCs/>
          <w:sz w:val="28"/>
          <w:szCs w:val="28"/>
        </w:rPr>
        <w:t xml:space="preserve"> —набожность, святыня, предмет культа),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ровоззрение и мироощущение, а также соответствующее поведение и специфические действия (культ), основана  на вере в существование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а или богов, сверхъестественн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дром религии является вера, именно в ней обнаруживаются важнейшие особенности, определяющие место религии в отношениях человека и мира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А – свойство человеческого сознания, проявляющееся не только  в религиозной, но и в других формах сознания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игиозная вера складывается из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>     1) собственно веры, т. е. убеждения в истинности основ религиозного учения;</w:t>
        <w:br/>
        <w:t>    2) знания наиболее существенных положений вероучения;</w:t>
        <w:br/>
        <w:t>    3) признания и следования нормам нравственности, содержащимся в религиозных требованиях к человеку;</w:t>
        <w:br/>
        <w:t>    4) соблюдения норм и требований, предъявляемых к повседневной жизни человека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лементы структуры религии и уровни религиозного сознания представлены на слайдах.</w:t>
        <w:br/>
        <w:t>         Существуют различные типы религии: монотеистические (основанные на вере в единого Бога) и политеистические (исповедующие многобожие), ритуальные (с акцентом на выполнение определенных культовых действий) и религии спасения (признающие главным вероучение, представления о мире и человеке, их посмертной судьбе), национальные (связанные с определенным народом или народами) и мировые (не признающие национальных различий)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sz w:val="28"/>
          <w:szCs w:val="28"/>
        </w:rPr>
        <w:t>(Слайды).</w:t>
        <w:br/>
        <w:t>           К национальным религиям относят синтоизм (у японцев), конфуцианство (у китайцев), иудаизм (у евреев). Главные мировые религии в современном мире — христианство (возникло в начале I тыс. н. э.), ислам (возник в VII в. н. э.), буддизм (возник в середине I тыс. до н. э.).   </w:t>
        <w:br/>
        <w:t>           Крупнейшие религии сегодня -  христианство, ислам, буддизм.    </w:t>
        <w:br/>
        <w:t>     О роли мировых религий в современном мире говорят следующие данные.</w:t>
        <w:br/>
        <w:t>     1. Огромное большинство людей, живущих на Земле, являются приверженцами одной из существующих мировых религий.</w:t>
        <w:br/>
        <w:t>     2. Во многих странах мира религиозные объединения отделены от государства. Тем не менее влияние религии на политическую жизнь современного общества остается значительным (Слайд )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 государств признает одну из религий государственной и обязательной.</w:t>
        <w:br/>
        <w:t>     3.  Религия как форма культуры является одним из важнейших источников нравственных ценностей и норм, регулирует повседневную жизнь людей, хранит принципы общечеловеческой морали. Роль  религии в возрождении и приумножении культурного наследия, приобщения к нему людей неоценима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4. К сожалению, религиозные противоречия продолжают быть источником и питательной средой кровавых конфликтов, терроризма, стой разъединения и противоборства. Религиозный фанатизм губителен, он противостоит культуре, общечеловеческим духовным ценностям, интересам человека.</w:t>
        <w:br/>
        <w:t>        Сейчас ваши одноклассники более подробно познакомят вас с особенностями мировых религий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дет представление проектов и  презентаций учащихся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к продолжает учитель.</w:t>
        <w:br/>
        <w:t>     Одним из основных прав человека в современном мире является право на свободу совести.(Слайд )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атье 28 Конституции РФ, «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 ». </w:t>
        <w:br/>
        <w:t>     Свобода совести, таким образом, оставляет за человеком выбор между религиозной верой и атеизмом, который отрицает существование Бога, каких-либо сверхъестественных сил и религи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 </w:t>
      </w:r>
      <w:r>
        <w:rPr>
          <w:b/>
          <w:iCs/>
          <w:sz w:val="28"/>
          <w:szCs w:val="28"/>
        </w:rPr>
        <w:t>Закрепление и обобщени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ласс отвечает на вопросы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Почему христианство, ислам и буддизм  названы мировыми религиями?</w:t>
        <w:br/>
        <w:t>2. Какие общие черты можно выделить у рассмотренных религий?</w:t>
        <w:br/>
        <w:t>3. Каковы между ними различия?</w:t>
        <w:br/>
        <w:t>4. Что такое « свобода совести», что она означает для граждан демократических государств?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читель предлагает  учащимся самостоятельно сделать вывод по материалам урока.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граф №33 учебника;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ь  развернутый план по теме: «Роль религии в жизни общества»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Wingdings" w:hAnsi="Wingdings" w:cs="Wingdings"/>
      <w:sz w:val="21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4:00Z</dcterms:created>
  <dc:creator>Ва</dc:creator>
  <dc:description/>
  <cp:keywords/>
  <dc:language>en-US</dc:language>
  <cp:lastModifiedBy>User</cp:lastModifiedBy>
  <cp:lastPrinted>2010-04-15T00:45:00Z</cp:lastPrinted>
  <dcterms:modified xsi:type="dcterms:W3CDTF">2013-01-10T12:24:00Z</dcterms:modified>
  <cp:revision>2</cp:revision>
  <dc:subject/>
  <dc:title>УРОК- ДЕЛОВАЯ ИГРА</dc:title>
</cp:coreProperties>
</file>