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Дрезненская гимназ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бществознания в 11 классе</w:t>
      </w:r>
    </w:p>
    <w:p>
      <w:pPr>
        <w:pStyle w:val="Normal"/>
        <w:ind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ь истории и социальных дисциплин:  Богатырева Ольга Юрьевна,</w:t>
      </w:r>
    </w:p>
    <w:p>
      <w:pPr>
        <w:pStyle w:val="Normal"/>
        <w:ind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Молодежь  в современном обществе».</w:t>
      </w:r>
    </w:p>
    <w:p>
      <w:pPr>
        <w:pStyle w:val="Normal"/>
        <w:ind w:left="-709"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Тип урока: </w:t>
      </w:r>
      <w:r>
        <w:rPr>
          <w:sz w:val="26"/>
          <w:szCs w:val="26"/>
        </w:rPr>
        <w:t>урок изучения нового материала, с элементами групповой и творческой работы.</w:t>
      </w:r>
    </w:p>
    <w:p>
      <w:pPr>
        <w:pStyle w:val="Normal"/>
        <w:ind w:hanging="567"/>
        <w:jc w:val="both"/>
        <w:rPr/>
      </w:pPr>
      <w:r>
        <w:rPr>
          <w:b/>
          <w:sz w:val="26"/>
          <w:szCs w:val="26"/>
        </w:rPr>
        <w:t>Цели урока:</w:t>
      </w:r>
      <w:r>
        <w:rPr>
          <w:sz w:val="26"/>
          <w:szCs w:val="26"/>
        </w:rPr>
        <w:t xml:space="preserve"> 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разовательная</w:t>
      </w:r>
      <w:r>
        <w:rPr>
          <w:sz w:val="26"/>
          <w:szCs w:val="26"/>
        </w:rPr>
        <w:t xml:space="preserve"> - Продолжить формирование собственных оценочных суждений о современной молодёжи на основе собственного опыта, сопоставления источников и их интерпретации.</w:t>
      </w:r>
    </w:p>
    <w:p>
      <w:pPr>
        <w:pStyle w:val="Normal"/>
        <w:ind w:left="-567" w:right="-397" w:hanging="0"/>
        <w:jc w:val="both"/>
        <w:rPr/>
      </w:pPr>
      <w:r>
        <w:rPr>
          <w:b/>
          <w:sz w:val="26"/>
          <w:szCs w:val="26"/>
        </w:rPr>
        <w:t>Развивающая цель</w:t>
      </w:r>
      <w:r>
        <w:rPr>
          <w:sz w:val="26"/>
          <w:szCs w:val="26"/>
        </w:rPr>
        <w:t xml:space="preserve"> - в рамках данного урока продолжается формирование общеучебных</w:t>
      </w:r>
    </w:p>
    <w:p>
      <w:pPr>
        <w:pStyle w:val="Normal"/>
        <w:ind w:left="-567" w:right="-397" w:hanging="0"/>
        <w:jc w:val="both"/>
        <w:rPr/>
      </w:pPr>
      <w:r>
        <w:rPr>
          <w:sz w:val="26"/>
          <w:szCs w:val="26"/>
        </w:rPr>
        <w:t xml:space="preserve">умений: сравнительного анализа процессов и явлений, соотнесения теоретических обобщений и реальных процессов, аргументированного высказывания своего мнения, умения работать в группе, использования творческих способностей для решения учебных задач. </w:t>
      </w:r>
    </w:p>
    <w:p>
      <w:pPr>
        <w:pStyle w:val="Normal"/>
        <w:ind w:left="-567" w:right="-397" w:hanging="0"/>
        <w:jc w:val="both"/>
        <w:rPr/>
      </w:pPr>
      <w:r>
        <w:rPr>
          <w:b/>
          <w:sz w:val="26"/>
          <w:szCs w:val="26"/>
        </w:rPr>
        <w:t>Воспитательная цель -</w:t>
      </w:r>
      <w:r>
        <w:rPr>
          <w:sz w:val="26"/>
          <w:szCs w:val="26"/>
        </w:rPr>
        <w:t xml:space="preserve"> помочь выработать своё собственное социальное поведение, </w:t>
      </w:r>
    </w:p>
    <w:p>
      <w:pPr>
        <w:pStyle w:val="Normal"/>
        <w:ind w:left="-567" w:right="-39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направленное на успешное решение личностных и общественных проблем.</w:t>
      </w:r>
    </w:p>
    <w:p>
      <w:pPr>
        <w:pStyle w:val="Normal"/>
        <w:ind w:left="-567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дачи урока:</w:t>
      </w:r>
    </w:p>
    <w:p>
      <w:pPr>
        <w:pStyle w:val="Normal"/>
        <w:ind w:left="-567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разовательны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Уяснить понятия «молодежь», «субкультура», «контркультура»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яснить основные характеристики молодёжи, как социальной группы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знакомиться с молодежными субкультурами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ссмотреть проблемы молодежи и попытаться найти пути их решения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зучить функции молодежи в современном обществе</w:t>
      </w:r>
    </w:p>
    <w:p>
      <w:pPr>
        <w:pStyle w:val="Normal"/>
        <w:ind w:left="-567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вивающие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</w:t>
      </w:r>
      <w:r>
        <w:rPr>
          <w:b/>
          <w:bCs/>
          <w:color w:val="000000"/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</w:rPr>
        <w:t>Организовать деятельность учащихся на уроке таким образом, чтобы они    могли решать учебные задачи, проявляя максимум самостоятельности и творчест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  <w:sz w:val="26"/>
          <w:szCs w:val="26"/>
        </w:rPr>
        <w:t xml:space="preserve">Разобрать основные термины и понятия, связанные с темой урока.   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двести учащихся к пониманию того, что быть молодым это не только иметь реальную возможность для реализации своих желаний и жизненных установок, но и нести на своих плечах ответственность не только за своё личное будущее, но и будущее всей страны.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работать с учащимися навыки групповой работы, решения творческих задач; умения аргументировано высказывать свою точку зрения, вести диалог, дискуссию, анализировать, находить правильное решение, приходить к единой точке зрения на основе консенсуса.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 xml:space="preserve">Решить на уроке учебные задачи, связанные с подготовкой учащихся к сдаче ЕГЭ по обществознанию.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спитательные: </w:t>
      </w:r>
      <w:r>
        <w:rPr>
          <w:bCs/>
          <w:color w:val="000000"/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4"/>
        </w:numPr>
        <w:ind w:left="888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формированию чувства ответственности за свои поступки как важнейшей психологической составляющей гражданского самосознания.</w:t>
      </w:r>
    </w:p>
    <w:p>
      <w:pPr>
        <w:pStyle w:val="Normal"/>
        <w:numPr>
          <w:ilvl w:val="0"/>
          <w:numId w:val="4"/>
        </w:numPr>
        <w:ind w:left="888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формированию активной гражданской позиции учащихся</w:t>
      </w:r>
    </w:p>
    <w:p>
      <w:pPr>
        <w:pStyle w:val="Normal"/>
        <w:numPr>
          <w:ilvl w:val="0"/>
          <w:numId w:val="4"/>
        </w:numPr>
        <w:ind w:left="888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формированию толерантности</w:t>
      </w:r>
    </w:p>
    <w:p>
      <w:pPr>
        <w:pStyle w:val="Normal"/>
        <w:ind w:left="72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</w:t>
      </w:r>
    </w:p>
    <w:p>
      <w:pPr>
        <w:pStyle w:val="Normal"/>
        <w:ind w:left="-567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пользуемое оборудование: 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льтимедийный компьютер, проектор, экран, наглядный материал. </w:t>
      </w:r>
    </w:p>
    <w:p>
      <w:pPr>
        <w:pStyle w:val="Style15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 урока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рганизационный момент (1мин.)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прос учащихся, закрепление пройденного материала (7 мин.)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знакомиться с молодежными субкультурами ( 20 мин)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смотр видеоролика, обсуждение. (8 мин)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блемы встающие перед современной молодежью (3 мин)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ункции молодежи (3 мин.)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тча (2мин.)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тог урока. Выводы. (2 мин.)</w:t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знаний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онтальный опрос: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определение понятию «молодежь»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два предложения с данным понятием (проработать задание С5)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возрастные границы молодежи 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лодежь с точки зрения правового статуса (совершеннолетние и несовершеннолетние, правовая дееспособность, права несовершеннолетних)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К РФ в отношении несовершеннолетних, возраст начала трудовой деятельности и условия работ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ие нового материала: тема «Молодежные суб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а в социологии - система норм, ценностей, символов, присущих данному обществу и передаваемых из поколения в поколение. Также термин "культура" используют для характеристики образа жизни данного со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 культура общества – это мозаика суб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сего населения Земного шара почти 1/5 её часть – это молодежь. Во все времена было расслоение общества на различные классы. На бедных и богатых, на умных и неграмотных, на буржуазию и пролетариат, но за все время существования общества никогда не наблюдалось такое яркое и насыщенное расслоение молодеж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молодёжь по-разному воспринимает окружающий их мир. Их интересы, взгляды, стиль и образ жизни отличаются от общепринятых норм.  Объединяясь по интересам, они образуют свою культуру-  «</w:t>
      </w:r>
      <w:r>
        <w:rPr>
          <w:b/>
          <w:i/>
          <w:sz w:val="28"/>
          <w:szCs w:val="28"/>
        </w:rPr>
        <w:t>субкультуру».</w:t>
      </w:r>
      <w:r>
        <w:rPr>
          <w:sz w:val="28"/>
          <w:szCs w:val="28"/>
        </w:rPr>
        <w:t xml:space="preserve"> Она м.б. замкнута , автономна по отношению к господствующей культуре или же может противостоять ее ценностям, и это будет уже </w:t>
      </w:r>
      <w:r>
        <w:rPr>
          <w:b/>
          <w:i/>
          <w:sz w:val="28"/>
          <w:szCs w:val="28"/>
        </w:rPr>
        <w:t>«контркульту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и мы постараемся понять причины возникновения молодежных субкультур, их особенности и дать им свою оц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ак,  </w:t>
      </w:r>
      <w:r>
        <w:rPr>
          <w:b/>
          <w:i/>
          <w:sz w:val="28"/>
          <w:szCs w:val="28"/>
        </w:rPr>
        <w:t xml:space="preserve">субкультура </w:t>
      </w:r>
      <w:r>
        <w:rPr>
          <w:sz w:val="28"/>
          <w:szCs w:val="28"/>
        </w:rPr>
        <w:t xml:space="preserve">– это часть общей культуры, системы ценностей, обычаев, традицией, присущие большой социальной группе, в нашем случае, молодежной. </w:t>
      </w:r>
      <w:r>
        <w:rPr>
          <w:b/>
          <w:i/>
          <w:sz w:val="28"/>
          <w:szCs w:val="28"/>
        </w:rPr>
        <w:t>Субкультура</w:t>
      </w:r>
      <w:r>
        <w:rPr>
          <w:sz w:val="28"/>
          <w:szCs w:val="28"/>
        </w:rPr>
        <w:t xml:space="preserve"> - это способ выражения индивидуальности молодых люд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е объединения могут быть легальными и нелегальными, т.е. формальными и неформальн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Как вы думаете, что значит формальные и неформальные молодежные объединени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Формальные</w:t>
      </w:r>
      <w:r>
        <w:rPr>
          <w:sz w:val="28"/>
          <w:szCs w:val="28"/>
        </w:rPr>
        <w:t xml:space="preserve"> – молодежные организации, деятельность которых регулируется государством, законами и правовыми документами. Виды молодежных объединений: политические, правозащитные, спортивные, досуговые, экологические, религиозные. Например, скаутское движе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Неформальные объединения</w:t>
      </w:r>
      <w:r>
        <w:rPr>
          <w:sz w:val="28"/>
          <w:szCs w:val="28"/>
        </w:rPr>
        <w:t xml:space="preserve"> - созданные стихийно, без участия государственных органов. Они отличаются от других своими взглядами, принципами, убеждениями. У них тоже есть свой имидж, символика и атрибуты, лидер. Мы поговорим только о неформальных объединениях.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 xml:space="preserve">Вам сегодня выдалась возможность быть представителями различных субкультур, вы продемонстрировали это с помощью одежды, но нам хотелось бы, чтобы вы посвятили нас в их особенности, интересы рассказав об их положительных и отрицательных сторонах. Пожалуйста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Каковы основные причины возникновения молодежных субкультур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нутренние потребности молодежи заявить о себе, социализир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циальная несправедливость: ушел в историю миф, что "молодым везде у нас дорог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ризис общества и семьи; плохая организация дос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очарование молодежи в нравственных идеалах и ценностях обще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мом деле в  любую историческую эпоху молодежи приходится нелегко в силу </w:t>
      </w:r>
      <w:r>
        <w:rPr>
          <w:b/>
          <w:i/>
          <w:sz w:val="28"/>
          <w:szCs w:val="28"/>
        </w:rPr>
        <w:t>маргинального</w:t>
      </w:r>
      <w:r>
        <w:rPr>
          <w:sz w:val="28"/>
          <w:szCs w:val="28"/>
        </w:rPr>
        <w:t xml:space="preserve"> ее социального положения. Она всегда противопоставляла себя взрослому поко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-е годы это стиля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0-е хипп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0-е это металлисты, панк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0-е го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0-е эм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 учащихся.</w:t>
      </w:r>
      <w:r>
        <w:rPr>
          <w:sz w:val="28"/>
          <w:szCs w:val="28"/>
        </w:rPr>
        <w:t xml:space="preserve"> Для молодежных субкультур характерны черты: эмоциональность, оптимизм, поиски идеалов, открытость миру, романтические устремления, дух авантюризма, максимализ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каждый из нас может проявлять свои интересы, реализовывать их, конечно, разумно, не во вред обществу. И пусть этот человек, гот он или эмо, его не надо презирать, ведь в первую очередь он человек. Он может быть умен и очень глуп, богат духовно, и ограничен в своих интересах. Он имеет право быть не похожим на вас и меня. Учиться строить отношения с другими не похожими на нас людьми, относиться к ним терпимо, корректно, с пониманием, значит быть толерант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смотря на свою непохожесть, неординарность, критичность сегодняшняя молодежь привлекает к себе пристальное внимание историков, политиков, и просто тех, кому небезразлично будущее нашей страны. Они хотят знать, </w:t>
      </w:r>
      <w:r>
        <w:rPr>
          <w:sz w:val="28"/>
          <w:szCs w:val="28"/>
          <w:u w:val="single"/>
        </w:rPr>
        <w:t>какую роль готова или не готова играть молодежь</w:t>
      </w:r>
      <w:r>
        <w:rPr>
          <w:sz w:val="28"/>
          <w:szCs w:val="28"/>
        </w:rPr>
        <w:t xml:space="preserve"> в развитии демократии, рыночной экономики, гражданского общества и также правового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лагаю посмотреть вам видеоролик</w:t>
      </w:r>
      <w:r>
        <w:rPr>
          <w:sz w:val="28"/>
          <w:szCs w:val="28"/>
        </w:rPr>
        <w:t>, выложенный в интернете, который нацелен именно на молодое поколение. После просмотра мне хотелось бы услышать ваше мнение о проблеме, которой он посвящен.</w:t>
      </w:r>
    </w:p>
    <w:p>
      <w:pPr>
        <w:pStyle w:val="Normal"/>
        <w:numPr>
          <w:ilvl w:val="0"/>
          <w:numId w:val="4"/>
        </w:numPr>
        <w:ind w:left="88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ролик. Обсу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ое поколение оказалось в ситуации, когда оно, логикой истории призванное продолжать развитие на базе унаследованных материальных и духовных ценностей, вынуждено, находясь в стадии становления, участвовать в выработке этих ценностей, зачастую самостоятельно, нередко вопреки рецидивам старого мышления «отцов», их попыткам реставрировать прошлое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группы 1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 встающие сегодня перед молодежью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21" w:right="-39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кие проблемы существуют у молодых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менно в этом возрасте </w:t>
      </w:r>
      <w:r>
        <w:rPr>
          <w:b/>
          <w:i/>
          <w:sz w:val="28"/>
          <w:szCs w:val="28"/>
        </w:rPr>
        <w:t>важно получение образования,</w:t>
      </w:r>
      <w:r>
        <w:rPr>
          <w:sz w:val="28"/>
          <w:szCs w:val="28"/>
        </w:rPr>
        <w:t xml:space="preserve"> ведь без этого практически невозможно найти своё место в обще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менно сейчас остро стоит </w:t>
      </w:r>
      <w:r>
        <w:rPr>
          <w:b/>
          <w:i/>
          <w:sz w:val="28"/>
          <w:szCs w:val="28"/>
        </w:rPr>
        <w:t>проблема досуга, неформального общения.</w:t>
      </w:r>
      <w:r>
        <w:rPr>
          <w:sz w:val="28"/>
          <w:szCs w:val="28"/>
        </w:rPr>
        <w:t xml:space="preserve"> Именно в молодом возрасте приобретаются друзья – часть из них останутся самыми надёжными друзь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менно в этом возрасте </w:t>
      </w:r>
      <w:r>
        <w:rPr>
          <w:b/>
          <w:i/>
          <w:sz w:val="28"/>
          <w:szCs w:val="28"/>
        </w:rPr>
        <w:t>важно отделиться, вылететь из родительского гнезда и приобрести самосто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менно в период становления </w:t>
      </w:r>
      <w:r>
        <w:rPr>
          <w:b/>
          <w:i/>
          <w:sz w:val="28"/>
          <w:szCs w:val="28"/>
        </w:rPr>
        <w:t xml:space="preserve">важно состояться экономически, не зависеть от родительского кошелька, </w:t>
      </w:r>
      <w:r>
        <w:rPr>
          <w:sz w:val="28"/>
          <w:szCs w:val="28"/>
        </w:rPr>
        <w:t xml:space="preserve">но встаёт проблема экономической несостоятельности, и как следствие, проживание в семье родителей. Это формирует </w:t>
      </w:r>
      <w:r>
        <w:rPr>
          <w:b/>
          <w:i/>
          <w:sz w:val="28"/>
          <w:szCs w:val="28"/>
        </w:rPr>
        <w:t xml:space="preserve">инфантиль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чень </w:t>
      </w:r>
      <w:r>
        <w:rPr>
          <w:b/>
          <w:i/>
          <w:sz w:val="28"/>
          <w:szCs w:val="28"/>
        </w:rPr>
        <w:t>важно трудоустроиться</w:t>
      </w:r>
      <w:r>
        <w:rPr>
          <w:sz w:val="28"/>
          <w:szCs w:val="28"/>
        </w:rPr>
        <w:t>, но работодатель предпочитает опыт, которого нет у молодых – молодёжная безработица в 2 раза выше общей: 26% против 13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менно </w:t>
      </w:r>
      <w:r>
        <w:rPr>
          <w:b/>
          <w:i/>
          <w:sz w:val="28"/>
          <w:szCs w:val="28"/>
        </w:rPr>
        <w:t>поколению молодых людей необходимо закладывать некий фундамент своего будущего общества</w:t>
      </w:r>
      <w:r>
        <w:rPr>
          <w:sz w:val="28"/>
          <w:szCs w:val="28"/>
        </w:rPr>
        <w:t xml:space="preserve">, но решения за них принимаются взрослыми политиками, без учёта их интересов. Объясняется это зачастую политической апатией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для группы 2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функции возложены сегодня на молодое поколение?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функции молодеж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Общественное освоение профессий</w:t>
      </w:r>
      <w:r>
        <w:rPr>
          <w:sz w:val="28"/>
          <w:szCs w:val="28"/>
        </w:rPr>
        <w:t xml:space="preserve"> (правило без исключений: чем новее профессия, тем моложе средний возраст ее представителей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Общественное освоение новых отраслей</w:t>
      </w:r>
      <w:r>
        <w:rPr>
          <w:sz w:val="28"/>
          <w:szCs w:val="28"/>
        </w:rPr>
        <w:t xml:space="preserve"> (чем новее та или иная отрасль народного хозяйства, тем ниже средний возраст занятых в ней работников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Освоение новых территориально-производственных комплексов, углубление территориальной специализации</w:t>
      </w:r>
      <w:r>
        <w:rPr>
          <w:sz w:val="28"/>
          <w:szCs w:val="28"/>
        </w:rPr>
        <w:t xml:space="preserve"> (территориальная подвижность молодежи в 5 раз выше, чем у других возрастных групп населения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Культурно-интеллектуальная и информационная мобильность</w:t>
      </w:r>
      <w:r>
        <w:rPr>
          <w:sz w:val="28"/>
          <w:szCs w:val="28"/>
        </w:rPr>
        <w:t xml:space="preserve"> (молодежь – наиболее активный потребитель новейшего научного знания и общественно-политической мысл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 сегодняшнего урока мне хотелось бы вам рассказать одну притчу, которая еще раз заставит нас задуматься о будущем, ведь каким оно может быть зависит только от нас сам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У Мудреца, однажды, ученик спроси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(он перед этим бабочку словил)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 xml:space="preserve">– </w:t>
      </w:r>
      <w:r>
        <w:rPr>
          <w:rStyle w:val="C0"/>
          <w:b/>
          <w:i/>
          <w:color w:val="000000"/>
          <w:sz w:val="28"/>
          <w:szCs w:val="28"/>
        </w:rPr>
        <w:t>Скажи, Мудрейший, знаешь ты ответ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Жив мотылек в руках моих, иль нет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Ладони в этот миг легонько сжал..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Плененный мотылек затрепетал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Блеснули искорки у мудреца в глазах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 xml:space="preserve">– </w:t>
      </w:r>
      <w:r>
        <w:rPr>
          <w:rStyle w:val="C0"/>
          <w:b/>
          <w:i/>
          <w:color w:val="000000"/>
          <w:sz w:val="28"/>
          <w:szCs w:val="28"/>
        </w:rPr>
        <w:t>Ты держишь все, сейчас, в своих руках!</w:t>
      </w:r>
    </w:p>
    <w:p>
      <w:pPr>
        <w:pStyle w:val="Normal"/>
        <w:ind w:left="-1021" w:right="-397" w:firstLine="709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ind w:left="-1021" w:right="-39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кова всё-таки доля ответственности молодёжи в решении проблем? Как вы считаете? </w:t>
      </w:r>
    </w:p>
    <w:p>
      <w:pPr>
        <w:pStyle w:val="Normal"/>
        <w:ind w:left="-1021" w:right="-39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21" w:right="-39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ВОД: </w:t>
      </w:r>
    </w:p>
    <w:p>
      <w:pPr>
        <w:pStyle w:val="Normal"/>
        <w:ind w:left="-1021" w:right="-39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нно молодёжь знает, что ей нужно в будущем, и она определяет многое.</w:t>
      </w:r>
    </w:p>
    <w:p>
      <w:pPr>
        <w:pStyle w:val="Normal"/>
        <w:ind w:left="-1021" w:right="-39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лодёжи многое дано, но ещё больше предстоит сделать.</w:t>
      </w:r>
    </w:p>
    <w:p>
      <w:pPr>
        <w:pStyle w:val="Normal"/>
        <w:numPr>
          <w:ilvl w:val="0"/>
          <w:numId w:val="7"/>
        </w:numPr>
        <w:ind w:left="-1021" w:right="-397" w:firstLine="709"/>
        <w:jc w:val="both"/>
        <w:rPr>
          <w:color w:val="000000"/>
          <w:sz w:val="26"/>
          <w:szCs w:val="26"/>
        </w:rPr>
      </w:pPr>
      <w:r>
        <w:rPr>
          <w:b/>
          <w:sz w:val="28"/>
          <w:szCs w:val="28"/>
        </w:rPr>
        <w:t xml:space="preserve">Д/з  Написать эссе на тему: </w:t>
      </w:r>
      <w:r>
        <w:rPr>
          <w:i/>
          <w:iCs/>
          <w:sz w:val="28"/>
          <w:szCs w:val="28"/>
        </w:rPr>
        <w:t xml:space="preserve">“Молодость счастлива тем, что у нее есть будущее”. </w:t>
      </w:r>
      <w:r>
        <w:rPr>
          <w:sz w:val="28"/>
          <w:szCs w:val="28"/>
        </w:rPr>
        <w:t>Н.В. Гоголь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88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23:00Z</dcterms:created>
  <dc:creator>User</dc:creator>
  <dc:description/>
  <cp:keywords/>
  <dc:language>en-US</dc:language>
  <cp:lastModifiedBy>User</cp:lastModifiedBy>
  <dcterms:modified xsi:type="dcterms:W3CDTF">2013-01-10T12:23:00Z</dcterms:modified>
  <cp:revision>2</cp:revision>
  <dc:subject/>
  <dc:title/>
</cp:coreProperties>
</file>