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совет «Нравственное и духовное воспитание современного человека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собая сфера воспитательной работы – ограждение детей , подростков и юношей от одной из самых больших бед – пустоты души, бездуховности … Настоящий человек начинается там , где есть святыни души…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мотивация деятельности педагогического воспита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равственного и духовного воспитания  современных услов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равственности у младших школьников и школьников подросткового период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и духовные ориентиры на уроках гуманитарного цик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духовност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ы нравственного и духовного воспитания в современных условиях (доклад зам. директ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ле важнейших проблем воспитания серьёзную тревогу вызывают вопросы духовного и нравственного воспитания молодёжи , поскольку это затрагивает как судьбы самих молодых людей , так и судьбу России. На каком фоне идёт формирование  молодёжи? Роль семьи в воспитании  сегодня чрезвычайно низка , общеобразовательная школа как социальный институт воспитания в настоящее время  также испытывает определённые трудности. Серьёзное влияние на формирование ценностных ориентаций молодёжи оказывает СМИ , особенно телевидение – наиболее влиятельное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у учить и как учить? Примером может служить  наследие В.А.Сухомл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равственный  идеал в понимании В,А. Сухомлинског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дорожить  святынями Отечества как личными ценностями и святынями своего сознания и серд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армоническое единство общественного и личного , большого и малого в духовной жизни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ребность человека  в человеке как носителе духовных цен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увство человеческого достоинства , уважение самого себя , умение дорожить своей честью , стремление к нравственному  совершенств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овь к тр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ость сердца радостям и горестям других люд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у младших школьников нравственного идеала педагог , осуществляя  процесс духовно-нравственного воспитания ребёнка ,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эмоциональной восприимчивости , т.е. умение видеть и оценивать доброе и злое , истинное  и ло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чувств , понимания таких категорий как сострадание , долг, ответственность , сове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равильн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знакомятся с тем , что нравственная культура имеет два асп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Ценности – это честность . верность, уважение к старшим , трудолюбие, патриотиз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авила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ормирования нравственных ценностей длительный  и быстрого результата быть не может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ую задачу воспитания кратко можно определить как передачу подростку норм нравственности, норм жизненных установок, дающих ему возможность в любой жизненной ситуации сохранять нравственное отношение к окружающему миру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литература  является основным предметом, который отражает в современной школе содержание русской духовной культуры. Произведения русской литературной классики имеют огромное воспитательное значение.  Они дают юношеству нравственный идеал как жизненный ориентир. Они представляют образцы гуманного отношения к ближнему, бескорыстия и гражданственности. Наконец, они в целом создают высокое представление о ценности русской культуры: весь художественный мир человека - живопись, архитектура, музыка - основан на литературе. Именно  русская литература дает возможность сохранить в  сознании юношества нравственные и художественные ценности, традиционно объединяющие общество.</w:t>
      </w:r>
    </w:p>
    <w:p>
      <w:pPr>
        <w:pStyle w:val="Style15"/>
        <w:rPr/>
      </w:pPr>
      <w:r>
        <w:rPr>
          <w:sz w:val="28"/>
          <w:szCs w:val="28"/>
        </w:rPr>
        <w:t>Важным дополнением к реализации такого  средствами  учебных предметов является система  классных часов – специальных уроков,  выходящих за рамки образовательной программы, и потому позволяющих особо акцентировать внимание на вопросах духовно- нравственной жизни человека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ы кл.час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Для чего человек живет?»,  «Кто такой нравственный  человек?», «Может ли человек быть нравственно совершенным?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тветы на эти вопросы нужно искать, прибегая к помощи и великому опыту Православной Церкв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еще раз подчеркнуть, что духовно- нравственное воспитание подразумевает не развитие лишь способностей  и интеллекта, а, прежде всего, нацелено на воспитание личности целостной, творческой, активной,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каждого преподавателя и воспитателя  дать ученикам определенный, неисчезающий во времени, прочный нравственный стержень, на котором они сами будут строить впоследствии прочное здание ясного,  разумного понимания нравствен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ании классных часов, посвященных вопросам нравственности, лежит понимание смысла человеческой жизни, без которого рассуждения о нравственности не имеют вообще никакого смы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мониторинга нравственных ценностей старшеклассник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новы нравственности у младших школьников . (выступление учителей начальных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равственные и духовные ориентиры на уроках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учителей предмет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спитание  нравственности  и духовности во внеурочной деятельности. (выступления классных руков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едагогического совета 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целью совершенствования духовно-нравственного воспитания разработать программу освоения нравственных и духовных ценностей  обучающихся школ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равственных ценностей старшекласс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. Расположите в порядке снижения важности перечисленные проблемы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отношения в сем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карь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одноклассник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учи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работ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бод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одежды и других вещ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Выразите своё отношение  к гуманистическим ценностям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, достоинство и сове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 иде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Чему жизненно важному учит вас школа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 и уверенность в себ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ю к людям , человеколюб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му отношению к жиз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м умени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люб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у не уч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И-нет</dc:creator>
  <dc:description/>
  <cp:keywords/>
  <dc:language>en-US</dc:language>
  <cp:lastModifiedBy>эльдорадо</cp:lastModifiedBy>
  <dcterms:modified xsi:type="dcterms:W3CDTF">2013-01-27T20:21:00Z</dcterms:modified>
  <cp:revision>4</cp:revision>
  <dc:subject/>
  <dc:title>Педагогический совет «Нравственное и духовное воспитание современного человека</dc:title>
</cp:coreProperties>
</file>