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ГОРОДА ВЕЛИКИЕ ЛУ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УПРАВЛЕНИЕ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 xml:space="preserve">                 </w:t>
      </w:r>
      <w:r>
        <w:rPr>
          <w:u w:val="single"/>
        </w:rPr>
        <w:t xml:space="preserve">23.01.2013           </w:t>
      </w:r>
      <w:r>
        <w:rPr/>
        <w:tab/>
        <w:tab/>
        <w:tab/>
        <w:tab/>
        <w:tab/>
        <w:tab/>
        <w:tab/>
        <w:tab/>
        <w:t>№  __</w:t>
      </w:r>
      <w:r>
        <w:rPr>
          <w:u w:val="single"/>
        </w:rPr>
        <w:t>52/П</w:t>
      </w:r>
      <w:r>
        <w:rPr/>
        <w:t>_____</w:t>
      </w:r>
    </w:p>
    <w:p>
      <w:pPr>
        <w:pStyle w:val="Normal"/>
        <w:jc w:val="center"/>
        <w:rPr/>
      </w:pPr>
      <w:r>
        <w:rPr/>
        <w:t>город 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проведен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православных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ято-Тихоновских педагогических чтен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 – 6 февраля 2013 года  в городе Великие Луки состоятся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православные Свято-Тихоновские педагогические чтения. 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>Утвердить программу чтений (приложение 1).</w:t>
      </w:r>
    </w:p>
    <w:p>
      <w:pPr>
        <w:pStyle w:val="Style1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ым учреждениям организовать участие педагогов и учащихся в мероприятиях чтений (приложение 2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ветственность за проведение мероприятий на базе учреждений образования и явку участников на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православные Свято-Тихоновские педагогические чтения возложить на руководителей образовательных учреждений.</w:t>
      </w:r>
    </w:p>
    <w:p>
      <w:pPr>
        <w:pStyle w:val="Style1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Style1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управления образования               подпись                        Т.О.Лозницка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Соответствует оригиналу 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ind w:firstLine="360"/>
        <w:jc w:val="center"/>
        <w:rPr>
          <w:b/>
          <w:b/>
          <w:bCs/>
          <w:color w:val="000000"/>
        </w:rPr>
      </w:pPr>
      <w:r>
        <w:rPr/>
        <w:t>Великолукское благочиние Псковской епархии РПЦ</w:t>
      </w:r>
    </w:p>
    <w:p>
      <w:pPr>
        <w:pStyle w:val="Normal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православные Свято-Тихоновские педагогические чтения</w:t>
      </w:r>
      <w:r>
        <w:rPr/>
        <w:t> 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Традиционные ценности и современный мир»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3 - 6 февраля  2013 год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3 февраля, воскресен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00 Открытие </w:t>
      </w:r>
      <w:r>
        <w:rPr/>
        <w:t xml:space="preserve">Свято-Тихоновских педагогических чтений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Молебен </w:t>
      </w:r>
      <w:r>
        <w:rPr/>
        <w:t>Святителю Тихону, Патриарху Московскому и всея Рус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Приветствие</w:t>
      </w:r>
      <w:r>
        <w:rPr/>
        <w:t xml:space="preserve"> Митрополита Псковского и Великолукского Евсевия</w:t>
      </w:r>
    </w:p>
    <w:p>
      <w:pPr>
        <w:pStyle w:val="Normal"/>
        <w:jc w:val="right"/>
        <w:rPr/>
      </w:pPr>
      <w:r>
        <w:rPr>
          <w:b/>
          <w:i/>
        </w:rPr>
        <w:t>(</w:t>
      </w:r>
      <w:r>
        <w:rPr>
          <w:i/>
        </w:rPr>
        <w:t>Свято-Вознесенский собор г.Великие Луки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4 февраля, понедельн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08.30 </w:t>
      </w:r>
      <w:r>
        <w:rPr/>
        <w:t>Единый урок нравственности «Что такое нравственные ценности? Какие они?»</w:t>
      </w:r>
    </w:p>
    <w:p>
      <w:pPr>
        <w:pStyle w:val="Normal"/>
        <w:jc w:val="right"/>
        <w:rPr>
          <w:i/>
          <w:i/>
        </w:rPr>
      </w:pPr>
      <w:r>
        <w:rPr>
          <w:i/>
        </w:rPr>
        <w:t>(Муниципальные общеобразовательные учрежден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0.00 Семинар </w:t>
      </w:r>
      <w:r>
        <w:rPr/>
        <w:t>для преподавателей учебного курса «Истоки» общеобразовательных учреждений г.Великие Лу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(МБОУ Кадетская школа, ул.Парковая, д.2 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10.00 Семинар </w:t>
      </w:r>
      <w:r>
        <w:rPr/>
        <w:t>для преподавателей учебного курса «Истоки»  дошкольных образовательных учреждений г.Великие Луки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>(Воскресная школа Свято-Вознесенского собора,ул.Троицкая, д. 5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5.00</w:t>
      </w:r>
      <w:r>
        <w:rPr/>
        <w:t xml:space="preserve"> </w:t>
      </w:r>
      <w:r>
        <w:rPr>
          <w:b/>
        </w:rPr>
        <w:t xml:space="preserve">Открытие выставки </w:t>
      </w:r>
      <w:r>
        <w:rPr/>
        <w:t>рисунков учащихся школ города «Красота Божьего мира»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ыставочный зал "Мир искусств",ул. Некрасова, д. 6/1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15.00 Консультация </w:t>
      </w:r>
      <w:r>
        <w:rPr/>
        <w:t>для участников экспериментальной  работы  с использованием учебного курса «Истоки» в дошкольных образовательных учреждениях</w:t>
      </w:r>
    </w:p>
    <w:p>
      <w:pPr>
        <w:pStyle w:val="Normal"/>
        <w:jc w:val="right"/>
        <w:rPr/>
      </w:pPr>
      <w:r>
        <w:rPr>
          <w:i/>
        </w:rPr>
        <w:t>(МБДОУ Детский сад № 25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5 февраля, вторник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08.30 Семинар </w:t>
      </w:r>
      <w:r>
        <w:rPr/>
        <w:t>«Содержание и формы работы по духовно-нравственному воспитанию в общеобразовательном учреждении»</w:t>
      </w:r>
    </w:p>
    <w:p>
      <w:pPr>
        <w:pStyle w:val="Normal"/>
        <w:jc w:val="right"/>
        <w:rPr/>
      </w:pPr>
      <w:r>
        <w:rPr>
          <w:i/>
        </w:rPr>
        <w:t>(МБОУ Педагогический лицей, пр.Октябрьский, д.50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0.00 Семинар </w:t>
      </w:r>
      <w:r>
        <w:rPr/>
        <w:t>для преподавателей учебного курса «Истоки» общеобразовательных учреждений г.Великие Лу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(МБОУ Кадетская школа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10.00 Консультация </w:t>
      </w:r>
      <w:r>
        <w:rPr/>
        <w:t>для участников экспериментальной работы с использованием учебного курса «Истоки» в дошкольных образовательных учреждениях г.Великие Луки</w:t>
      </w:r>
    </w:p>
    <w:p>
      <w:pPr>
        <w:pStyle w:val="Normal"/>
        <w:jc w:val="right"/>
        <w:rPr/>
      </w:pPr>
      <w:r>
        <w:rPr>
          <w:i/>
        </w:rPr>
        <w:t>(МБДОУ Детский сад № 19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6.00 Концерт</w:t>
      </w:r>
      <w:r>
        <w:rPr/>
        <w:t xml:space="preserve"> автора-исполнителя Александра Ананичева  (г.Москва)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МБОУДОД «Детская музыкальная школа №1 им. М.П. Мусоргского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февраля, сре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00 Семинар </w:t>
      </w:r>
      <w:r>
        <w:rPr/>
        <w:t>для преподавателей учебного курса «Истоки» общеобразовательных учреждений г.Великие Лу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(МБОУ Кадетская школа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10.00 Консультация </w:t>
      </w:r>
      <w:r>
        <w:rPr/>
        <w:t>для участников экспериментальной работы с использованием учебного курса «Истоки» в дошкольных образовательных учреждениях г.Великие Луки</w:t>
      </w:r>
    </w:p>
    <w:p>
      <w:pPr>
        <w:pStyle w:val="Normal"/>
        <w:jc w:val="right"/>
        <w:rPr/>
      </w:pPr>
      <w:r>
        <w:rPr>
          <w:i/>
        </w:rPr>
        <w:t>(МБДОУ Детский сад № 21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1.00 Встреча</w:t>
      </w:r>
      <w:r>
        <w:rPr/>
        <w:t xml:space="preserve"> с писателем Александром Ананичевым в литературном клубе.</w:t>
      </w:r>
    </w:p>
    <w:p>
      <w:pPr>
        <w:pStyle w:val="Normal"/>
        <w:jc w:val="right"/>
        <w:rPr/>
      </w:pPr>
      <w:r>
        <w:rPr>
          <w:i/>
        </w:rPr>
        <w:t>(МБОУ Гимназия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12.00 Конференция </w:t>
      </w:r>
      <w:r>
        <w:rPr/>
        <w:t>«Педагогическое решение задачи нравственного воспитания через активную творческую  деятельность учащихся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МАОУ «Лицей № 11», пр.Гагарина, д.9,к.2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4.00 Опыт </w:t>
      </w:r>
      <w:r>
        <w:rPr/>
        <w:t>работы Часовни Александра Невского в МБОУ Центр образования. Встреча с гостями чтений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6.00</w:t>
        <w:tab/>
        <w:t xml:space="preserve">Подведение итогов. </w:t>
      </w:r>
      <w:r>
        <w:rPr/>
        <w:t>Закрытие Свято-Тихоновских педагогических чтений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МБОУДОД «Центр эстетического воспитания»)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частии педагогов и учащихся образовательных учрежден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рода Великие Луки в мероприятиях </w:t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православных Свято-Тихоновских педагогических чтен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февраля </w:t>
      </w:r>
    </w:p>
    <w:p>
      <w:pPr>
        <w:pStyle w:val="Normal"/>
        <w:jc w:val="both"/>
        <w:rPr/>
      </w:pPr>
      <w:r>
        <w:rPr>
          <w:b/>
        </w:rPr>
        <w:t xml:space="preserve">10.00 Открытие </w:t>
      </w:r>
      <w:r>
        <w:rPr/>
        <w:t xml:space="preserve">Свято-Тихоновских педагогических чтений </w:t>
      </w:r>
    </w:p>
    <w:p>
      <w:pPr>
        <w:pStyle w:val="Normal"/>
        <w:jc w:val="both"/>
        <w:rPr/>
      </w:pPr>
      <w:r>
        <w:rPr>
          <w:u w:val="single"/>
        </w:rPr>
        <w:t>Участвуют</w:t>
      </w:r>
      <w:r>
        <w:rPr/>
        <w:t xml:space="preserve">: руководители муниципальных образовательных учреждений города Великие Луки, специалисты, преподаватели дисциплин духовно-нравственного содержания.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 февра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00 Семинар </w:t>
      </w:r>
      <w:r>
        <w:rPr/>
        <w:t>для преподавателей учебного курса «Истоки» общеобразовательных учреждений г.Великие Луки в МБОУ Кадетская школа с  4 по 6 февраля 2013 года.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Участвуют:</w:t>
      </w:r>
      <w:r>
        <w:rPr/>
        <w:t xml:space="preserve"> учителя школ города в соответствии с поданными заявками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00 Семинар </w:t>
      </w:r>
      <w:r>
        <w:rPr/>
        <w:t>для преподавателей учебного курса «Истоки»  дошкольных образовательных учреждений г.Великие Луки в Воскресной школе Свято-Вознесенского собора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Участвуют: </w:t>
      </w:r>
      <w:r>
        <w:rPr/>
        <w:t>методисты ДОУ или специалисты по духовно-нравственному воспит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00</w:t>
      </w:r>
      <w:r>
        <w:rPr/>
        <w:t xml:space="preserve"> </w:t>
      </w:r>
      <w:r>
        <w:rPr>
          <w:b/>
        </w:rPr>
        <w:t xml:space="preserve">Открытие выставки </w:t>
      </w:r>
      <w:r>
        <w:rPr/>
        <w:t>рисунков учащихся школ города «Красота Божьего мира»</w:t>
      </w:r>
    </w:p>
    <w:p>
      <w:pPr>
        <w:pStyle w:val="Normal"/>
        <w:jc w:val="both"/>
        <w:rPr/>
      </w:pPr>
      <w:r>
        <w:rPr>
          <w:u w:val="single"/>
        </w:rPr>
        <w:t>Участвуют:</w:t>
      </w:r>
      <w:r>
        <w:rPr/>
        <w:t xml:space="preserve"> </w:t>
      </w:r>
      <w:r>
        <w:rPr>
          <w:i/>
        </w:rPr>
        <w:t xml:space="preserve"> </w:t>
      </w:r>
      <w:r>
        <w:rPr/>
        <w:t>педагоги – руководители детей, чьи работы представлены на выставку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 февра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08.30 </w:t>
      </w:r>
      <w:r>
        <w:rPr/>
        <w:t>Семинар</w:t>
      </w:r>
      <w:r>
        <w:rPr>
          <w:b/>
        </w:rPr>
        <w:t xml:space="preserve"> </w:t>
      </w:r>
      <w:r>
        <w:rPr/>
        <w:t>«Содержание и формы работы по духовно-нравственному воспитанию в общеобразовательном учреждении» в МБОУ Педагогический лицей.</w:t>
      </w:r>
    </w:p>
    <w:p>
      <w:pPr>
        <w:pStyle w:val="Normal"/>
        <w:jc w:val="both"/>
        <w:rPr/>
      </w:pPr>
      <w:r>
        <w:rPr>
          <w:u w:val="single"/>
        </w:rPr>
        <w:t>Участвуют:</w:t>
      </w:r>
      <w:r>
        <w:rPr/>
        <w:t xml:space="preserve"> заместители директоров школ города, преподаватели дисциплин духовно-нравственного содержания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16.00 </w:t>
      </w:r>
      <w:r>
        <w:rPr/>
        <w:t>Концерт автора-исполнителя Александра Ананичева  в ДМШ №1 им. М.П. Мусоргского</w:t>
      </w:r>
    </w:p>
    <w:p>
      <w:pPr>
        <w:pStyle w:val="Normal"/>
        <w:jc w:val="both"/>
        <w:rPr/>
      </w:pPr>
      <w:r>
        <w:rPr>
          <w:u w:val="single"/>
        </w:rPr>
        <w:t>Участвуют</w:t>
      </w:r>
      <w:r>
        <w:rPr/>
        <w:t>: 12 – 15 человек от школы, 3 – 5 человек от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 февра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.00 </w:t>
      </w:r>
      <w:r>
        <w:rPr/>
        <w:t>Конференция</w:t>
      </w:r>
      <w:r>
        <w:rPr>
          <w:b/>
        </w:rPr>
        <w:t xml:space="preserve"> </w:t>
      </w:r>
      <w:r>
        <w:rPr/>
        <w:t>«Педагогическое решение задачи нравственного воспитания через активную творческую  деятельность учащихся» в МАОУ «Лицей № 11».</w:t>
      </w:r>
    </w:p>
    <w:p>
      <w:pPr>
        <w:pStyle w:val="Normal"/>
        <w:jc w:val="both"/>
        <w:rPr/>
      </w:pPr>
      <w:r>
        <w:rPr>
          <w:u w:val="single"/>
        </w:rPr>
        <w:t>Участвуют</w:t>
      </w:r>
      <w:r>
        <w:rPr/>
        <w:t>: заместители директоров по ВР, классные руководители (4 человека от школы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16.00 </w:t>
      </w:r>
      <w:r>
        <w:rPr/>
        <w:t xml:space="preserve">Закрытие Свято-Тихоновских педагогических чтений. </w:t>
      </w:r>
    </w:p>
    <w:p>
      <w:pPr>
        <w:pStyle w:val="Normal"/>
        <w:jc w:val="both"/>
        <w:rPr/>
      </w:pPr>
      <w:r>
        <w:rPr>
          <w:u w:val="single"/>
        </w:rPr>
        <w:t>Участвуют:</w:t>
      </w:r>
      <w:r>
        <w:rPr/>
        <w:t xml:space="preserve"> руководители всех образовательных учреждений, преподаватели дисциплин духовно-нравственного содержания, участники чтен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05:00Z</dcterms:created>
  <dc:creator>User</dc:creator>
  <dc:description/>
  <cp:keywords/>
  <dc:language>en-US</dc:language>
  <cp:lastModifiedBy>User</cp:lastModifiedBy>
  <cp:lastPrinted>2013-01-23T17:36:00Z</cp:lastPrinted>
  <dcterms:modified xsi:type="dcterms:W3CDTF">2013-01-24T07:00:00Z</dcterms:modified>
  <cp:revision>17</cp:revision>
  <dc:subject/>
  <dc:title/>
</cp:coreProperties>
</file>