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го объединения учителей естественных  наук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 2014-2015 учебный го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 учителей естественных наук объединяет 5педагогов.</w:t>
      </w:r>
    </w:p>
    <w:p>
      <w:pPr>
        <w:pStyle w:val="Normal"/>
        <w:ind w:firstLine="567"/>
        <w:jc w:val="both"/>
        <w:rPr/>
      </w:pPr>
      <w:r>
        <w:rPr/>
        <w:t>Все учителя имеют высшее образование,высшую квалифицированную категорию,  педагогический стаж:  более 25 лет – Иванова Е.П., Коновалова А.В.,Тепкина Е.Н.;  более 35 лет- Карпова Е.В.;  более 20 лет- Сюртукова Л.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меют звание «Отличник просвещения» - Карпова Е.В. Коновалова А.В. является Почётным работником образования.  Учителя Карпова Е.В., Иванова Е.П., Тепкина Е.Н.  имеют звание «Соросовский учитель».</w:t>
      </w:r>
    </w:p>
    <w:p>
      <w:pPr>
        <w:pStyle w:val="Normal"/>
        <w:ind w:firstLine="567"/>
        <w:jc w:val="both"/>
        <w:rPr/>
      </w:pPr>
      <w:r>
        <w:rPr/>
        <w:t xml:space="preserve">В 2014- 2015 учебном году МО работало по теме: «Самоопределение и социализация личности школьника и педагога в условиях образовательной среды». </w:t>
      </w:r>
    </w:p>
    <w:p>
      <w:pPr>
        <w:pStyle w:val="Normal"/>
        <w:ind w:firstLine="567"/>
        <w:jc w:val="both"/>
        <w:rPr/>
      </w:pPr>
      <w:r>
        <w:rPr/>
        <w:t xml:space="preserve">Цель работы: 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их наук и преподавания предмета, освоение инновационных технологий обучения.  </w:t>
      </w:r>
    </w:p>
    <w:p>
      <w:pPr>
        <w:pStyle w:val="Normal"/>
        <w:ind w:firstLine="567"/>
        <w:jc w:val="both"/>
        <w:rPr/>
      </w:pPr>
      <w:r>
        <w:rPr/>
        <w:t xml:space="preserve">Исходя   из цели выдвигались следующие задачи: </w:t>
      </w:r>
    </w:p>
    <w:p>
      <w:pPr>
        <w:pStyle w:val="Normal"/>
        <w:ind w:firstLine="567"/>
        <w:jc w:val="both"/>
        <w:rPr/>
      </w:pPr>
      <w:r>
        <w:rPr/>
        <w:t>1. Накопление и обмен педагогическим опытом по совершенствованию качества знаний учащихся через урок и внеурочную деятельность.</w:t>
      </w:r>
    </w:p>
    <w:p>
      <w:pPr>
        <w:pStyle w:val="Normal"/>
        <w:ind w:firstLine="567"/>
        <w:jc w:val="both"/>
        <w:rPr/>
      </w:pPr>
      <w:r>
        <w:rPr/>
        <w:t>2. Развитие педагогического сотрудничества между учителями – предметниками.</w:t>
      </w:r>
    </w:p>
    <w:p>
      <w:pPr>
        <w:pStyle w:val="Normal"/>
        <w:ind w:firstLine="567"/>
        <w:jc w:val="both"/>
        <w:rPr/>
      </w:pPr>
      <w:r>
        <w:rPr/>
        <w:t>3. Совершенствовать методический уровень педагогов в овладении новыми педагогическими технологиями, моделированию мотивации достижения успеха.</w:t>
      </w:r>
    </w:p>
    <w:p>
      <w:pPr>
        <w:pStyle w:val="Normal"/>
        <w:ind w:firstLine="567"/>
        <w:jc w:val="both"/>
        <w:rPr/>
      </w:pPr>
      <w:r>
        <w:rPr/>
        <w:t>4. Подготовка к городским и школьным олимпиадам.</w:t>
      </w:r>
    </w:p>
    <w:p>
      <w:pPr>
        <w:pStyle w:val="Normal"/>
        <w:ind w:firstLine="567"/>
        <w:jc w:val="both"/>
        <w:rPr/>
      </w:pPr>
      <w:r>
        <w:rPr/>
        <w:t>5.Подготовка к участию в научно- практических конференциях.</w:t>
      </w:r>
    </w:p>
    <w:p>
      <w:pPr>
        <w:pStyle w:val="Normal"/>
        <w:ind w:firstLine="567"/>
        <w:jc w:val="both"/>
        <w:rPr/>
      </w:pPr>
      <w:r>
        <w:rPr/>
        <w:t>6. Поиск, обобщение, анализ и внедрение передового педагогического опыта в различных формах.</w:t>
      </w:r>
    </w:p>
    <w:p>
      <w:pPr>
        <w:pStyle w:val="Normal"/>
        <w:ind w:firstLine="567"/>
        <w:jc w:val="both"/>
        <w:rPr/>
      </w:pPr>
      <w:r>
        <w:rPr/>
        <w:t>7.Методическое сопровождение преподавания по новым образовательным стандартам второго поколения.</w:t>
      </w:r>
    </w:p>
    <w:p>
      <w:pPr>
        <w:pStyle w:val="Normal"/>
        <w:ind w:firstLine="567"/>
        <w:jc w:val="both"/>
        <w:rPr/>
      </w:pPr>
      <w:r>
        <w:rPr/>
        <w:t>8. Организация эффективных форм повторения для обеспечения качественной подготовки к сдаче ЕГЭ и подготовке к РКМ.</w:t>
      </w:r>
    </w:p>
    <w:p>
      <w:pPr>
        <w:pStyle w:val="Normal"/>
        <w:ind w:firstLine="567"/>
        <w:jc w:val="both"/>
        <w:rPr/>
      </w:pPr>
      <w:r>
        <w:rPr/>
        <w:t>9. Формирование условий для развития универсальных учебных действий на уроках и во внеуроч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е вопросы, рассматриваемые на заседаниях МО, были подчинены поставленным целям и задачам. </w:t>
      </w:r>
    </w:p>
    <w:p>
      <w:pPr>
        <w:pStyle w:val="Normal"/>
        <w:ind w:firstLine="709"/>
        <w:jc w:val="both"/>
        <w:rPr/>
      </w:pPr>
      <w:r>
        <w:rPr/>
        <w:t>На первом заседании решались организационные вопросы  (утверждение плана работы, требования к тематическому планированию, утверждение тем по самообразованию, утверждение плана работы кружков и факультативов, подготовка учебных кабинетов к смотру, работа с электронным журналом, утверждение рабочих программ по предметам, подготовка учащихся к исследовательской работе, подготовка к декаде естественных наук. ).В этом учебном году   решили показать урок Тепкиной Е.Н.  в 8-в классе по хим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втором заседании спланировали проведение недели естественных наук и решали вопросы подготовки детей к городским конференциям и олимпиадам. Продумали работу с одарёнными детьми в течение     всего учебного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третьем заседании обсудили результаты городских олимпиад. Имеем призовое место по географии : Курносова Александра- 3 место (11а) и участие – Башлыков Максим (9 «а» класс). Учитель: Сюртукова Л.И.  По химии   приняли участие в городской олимпиаде: Иутинская Соня, Макаренкова Анастасия. (9 класс). Учитель: Карпова Е.В. Желательно продолжить работу с одарёнными детьми и достичь результатов по биологии.   Рассмотрели вопрос подготовки детей к научно-практической конференции «Поиск». </w:t>
      </w:r>
    </w:p>
    <w:p>
      <w:pPr>
        <w:pStyle w:val="Normal"/>
        <w:ind w:firstLine="709"/>
        <w:jc w:val="both"/>
        <w:rPr/>
      </w:pPr>
      <w:r>
        <w:rPr/>
        <w:t>На четвёртом заседании  проанализировали работу за учебный год.   На заседаниях МО учителя- предметники  систематически выступали по темам само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дагоги регулярно принимали участие в методической работе школы:</w:t>
      </w:r>
    </w:p>
    <w:p>
      <w:pPr>
        <w:pStyle w:val="Normal"/>
        <w:ind w:firstLine="709"/>
        <w:jc w:val="both"/>
        <w:rPr/>
      </w:pPr>
      <w:r>
        <w:rPr/>
        <w:t xml:space="preserve">-   Сюртукова Л.И. выступала на педагогическом совете по теме: «Формирование универсальных учебных действий на уроках географии»., </w:t>
      </w:r>
    </w:p>
    <w:p>
      <w:pPr>
        <w:pStyle w:val="Normal"/>
        <w:ind w:firstLine="709"/>
        <w:jc w:val="both"/>
        <w:rPr/>
      </w:pPr>
      <w:r>
        <w:rPr/>
        <w:t xml:space="preserve">- Карпова Е.В на заседании МО по теме: «Формы и методы обучения в курсе химии», -- </w:t>
      </w:r>
    </w:p>
    <w:p>
      <w:pPr>
        <w:pStyle w:val="Normal"/>
        <w:ind w:firstLine="709"/>
        <w:jc w:val="both"/>
        <w:rPr/>
      </w:pPr>
      <w:r>
        <w:rPr/>
        <w:t>- Иванова Е.П. по теме: «Активные формы и методы обучения в курсе биологии»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се учителя приняли участие в неделе естественных наук. В 6-х классах прошла игра по географии по теме: «Вокруг света» ( учитель: Сюртукова Л.И.). Несмотря на то, что учащиеся изучают географию первый год, они вдруг поняли, как много уже знают. В напряжённой борьбе победила дружба. Особенно хочется отметить следующих учащихся: Ипатову Олю, Котюкова Егора, Петрова Николая. Степанова Артёма, Мацкевич Вячеслава. В 9-х классах  игра «Слабое звено» (учитель Карпова Е.В.). Игра прошла интересно. Дети работали активно, узнали много интересных фактов из химии. В 5-х классах игра «Занимательная биология» (учитель: Иванова Е.П.). Игра позволила расширить представления о животном и растительном мире, повысить интерес к предмету. Командная игра проходила в 4 этапа: 1) хвостатая викторина; 2) животные разговаривают; 3) чёрный ящик; 4) художники. В 8-х классах учитель химии Тепкина Е.Н. провела познавательную игру «Юный химик». Три сплочённые команды сражались за 1 место. В ходе игры ребята повторили химические элементы и формулы, строение атома, кристаллические решётки. Хочется отметить следующих учащихся: Афанасенко Д., Полтораков Ив., Константинов Н. Состязание было построено по принципу популярной игры «Своя игра». </w:t>
      </w:r>
    </w:p>
    <w:p>
      <w:pPr>
        <w:pStyle w:val="Normal"/>
        <w:ind w:firstLine="709"/>
        <w:jc w:val="both"/>
        <w:rPr/>
      </w:pPr>
      <w:r>
        <w:rPr/>
        <w:t xml:space="preserve">Открытый урок Тепкиной Е.Н. по химии в 8 «в» классе по теме: «Типы химических реакций» получил высокую  оценку. Елена Николаевна убеждена в личном достоинстве каждого ученика, в важности и значимости его возможностей к свободному выбору, самосовершенствованию.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Также в течение учебного года приняли участие в городских мероприятиях: </w:t>
      </w:r>
    </w:p>
    <w:p>
      <w:pPr>
        <w:pStyle w:val="Normal"/>
        <w:ind w:firstLine="709"/>
        <w:jc w:val="both"/>
        <w:rPr/>
      </w:pPr>
      <w:r>
        <w:rPr/>
        <w:t>- в игре « По следам Робинзона» , 1 место в номинации « ПРИВЕТСТВИЕ», ( учитель: Сюртукова Л.И.),</w:t>
      </w:r>
    </w:p>
    <w:p>
      <w:pPr>
        <w:pStyle w:val="Normal"/>
        <w:ind w:firstLine="709"/>
        <w:jc w:val="both"/>
        <w:rPr/>
      </w:pPr>
      <w:r>
        <w:rPr/>
        <w:t>- в научно-практической конференции, посвящённой 70-и летию Победы в войне. (Першина Людмила, Махкамова Мадина- 7 «в» класс- дипломы участников).</w:t>
      </w:r>
    </w:p>
    <w:p>
      <w:pPr>
        <w:pStyle w:val="Normal"/>
        <w:ind w:firstLine="709"/>
        <w:jc w:val="both"/>
        <w:rPr/>
      </w:pPr>
      <w:r>
        <w:rPr/>
        <w:t>Прошли курсовую подготовку:</w:t>
      </w:r>
    </w:p>
    <w:p>
      <w:pPr>
        <w:pStyle w:val="Normal"/>
        <w:ind w:firstLine="709"/>
        <w:jc w:val="both"/>
        <w:rPr/>
      </w:pPr>
      <w:r>
        <w:rPr/>
        <w:t>- Сюртукова Л.И. по программе « Подготовка членов предметных комиссий Псковской области по проверке выполнения заданий с развёрнутым ответом экзаменационных работ ОГЭ 2015г. (география)» в объёме 40 часов.</w:t>
      </w:r>
    </w:p>
    <w:p>
      <w:pPr>
        <w:pStyle w:val="Normal"/>
        <w:ind w:firstLine="709"/>
        <w:jc w:val="both"/>
        <w:rPr/>
      </w:pPr>
      <w:r>
        <w:rPr/>
        <w:t>- Иванова Е.П., Сюртукова Л.И. по программе демонстрационной площадки «Подготовка учителей географии к переходу на ФГОС ООО в 5-6 классах» в объёме 8 часов.</w:t>
      </w:r>
    </w:p>
    <w:p>
      <w:pPr>
        <w:pStyle w:val="Normal"/>
        <w:ind w:firstLine="709"/>
        <w:jc w:val="both"/>
        <w:rPr/>
      </w:pPr>
      <w:r>
        <w:rPr/>
        <w:t>Приняли участие в школьной научно-практической конференции «Поиск». Были представлены следующие работы:</w:t>
      </w:r>
    </w:p>
    <w:p>
      <w:pPr>
        <w:pStyle w:val="Normal"/>
        <w:ind w:firstLine="709"/>
        <w:jc w:val="both"/>
        <w:rPr/>
      </w:pPr>
      <w:r>
        <w:rPr/>
        <w:t>1)Першина Люда, Виткова Нина (7 «в» класс)  - тема: « Качество питьевой воды». ( 1 место) ;</w:t>
      </w:r>
    </w:p>
    <w:p>
      <w:pPr>
        <w:pStyle w:val="Normal"/>
        <w:ind w:firstLine="709"/>
        <w:jc w:val="both"/>
        <w:rPr/>
      </w:pPr>
      <w:r>
        <w:rPr/>
        <w:t>2)Махкамова Мадина  ( 7 «в» класс – тема: « Обращение с бытовыми отходами в нашем городе». (2 место);</w:t>
      </w:r>
    </w:p>
    <w:p>
      <w:pPr>
        <w:pStyle w:val="Normal"/>
        <w:ind w:firstLine="709"/>
        <w:jc w:val="both"/>
        <w:rPr/>
      </w:pPr>
      <w:r>
        <w:rPr/>
        <w:t>3)Бухарова Елизавета, Моисеенко Елизавета ( 7 «в» класс) – « Уникальное животное Псковской области) – 3 место;</w:t>
      </w:r>
    </w:p>
    <w:p>
      <w:pPr>
        <w:pStyle w:val="Normal"/>
        <w:ind w:firstLine="709"/>
        <w:jc w:val="both"/>
        <w:rPr/>
      </w:pPr>
      <w:r>
        <w:rPr/>
        <w:t xml:space="preserve">4)Степанова, Барсукова Алина (7 «в» класс)- « Эндемики озера Байкал» -участие, </w:t>
      </w:r>
    </w:p>
    <w:p>
      <w:pPr>
        <w:pStyle w:val="Normal"/>
        <w:ind w:firstLine="709"/>
        <w:jc w:val="both"/>
        <w:rPr/>
      </w:pPr>
      <w:r>
        <w:rPr/>
        <w:t>Учитель географии : Сюртукова Л.И.</w:t>
      </w:r>
    </w:p>
    <w:p>
      <w:pPr>
        <w:pStyle w:val="Normal"/>
        <w:ind w:firstLine="709"/>
        <w:jc w:val="both"/>
        <w:rPr/>
      </w:pPr>
      <w:r>
        <w:rPr/>
        <w:t>5)Лукьянова Алиса, Дмитрук Арина 9 «б» класс-«Скорость химических реакций»- участие.</w:t>
      </w:r>
    </w:p>
    <w:p>
      <w:pPr>
        <w:pStyle w:val="Normal"/>
        <w:ind w:firstLine="709"/>
        <w:jc w:val="both"/>
        <w:rPr/>
      </w:pPr>
      <w:r>
        <w:rPr/>
        <w:t>6)Алексеев Андрей, Жемчугова Александра 11 « а» класс- «Пищевые добавки» - участие.</w:t>
      </w:r>
    </w:p>
    <w:p>
      <w:pPr>
        <w:pStyle w:val="Normal"/>
        <w:ind w:firstLine="709"/>
        <w:jc w:val="both"/>
        <w:rPr/>
      </w:pPr>
      <w:r>
        <w:rPr/>
        <w:t>Учитель химии: Карпова Е.В.</w:t>
      </w:r>
    </w:p>
    <w:p>
      <w:pPr>
        <w:pStyle w:val="Normal"/>
        <w:ind w:firstLine="709"/>
        <w:jc w:val="both"/>
        <w:rPr/>
      </w:pPr>
      <w:r>
        <w:rPr/>
        <w:t>7)Никитина Маргарита  (6 «а»)- « Выгонка тюльпанов» -   участие.( Тепкина Е.Н.)</w:t>
      </w:r>
    </w:p>
    <w:p>
      <w:pPr>
        <w:pStyle w:val="Normal"/>
        <w:ind w:firstLine="709"/>
        <w:jc w:val="both"/>
        <w:rPr/>
      </w:pPr>
      <w:r>
        <w:rPr/>
        <w:t>8) Русакова Полина (6 «а») – «Выращивание нарциссов в домашних условиях в зимний период» - 3 место на общешкольном пленарном заседании. (Тепкина Е.Н. – учитель химии и биологии.)</w:t>
      </w:r>
    </w:p>
    <w:p>
      <w:pPr>
        <w:pStyle w:val="Normal"/>
        <w:ind w:firstLine="709"/>
        <w:jc w:val="both"/>
        <w:rPr/>
      </w:pPr>
      <w:r>
        <w:rPr/>
        <w:t>Хочется отметить хорошие результаты РКМ по географии в 8-х классах. ( Сюртукова Л.И.)</w:t>
      </w:r>
    </w:p>
    <w:p>
      <w:pPr>
        <w:pStyle w:val="Normal"/>
        <w:ind w:firstLine="709"/>
        <w:jc w:val="both"/>
        <w:rPr/>
      </w:pPr>
      <w:r>
        <w:rPr/>
        <w:t>Продолжается работа по накоплению методической литературы, методической копилки, по оформлению учебных кабинетов. Тем не менее эти кабинеты ещё не стали творческими лабораториями педагогов, многое ещё нужно сделать.</w:t>
      </w:r>
    </w:p>
    <w:p>
      <w:pPr>
        <w:pStyle w:val="Normal"/>
        <w:ind w:firstLine="709"/>
        <w:jc w:val="both"/>
        <w:rPr/>
      </w:pPr>
      <w:r>
        <w:rPr/>
        <w:t>Итак, оценивая работу учителей естественных  наук в 2014-2015 учебном году, можно сказать, что все преподаватели имеют установившийся стиль работы, добиваются высокого качества знаний учащихся, проводят большую работу с одарёнными детьми.</w:t>
      </w:r>
    </w:p>
    <w:p>
      <w:pPr>
        <w:pStyle w:val="Normal"/>
        <w:ind w:firstLine="709"/>
        <w:jc w:val="both"/>
        <w:rPr/>
      </w:pPr>
      <w:r>
        <w:rPr/>
        <w:t xml:space="preserve">Учитывая сказанное, по итогам года считать работу МО удовлетворительной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уководитель МО :        Сюртукова Л.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5:00Z</dcterms:created>
  <dc:creator>школа 5</dc:creator>
  <dc:description/>
  <cp:keywords/>
  <dc:language>en-US</dc:language>
  <cp:lastModifiedBy>Учитель</cp:lastModifiedBy>
  <cp:lastPrinted>2015-07-30T13:58:00Z</cp:lastPrinted>
  <dcterms:modified xsi:type="dcterms:W3CDTF">2015-07-30T10:06:00Z</dcterms:modified>
  <cp:revision>21</cp:revision>
  <dc:subject/>
  <dc:title>Анализ работы методического объединения учителей естественно-математических наук за 2010-2011 учебный год</dc:title>
</cp:coreProperties>
</file>