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деятельности педаго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методическую поддержку деятельности педагогов по </w:t>
      </w:r>
      <w:r>
        <w:rPr>
          <w:color w:val="000000"/>
          <w:sz w:val="28"/>
          <w:szCs w:val="28"/>
        </w:rPr>
        <w:t>совершенствованию качества образования через освоение компетентностного подхода в обучении, воспитании, развитии обучающихся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готовка к введению ФГОС нового поко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29"/>
        <w:gridCol w:w="715"/>
        <w:gridCol w:w="27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меропри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сове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едагог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Коновалова А.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в условиях реализации стандартов второго покол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Коновалова А.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емов педагогической техники при формировании ключевых компетенци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Коновалова А.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 процедуры оценки уровня достижений ключевых компетенций в учебном процессе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Коновалова А.В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енкова 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ворческие отчеты МО учителей школы по реализации методической тем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совещ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ических кадров в 2013-14 уч.год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аттестуемых педагогов с требованиями, согласование плана аттест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Коновалова А.В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учителей по подготовке учащихся  к РК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ов о проведении РКМ в 2014 году, анализ результатов 2013 го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Коновалова А.В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Н.Г.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учителей по подготовке учащихся 9-х классов к ГИА, 11-х классов  к ЕГ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о плане и перечне мероприятий по подготовке учащихся 9-х классов к ГИА, 11-х классов  к ЕГ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Н. Г.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методических объединений за 1полугод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МО за 1 полугод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даренными детьм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 в 2012 г., методика подготовки в этом учебном год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Коновало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Н.Г.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следовательской деятельности учащихс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школьной научно-практической конферен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, февраль, 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Коновалова А.В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енкова О.В.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ебно-методическом и программном обеспечении учебного процесса в 2014-2015учебном  году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 изменениях  в учебном плане и программно-методическом обеспечении на 2013-2014 учебный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 Удовиченко НГ</w:t>
            </w:r>
          </w:p>
        </w:tc>
      </w:tr>
      <w:tr>
        <w:trPr/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школьных методических объедин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2013-14 уч.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работы над методической темой и проведения организационных, творческих  и отчетных  мероприятий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, интеллектуальных конкурсах, конференция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участия и проведения конкурсов  «Русский медвежонок, , «Кенгуру», школьной и городской научно-практической конферен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ктябрь Февраль  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е открытых уроков «Творческая мастерская учителя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и проведения открытых уроков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3 четверт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 и муниципальный этап Всероссийской олимпиады школьнико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ого, школьного тура предметных олимпиа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етодической темой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ый отчет о работе над методической темой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ь деятельности за первое полугодие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олугодовых контроль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осударственных программ  по предмета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МО, Зам. директора по УВР Удовиченко Н.Г.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етодической проблемой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творческому отчету учителей школы. Разработка плана участия и обсуждение предварительных результатов работы над  методической  темой, предлагаемых для участия в творческом отчет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О 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промежуточной и государственной итоговой аттестаци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актической части материалов итоговой аттестации учащихся  9-х  классов на методических объедин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материалов промежуточной аттестации учащихс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боты за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над методической те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лана работы ШМО и степени участия педагогов в реализации плана методической работы школ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О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ическими кад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я работы по повышению педагогического мастерства учителей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учителей над темами самообразов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урсовая подготовка учител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дение семинар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ещение школьных и городских семинаров, «круглых столов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крытые уро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заимопосещение урок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естиваль открытых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провож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го роста педагогов. </w:t>
      </w:r>
    </w:p>
    <w:p>
      <w:pPr>
        <w:pStyle w:val="Normal"/>
        <w:rPr/>
      </w:pPr>
      <w:r>
        <w:rPr>
          <w:sz w:val="28"/>
          <w:szCs w:val="28"/>
        </w:rPr>
        <w:t>3. Обобщение и представление педагогическ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34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42"/>
        <w:gridCol w:w="2436"/>
        <w:gridCol w:w="2544"/>
        <w:gridCol w:w="1598"/>
        <w:gridCol w:w="2327"/>
        <w:gridCol w:w="2327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сопровождение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новь принятых учителей.</w:t>
            </w:r>
          </w:p>
        </w:tc>
        <w:tc>
          <w:tcPr>
            <w:tcW w:w="2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ние   работы  на2013-2014 учебный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держания  деятель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А.В.</w:t>
            </w:r>
          </w:p>
        </w:tc>
        <w:tc>
          <w:tcPr>
            <w:tcW w:w="2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осещения урок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теоретической подготовки вновь принятого специалиста. Оказание методической помощи в организации уро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ноябрь, январь, март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 Удовиченко Н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вакуменокова О.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оваловаА.В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учителя со  школьной документацией. 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в исполнении функциональных обязанност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Удовиченко Н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вакуменок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А.В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омежуточной аттестации по предмету.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апрел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а А.В. </w:t>
            </w:r>
          </w:p>
        </w:tc>
        <w:tc>
          <w:tcPr>
            <w:tcW w:w="2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рофессиональной деятельности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Удовиченко Н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вакуменок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А.В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еседование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ных нормативных документов, регламентирующих образовательную деятельность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 о нормативных актах, на которых основывается профессиональная деятельность  учител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.В.Коновалова</w:t>
            </w:r>
          </w:p>
        </w:tc>
        <w:tc>
          <w:tcPr>
            <w:tcW w:w="2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их подходов  к оценке результатов учебной деятельности школьник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пециалиста  о требованиях, предъявляемых к оценке результатов учебной деятельности школьников и способах  их анализ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Удовиченко Н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вакуменок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А.В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сопровождение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ых специалистов</w:t>
            </w:r>
          </w:p>
        </w:tc>
        <w:tc>
          <w:tcPr>
            <w:tcW w:w="2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. Изучение нормативной базы школы</w:t>
            </w:r>
          </w:p>
          <w:p>
            <w:pPr>
              <w:pStyle w:val="C7"/>
              <w:spacing w:lineRule="atLeast" w:line="0" w:before="0" w:after="0"/>
              <w:rPr>
                <w:color w:val="FF660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2. Ведение школьной документации (рабочая программа, календарно- тематическое планирование, классный журнал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в исполнении функциональных обязанност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Удовиченко Н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вакуменок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А.В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. Подготовка учителя к уроку. План урока.</w:t>
            </w:r>
          </w:p>
          <w:p>
            <w:pPr>
              <w:pStyle w:val="C7"/>
              <w:spacing w:lineRule="atLeast" w:line="0" w:before="0" w:after="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2. Требования к плану воспитательной работы класса.</w:t>
            </w:r>
          </w:p>
          <w:p>
            <w:pPr>
              <w:pStyle w:val="C7"/>
              <w:spacing w:lineRule="atLeast" w:line="0" w:before="0" w:after="0"/>
              <w:rPr>
                <w:color w:val="FF660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3. Методика разработки плана воспитательной рабо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теоретической подготовки молодого специалиста. Оказание методической помощи в организации уро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Удовиченко Н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вакуменок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А.В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Н.И.</w:t>
            </w:r>
          </w:p>
        </w:tc>
        <w:tc>
          <w:tcPr>
            <w:tcW w:w="2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. Требования к анализу урока и деятельности учителя на уроке. Типы и формы уроков</w:t>
            </w:r>
          </w:p>
          <w:p>
            <w:pPr>
              <w:pStyle w:val="C7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2. Практикум «Самоанализ урока»</w:t>
            </w:r>
          </w:p>
          <w:p>
            <w:pPr>
              <w:pStyle w:val="C7"/>
              <w:spacing w:lineRule="atLeast" w:line="0" w:before="0" w:after="0"/>
              <w:rPr>
                <w:color w:val="FF660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3. Посещение уроков учител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пециалиста  о требованиях, предъявляемых к оценке результатов учебной деятельности школьников и способах  их анализ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Удовиченко Н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вакуменок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А.В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пособы организации работы учащихся с учебником, учебным текстом</w:t>
            </w:r>
          </w:p>
          <w:p>
            <w:pPr>
              <w:pStyle w:val="C7"/>
              <w:spacing w:before="0" w:after="0"/>
              <w:rPr>
                <w:color w:val="FF660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2. Внеклассная работа по предмет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практической подготовки молодого специалист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Удовиченко Н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вакуменок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А.В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. Психолого- педагогические требования к проверке, учету, оценке знаний учащихся</w:t>
            </w:r>
          </w:p>
          <w:p>
            <w:pPr>
              <w:pStyle w:val="C7"/>
              <w:spacing w:lineRule="atLeast" w:line="0" w:before="0" w:after="0"/>
              <w:rPr>
                <w:color w:val="FF660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2. Трудная ситуация на уроке и выход из не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 о нормативных актах, на которых основывается профессиональная деятельность  учи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Удовиченко Н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вакуменок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А.В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ворческий отчет молодых педагог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теоретической и  практической подготовки молодого специалиста, его адаптации в педколлектив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Удовиченко Н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вакуменок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А.В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уровня квалификации педагогических кадров</w:t>
            </w:r>
          </w:p>
        </w:tc>
        <w:tc>
          <w:tcPr>
            <w:tcW w:w="2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 педагогических кадров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аттестационных мероприятий. Экспертиза уровня профессиональной подготовки аттестующихся педагогов. Повышение уровня профессиональной деятельности педаг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 Коновалова АВ, руководители МО</w:t>
            </w:r>
          </w:p>
        </w:tc>
        <w:tc>
          <w:tcPr>
            <w:tcW w:w="2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ой подготовки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учителей школы на курсах повышения квалификации,  в работе предметных семинаров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А.В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конкурсе «Учитель года - 2014»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творческого потенциала педагога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пыта работы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ов  и их участие в профессиональных смотрах, конкур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етодической проду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методической деятель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м работы  М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МО</w:t>
            </w:r>
          </w:p>
        </w:tc>
        <w:tc>
          <w:tcPr>
            <w:tcW w:w="2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 педагогических кадров</w:t>
            </w:r>
          </w:p>
        </w:tc>
        <w:tc>
          <w:tcPr>
            <w:tcW w:w="2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 и методические рекомендации по вопросу аттест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новалова</w:t>
            </w:r>
          </w:p>
        </w:tc>
        <w:tc>
          <w:tcPr>
            <w:tcW w:w="2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рупповая консультация для аттестующихся педагогов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Анализ собственной педагогической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новалова</w:t>
            </w:r>
          </w:p>
        </w:tc>
        <w:tc>
          <w:tcPr>
            <w:tcW w:w="2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Заполнение заявлений для прохождения аттест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новалова</w:t>
            </w:r>
          </w:p>
        </w:tc>
        <w:tc>
          <w:tcPr>
            <w:tcW w:w="2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ндивидуальные консультации с педагогами по снятию тревож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нова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улыгина</w:t>
            </w:r>
          </w:p>
        </w:tc>
        <w:tc>
          <w:tcPr>
            <w:tcW w:w="2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точнение списка аттестуемых работников в 2012-2013 уч. год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новалова</w:t>
            </w:r>
          </w:p>
        </w:tc>
        <w:tc>
          <w:tcPr>
            <w:tcW w:w="2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оздание документальной базы по аттест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новал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формление аналитических материалов по вопросу прохождения аттест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новалова</w:t>
            </w:r>
          </w:p>
        </w:tc>
        <w:tc>
          <w:tcPr>
            <w:tcW w:w="2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и распространение опыта работы</w:t>
            </w:r>
          </w:p>
        </w:tc>
        <w:tc>
          <w:tcPr>
            <w:tcW w:w="2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формление «Педагогической копилк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новал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едставление опыта работы на заседаниях МО и МС, педсоветах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ешение о распространении опыта педагогической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новал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едставление опыта работы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дготовка материалов для участия в конкурсе «Учитель года -  2014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новал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Предоставление педагогических характеристик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новал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открытых уроков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каз практического применения опыта и разработка рекомендаций по его внедрени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новал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-обобщени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частие в научно-практической конференции педагог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новал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авление 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2013г. – 2014 г.</w:t>
      </w:r>
      <w:r>
        <w:rPr>
          <w:sz w:val="28"/>
          <w:szCs w:val="28"/>
        </w:rPr>
        <w:t xml:space="preserve"> – корректировка модели. Обработка результатов эксперимента. Оформление УТП проблемных курсов ПК по вопросам социализации личности ребенка в условиях интеграции образовательных ресурсов школы и ДДТ.</w:t>
      </w:r>
    </w:p>
    <w:p>
      <w:pPr>
        <w:pStyle w:val="Normal"/>
        <w:spacing w:lineRule="auto" w:line="276" w:before="0" w:after="20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b/>
          <w:sz w:val="28"/>
          <w:szCs w:val="28"/>
        </w:rPr>
        <w:t>Педагогическая ассамблея по итогам работы в эксперименте:</w:t>
      </w:r>
      <w:r>
        <w:rPr>
          <w:sz w:val="28"/>
          <w:szCs w:val="28"/>
        </w:rPr>
        <w:t xml:space="preserve"> -Открытые уроки, занятия, внеклассные мероприятия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:</w:t>
      </w:r>
      <w:r>
        <w:rPr>
          <w:sz w:val="28"/>
          <w:szCs w:val="28"/>
        </w:rPr>
        <w:t xml:space="preserve"> сентябрь 2013г.- март 2014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в: </w:t>
      </w:r>
      <w:r>
        <w:rPr>
          <w:sz w:val="28"/>
          <w:szCs w:val="28"/>
        </w:rPr>
        <w:t>участники эксперимент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Результат: </w:t>
      </w:r>
      <w:r>
        <w:rPr>
          <w:sz w:val="28"/>
          <w:szCs w:val="28"/>
        </w:rPr>
        <w:t>практическая реализация идей и модели эксперимента. Сборник сценарных разработок уроков, занятий, меропри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е чтения.  Научные, методические сообщения участников эксперимент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его итога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Срок:</w:t>
      </w:r>
      <w:r>
        <w:rPr>
          <w:sz w:val="28"/>
          <w:szCs w:val="28"/>
        </w:rPr>
        <w:t xml:space="preserve"> апрель 2014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Отв.:</w:t>
      </w:r>
      <w:r>
        <w:rPr>
          <w:sz w:val="28"/>
          <w:szCs w:val="28"/>
        </w:rPr>
        <w:t xml:space="preserve"> участники эксперимента, Т.А.Соколова, Е.М.Смекалова, Г.А.Давыд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Результат:</w:t>
      </w:r>
      <w:r>
        <w:rPr>
          <w:sz w:val="28"/>
          <w:szCs w:val="28"/>
        </w:rPr>
        <w:t xml:space="preserve"> подведение итогов эксперимент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атериалов эксперимента в методическую брошюр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и:</w:t>
      </w:r>
      <w:r>
        <w:rPr>
          <w:sz w:val="28"/>
          <w:szCs w:val="28"/>
        </w:rPr>
        <w:t xml:space="preserve">  сентябрь-декабрь 2013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в.:</w:t>
      </w:r>
      <w:r>
        <w:rPr>
          <w:sz w:val="28"/>
          <w:szCs w:val="28"/>
        </w:rPr>
        <w:t xml:space="preserve"> Т.А.Соколова, Е.М.Смекалова, Г.А.Давыдов, администрация О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Результат-продукт:</w:t>
      </w:r>
      <w:r>
        <w:rPr>
          <w:sz w:val="28"/>
          <w:szCs w:val="28"/>
        </w:rPr>
        <w:t xml:space="preserve"> методическое пособи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ьно-технической и кадровой базы школы и ДДТ для работы в режиме СЦПК при ПОИПКРО по итогам работы ЭП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и:</w:t>
      </w:r>
      <w:r>
        <w:rPr>
          <w:sz w:val="28"/>
          <w:szCs w:val="28"/>
        </w:rPr>
        <w:t xml:space="preserve"> октябрь-декабрь 2013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в.:</w:t>
      </w:r>
      <w:r>
        <w:rPr>
          <w:sz w:val="28"/>
          <w:szCs w:val="28"/>
        </w:rPr>
        <w:t xml:space="preserve"> администрация школы и ДД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зультат:</w:t>
      </w:r>
      <w:r>
        <w:rPr>
          <w:sz w:val="28"/>
          <w:szCs w:val="28"/>
        </w:rPr>
        <w:t xml:space="preserve"> дессиминация опыта работы школы и ДДТ среди учителей, педагогов дополнительного образования Псковской области на базе СЦП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2"/>
        <w:gridCol w:w="319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дополнительного образования учащихся в школе на 2013-14 уч.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Г.Удовиченк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В.Аввакумено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В.Коновало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И. Фролов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 занятий учащихся начальной школы в ДД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-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В.Аввакумено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инновационных элементов в учебно-воспитательный проце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новалов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леживание, корректировка и обобщение результатов экспериментальной рабо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новалов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тодическая конференц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тоги 3 года эксперимента по программе «Социализация личности учащихся в условиях интеграции образовательных ресурсов школы и УДОД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новал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4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ащими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детей и создание условий, способствующих их оптимальному развит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эффективных форм  организации  образовательной    деятельности  учащихс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накопление успешного опыта работы педагогов в данном   направл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733"/>
        <w:gridCol w:w="1688"/>
        <w:gridCol w:w="2666"/>
      </w:tblGrid>
      <w:tr>
        <w:trPr>
          <w:trHeight w:val="14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контингента и составление плана работы по организации исследовательской деятель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рганизация исследовательской деятельност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14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лана реализации программы работы с одаренными детьм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лан реализации программ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14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НОУ. Знакомство. Определение целей и заседание НО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спределение обязанностей членов НО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14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НОУ. Выбор и формулировка темы. Культура умственного труд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ыбор темы. Библиографическая работ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14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содержание исследовательской работы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пределение целей исследовательской работ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14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бор и систематизация материал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лан исследова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4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черновико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истематизация материал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4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оформления научной работ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кст научной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новалова</w:t>
            </w:r>
          </w:p>
        </w:tc>
      </w:tr>
      <w:tr>
        <w:trPr>
          <w:trHeight w:val="161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убличному выступлению на школьной научной конферен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кст речи, Ораторское искусство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28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обучающихся и обсуждение работ на заседании НО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тчет по исследовательской деятель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29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членов НОУ на школьной научной конференции «Поиск и творчество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ыявление и поддержка одаренных дете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но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Аввакум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61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городской научно-практической конференции «С именем С. Ковалевской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вень владения навыками исследовательской деятельност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но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96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школьных олимпиа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ыявление и поддержка одаренных дете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но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Удов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28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заявок на участие в муниципальных олимпиадах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пределение участников районных олимпиа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Удовиченко</w:t>
            </w:r>
          </w:p>
        </w:tc>
      </w:tr>
      <w:tr>
        <w:trPr>
          <w:trHeight w:val="96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рейтинга школы по результатам муниципальных олимпиа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пределение уровня подготовки учащихс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но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96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учащимися, обучающимися на «отлично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ыявление и поддержка одаренных дете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29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теллектуальных марафонов в рамках предметных недель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ыявление и поддержка одаренных дете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но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Аввакум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частия школьников в конкурсах различного уровня, в том числе телекоммуникационны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ддержка талантливых де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но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Аввакуменкова, 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потенциальных возможностей детей с использованием ресурсов психологической служб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7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ыявление талантливых де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но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Аввакум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5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етодической раб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контроля  и анализа результатов  исполнения  плана методической рабо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179"/>
        <w:gridCol w:w="1978"/>
        <w:gridCol w:w="1318"/>
        <w:gridCol w:w="1917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советы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 школы  за 2012/13учебн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методической работы  школы  за 2012/13 учебн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етодической деятельности в реализации основных направлений развития школ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е решения об оценке уровня методической работы школы и задачах на 2013/14 го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Удовиченко Н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вакуменок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-деятельностный подход в обучен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ая  и практическая подготовка педколлектива к работе по новым  образовательным стандартам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педагогическим опыт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вакуменок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учителя в современной школ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роль педагога в современном обществе, познакомить с требованиями социума к личностным качествам учи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фессиональных и личностных качеств каждым педагогом, коррекция самообразования учите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Удовиченко Н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бежать насилия в школе, или воспитание милосерд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временными  методами  воспита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 по профилактике жесткости у детей и подростков, обмен опыт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эффективности воспитательной работы классного руководите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Фролова Н..И., Булыгина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6.</w:t>
      </w:r>
    </w:p>
    <w:p>
      <w:pPr>
        <w:pStyle w:val="C26c7"/>
        <w:spacing w:before="0" w:after="0"/>
        <w:jc w:val="center"/>
        <w:rPr>
          <w:sz w:val="28"/>
          <w:szCs w:val="28"/>
        </w:rPr>
      </w:pPr>
      <w:r>
        <w:rPr>
          <w:rStyle w:val="C9"/>
          <w:b/>
          <w:bCs/>
          <w:sz w:val="28"/>
          <w:szCs w:val="28"/>
        </w:rPr>
        <w:t>Работа по введению ФГОС НОО</w:t>
      </w:r>
    </w:p>
    <w:p>
      <w:pPr>
        <w:pStyle w:val="Normal"/>
        <w:rPr/>
      </w:pPr>
      <w:hyperlink r:id="rId2">
        <w:r>
          <w:rPr>
            <w:sz w:val="28"/>
            <w:szCs w:val="28"/>
          </w:rPr>
        </w:r>
      </w:hyperlink>
      <w:bookmarkStart w:id="0" w:name="3"/>
      <w:bookmarkStart w:id="1" w:name="30da9c610176fda7c485366b4861e0063d0258e6"/>
      <w:bookmarkStart w:id="2" w:name="3"/>
      <w:bookmarkStart w:id="3" w:name="30da9c610176fda7c485366b4861e0063d0258e6"/>
      <w:bookmarkEnd w:id="2"/>
      <w:bookmarkEnd w:id="3"/>
    </w:p>
    <w:tbl>
      <w:tblPr>
        <w:tblW w:w="9615" w:type="dxa"/>
        <w:jc w:val="left"/>
        <w:tblInd w:w="-6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232"/>
        <w:gridCol w:w="3454"/>
        <w:gridCol w:w="2936"/>
        <w:gridCol w:w="2993"/>
      </w:tblGrid>
      <w:tr>
        <w:trPr>
          <w:trHeight w:val="983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0"/>
              </w:rPr>
              <w:t>1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Корректировка образовательной программы начального общего образования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август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/>
            </w:pPr>
            <w:r>
              <w:rPr>
                <w:rStyle w:val="C0"/>
                <w:sz w:val="28"/>
                <w:szCs w:val="28"/>
              </w:rPr>
              <w:t>О.В. Аввакуменкова</w:t>
            </w:r>
          </w:p>
          <w:p>
            <w:pPr>
              <w:pStyle w:val="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Творческая группа, Максимова В.Е.</w:t>
            </w:r>
          </w:p>
        </w:tc>
      </w:tr>
      <w:tr>
        <w:trPr>
          <w:trHeight w:val="667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0"/>
              </w:rPr>
              <w:t>2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Изучение нормативных документов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Август- сентябрь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/>
            </w:pPr>
            <w:r>
              <w:rPr>
                <w:rStyle w:val="C0"/>
                <w:sz w:val="28"/>
                <w:szCs w:val="28"/>
              </w:rPr>
              <w:t>Коновалова А.В.</w:t>
            </w:r>
          </w:p>
          <w:p>
            <w:pPr>
              <w:pStyle w:val="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Аввакуменкова О.В.</w:t>
            </w:r>
          </w:p>
        </w:tc>
      </w:tr>
      <w:tr>
        <w:trPr>
          <w:trHeight w:val="649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0"/>
              </w:rPr>
              <w:t>3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Обеспечение курсовой подготовки учителей-предметников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 течение года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А.В.Коновалова</w:t>
            </w:r>
          </w:p>
        </w:tc>
      </w:tr>
      <w:tr>
        <w:trPr>
          <w:trHeight w:val="983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0"/>
              </w:rPr>
              <w:t>4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Разработка и утверждение учебно- методических материалов, учебных программ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 течение года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руководитель МО учителей  начальных классов</w:t>
            </w:r>
          </w:p>
        </w:tc>
      </w:tr>
      <w:tr>
        <w:trPr>
          <w:trHeight w:val="1948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0"/>
              </w:rPr>
              <w:t>5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/>
            </w:pPr>
            <w:r>
              <w:rPr>
                <w:rStyle w:val="C0"/>
                <w:sz w:val="28"/>
                <w:szCs w:val="28"/>
              </w:rPr>
              <w:t>Заседание педагогического совета</w:t>
            </w:r>
          </w:p>
          <w:p>
            <w:pPr>
              <w:pStyle w:val="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«Системно-деятельностный подход в обучении»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ноябрь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/>
            </w:pPr>
            <w:r>
              <w:rPr>
                <w:rStyle w:val="C0"/>
                <w:sz w:val="28"/>
                <w:szCs w:val="28"/>
              </w:rPr>
              <w:t>Коновалова А.В.</w:t>
            </w:r>
          </w:p>
          <w:p>
            <w:pPr>
              <w:pStyle w:val="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Аввакуменкова О.В.</w:t>
            </w:r>
          </w:p>
        </w:tc>
      </w:tr>
      <w:tr>
        <w:trPr>
          <w:trHeight w:val="1632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0"/>
              </w:rPr>
              <w:t>6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Научно- практический семинар «Психолого- педагогическое сопровождение образовательного процесса в рамках внедрения ФГОС»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Январь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/>
            </w:pPr>
            <w:r>
              <w:rPr>
                <w:rStyle w:val="C0"/>
                <w:sz w:val="28"/>
                <w:szCs w:val="28"/>
              </w:rPr>
              <w:t>Коновалова А.В.</w:t>
            </w:r>
          </w:p>
          <w:p>
            <w:pPr>
              <w:pStyle w:val="C19c7"/>
              <w:spacing w:lineRule="atLeast" w:line="0" w:before="0" w:after="0"/>
              <w:ind w:left="110" w:right="4" w:hanging="0"/>
              <w:rPr/>
            </w:pPr>
            <w:r>
              <w:rPr>
                <w:rStyle w:val="C0"/>
                <w:sz w:val="28"/>
                <w:szCs w:val="28"/>
              </w:rPr>
              <w:t>Аввакуменкова О.В.</w:t>
            </w:r>
          </w:p>
          <w:p>
            <w:pPr>
              <w:pStyle w:val="C19c7"/>
              <w:spacing w:lineRule="atLeast" w:line="0" w:before="0" w:after="0"/>
              <w:ind w:left="110" w:right="4" w:hanging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едагоги-психологи</w:t>
            </w:r>
          </w:p>
        </w:tc>
      </w:tr>
      <w:tr>
        <w:trPr>
          <w:trHeight w:val="1298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0"/>
              </w:rPr>
              <w:t>7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Заседания методического объединения учителей начальных классов по вопросу внедрения ФГОС НОО (по плану )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7"/>
              <w:spacing w:lineRule="atLeast" w:line="0" w:before="0" w:after="0"/>
              <w:ind w:left="110" w:right="4" w:hanging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Максимова В.Е.</w:t>
            </w:r>
          </w:p>
        </w:tc>
      </w:tr>
      <w:tr>
        <w:trPr>
          <w:trHeight w:val="1298" w:hRule="atLeast"/>
        </w:trPr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</w:rPr>
            </w:pPr>
            <w:r>
              <w:rPr>
                <w:rStyle w:val="C0"/>
              </w:rPr>
              <w:t>8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pacing w:lineRule="atLeast" w:line="0" w:before="0" w:after="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Заседания методического объединения учителей-предметников по вопросу внедрения ФГОС НОО в 5 классах в 2014-15 уч.году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7"/>
              <w:snapToGrid w:val="false"/>
              <w:spacing w:lineRule="atLeast" w:line="0" w:before="0" w:after="0"/>
              <w:jc w:val="center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lineRule="atLeast" w:line="0" w:before="0" w:after="0"/>
              <w:jc w:val="center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Февраль-март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7"/>
              <w:spacing w:lineRule="atLeast" w:line="0" w:before="0" w:after="0"/>
              <w:ind w:left="110" w:right="4" w:hanging="0"/>
              <w:rPr/>
            </w:pPr>
            <w:r>
              <w:rPr>
                <w:rStyle w:val="C0"/>
                <w:sz w:val="28"/>
                <w:szCs w:val="28"/>
              </w:rPr>
              <w:t>А.В.Коновалова</w:t>
            </w:r>
          </w:p>
          <w:p>
            <w:pPr>
              <w:pStyle w:val="C19c7"/>
              <w:spacing w:lineRule="atLeast" w:line="0" w:before="0" w:after="0"/>
              <w:ind w:left="110" w:right="4" w:hanging="0"/>
              <w:rPr/>
            </w:pPr>
            <w:r>
              <w:rPr>
                <w:rStyle w:val="C0"/>
                <w:sz w:val="28"/>
                <w:szCs w:val="28"/>
              </w:rPr>
              <w:t>Руководители МО</w:t>
            </w:r>
          </w:p>
        </w:tc>
      </w:tr>
    </w:tbl>
    <w:p>
      <w:pPr>
        <w:pStyle w:val="Normal"/>
        <w:rPr>
          <w:rStyle w:val="C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8c7">
    <w:name w:val="c8 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6c7">
    <w:name w:val="c26 c7"/>
    <w:basedOn w:val="Normal"/>
    <w:qFormat/>
    <w:pPr>
      <w:spacing w:before="280" w:after="280"/>
    </w:pPr>
    <w:rPr/>
  </w:style>
  <w:style w:type="paragraph" w:styleId="C7c19">
    <w:name w:val="c7 c19"/>
    <w:basedOn w:val="Normal"/>
    <w:qFormat/>
    <w:pPr>
      <w:spacing w:before="280" w:after="280"/>
    </w:pPr>
    <w:rPr/>
  </w:style>
  <w:style w:type="paragraph" w:styleId="C19c7">
    <w:name w:val="c19 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administrirovanie-shkoly/library/plan-metodicheskoi-raboty-na-2012-2013-uchebnyi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31:00Z</dcterms:created>
  <dc:creator>школа</dc:creator>
  <dc:description/>
  <cp:keywords/>
  <dc:language>en-US</dc:language>
  <cp:lastModifiedBy>школа</cp:lastModifiedBy>
  <dcterms:modified xsi:type="dcterms:W3CDTF">2013-08-26T05:14:00Z</dcterms:modified>
  <cp:revision>9</cp:revision>
  <dc:subject/>
  <dc:title/>
</cp:coreProperties>
</file>