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чет </w:t>
      </w:r>
    </w:p>
    <w:p>
      <w:pPr>
        <w:pStyle w:val="Normal"/>
        <w:ind w:firstLine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б опытно-экспериментальной работе</w:t>
      </w:r>
    </w:p>
    <w:p>
      <w:pPr>
        <w:pStyle w:val="Normal"/>
        <w:ind w:firstLine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 программе «Школа Л.Н.Толстого»</w:t>
      </w:r>
    </w:p>
    <w:p>
      <w:pPr>
        <w:pStyle w:val="Normal"/>
        <w:ind w:firstLine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 МОУ «Средняя общеобразовательная школа №5».</w:t>
      </w:r>
    </w:p>
    <w:p>
      <w:pPr>
        <w:pStyle w:val="Normal"/>
        <w:ind w:firstLine="56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firstLine="560"/>
        <w:rPr/>
      </w:pPr>
      <w:r>
        <w:rPr/>
        <w:t>С 2007-2008 учебного года педагогический коллектив школы включился в экспериментальную работу по программе «Школа  Л.Н.Толстого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Создана временная творческая группа по разработке направлений деятельности школы в условиях эксперимента и программирования ее деятельности. В творческую группу вошли администрация школы, руководители МО, творчески работающие педагоги. За отчетный период состоялось 3 заседания, на которых рассматривались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Концепции программы «Школа Л.Н.Толстого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механизма реализации опытно-экспериментальной работы на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направлений деятельности  школы на 2007-2008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ниторинг опытно-эксперимента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психолого-педагогических семинар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ханизмами реализации программы  выбр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бота М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ческий 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лого-педагогические семина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тательские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рганизация дополнительного образования для уча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ая организация учеников «Муравейное братст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абота клубов для учащихся среднего зв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одготовка  и организация научного общества старшекласс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творческие отчеты педагогов 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неклассн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творческие вечер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диционными мероприятиями школы должны стать Линейка, посвященная Дню рождения Л.Н.Толстого, на которой каждый класс получает задания на учебный год, «Семейная гостиная» в конце каждого учебного года по подведению итогов работы, награждению отличившихся в различных номинациях, приглашение родителей, чествовование отличников. Предусмотрены  внутришкольные праздники для учащихся всех возрастных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е методическое объединение работает по определенному направле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МО учителей русского языка и литературы – составляет сборник контрольно-измерительных материалов по  по произведениям Л.Н. Толстого (диктанты, изложения, темы сочинений), определяет тематику читательских конференций по произведениям Л. Толстого для учащихся 8-11 классов, готовит научно-практическую конференцию по проблемам русской национальной культуры, организует работу клуба «Любителей русской словесности», готовит сборник творческих работ детей «Русский язык устами ребен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-  работа детского объединения «Муравейное братство», организация занятий детей в учреждениях дополнительного образования; клуб « Филиппок»,  факультативный курс «Народная культу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иностранного языка – работает по вопросу «Иностранный язык в произведениях Л.Н.Толстого», пропагандирует знание иностранного языка путем привлечения носителей языка к образовательному процессу и организации внеурочной деятельност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физики, ОИВТ – готовится к созданию научного общества учащихс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естественных наук – работает по проблеме «Роль изучения природы края для нравственного развития ребенка», организует клубную деятельность («В единстве с природой», краеведческий круж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истории и обществознания -  работает по теме «Имя Толстого в истории Псковского края», организует туристическую деятельность школьников, работу краеведческого круж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технологии – изучение народных промыслов и  русских ремесел на уроках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Сопровождения - коррекционные занятия с детьми младшего возраста  с использованием произведений Толстого, мониторинг успешности учащихся, профориентационная работа со старшекласс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цикл библиографических уроков для разны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 психолого-педагогические семинары «Основные пути реформирования традиционной системы обучения»,  «Особенности работы учителя в условиях опытно-экспериментальной деятельности», « Организация дополнительного образования младших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ся педагогический совет «Роль дополнительного образования в учебно-воспит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иотровская Л.В., учителя 1 классов, педагоги – психологи  дважды выступали на заседаниях педагогического совета ЦТД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считать, что  охвачены в экспериментальной работе учащиеся всех ступеней обучения. Все учащиеся начальных классов посещают занятия в кружках дополнительного образования. Для уче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рганизованы  5 клубов по интересам,  МТМ «Абстракция», в общей сложности в них занимаются 103 человека. Кроме того каждый класс работает по  определенному заданию.</w:t>
      </w:r>
    </w:p>
    <w:p>
      <w:pPr>
        <w:pStyle w:val="2"/>
        <w:rPr/>
      </w:pPr>
      <w:r>
        <w:rPr/>
        <w:t>Для старшеклассников предусмотрены факультативные занятия по отдельным дисциплинам для углубленного изучения предметов. Изучена  потребность школьников в углубленном изучении предметов, которые будут введены в следующем учебном год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опытно-экспериментальной работы осуществляется по следующим направлениям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35"/>
        <w:gridCol w:w="2339"/>
        <w:gridCol w:w="2699"/>
        <w:gridCol w:w="239"/>
        <w:gridCol w:w="26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 выбора индикат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змер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стандарта, готовность к итоговой аттестации, эффективность работы в рамках экспериментальной программы «Школа Л.Н.Толстог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стирование по русскому языку и математике, творческие работы, проверка техники чтения в 1-5 класса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тровская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овиченко Н.Г.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матического здоровья учащихся, показатели травматизм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способность учащихся к освоению программы,  выполнение здоровьесберегающих технолог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едицинскими картами учащихся, совместная работа с фельдшером школы, анкетирование, собеседован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ак Е.И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образовательной сре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ные преимущества школы, эффективность работы  в рамках опытно-экспериментальной программы «Школа Л.Н.Толстого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, тестирование, индивидуальные бесед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, Булыгина О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ельность учителей и предметов, фактическая способность учащихся освоить програм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анкетирования, работа с документацией, индивидуальные бесед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Сопровождения,</w:t>
            </w:r>
          </w:p>
          <w:p>
            <w:pPr>
              <w:pStyle w:val="Normal"/>
              <w:jc w:val="both"/>
              <w:rPr/>
            </w:pPr>
            <w:r>
              <w:rPr/>
              <w:t>Кротова И.С..</w:t>
            </w:r>
          </w:p>
        </w:tc>
      </w:tr>
      <w:tr>
        <w:trPr>
          <w:trHeight w:val="10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чебные дости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оценка качества образования учащихс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учащихся и педагогов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иченко Н.Г.. 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В.</w:t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етодической и технологической организации учебного процес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открытые уроки, тестирован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А.В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довлетворенности родителей жизнедеятельностью школы, получение информации об оценке родителями роли школы в обучении и воспитании их дет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конференции, анкетирования   по методикам А.А.Андрее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И.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остного развития учащихся в процессе дополнительного образ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наблюден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 классов, преподаватели ЦРТДиЮ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Школа, в которой развивается дополнительное образование, дает не только основные знания, но и добавляет к ним необходимый компонент, без которого основное образование будет скучным и неинтересны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ополнительного образования, как системного компонента развивающего образовательного пространства, обеспечивают условия для становления личности, способной к самостоятельному и ответственному выбору поведения в окружающем мире. А «Школа Толстого» расширит именно самостоятельность личности. Поэтому нашим социальным партнером стал Дом творчества школьника, на занятия которого ходят все учащиеся начальной школ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ся музыкой, хореографией, бисероплетением, лепкой, оригами, учатся шить русскую куклу, игруш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базе 2 класса создан кукольный театр. 3 «В» класс занимается краеведением, 3 «Б» изучает вопросы экологии.  Создан и работает клуб «Филиппок», на занятиях которого учащиеся 2 «А» класса занимаются музейным дел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Занятия в системе дополнительного образования помогают родителям, которые в силу своей занятости не могут или же не хотят дать возможность своему ребенку выбрать дело по душе. Эти занятия становятся еще и стимулом для учеб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создана детская общественная организация «Муравьиное братство» для сплочения детского коллектива  и воспитания гражданина, любящего свою Родин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Л.Н.Толстой большое внимание уделял физическому развитию детей. Поэтому учащиеся 4-х классов посещают басс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вене развивается клубная деятельность. Идея школы с клубами по интересам положительна по двум причина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есть общественная необходимость (материальная неустойчивость семьи, безопасность детей, высокий уровень преступности в детской среде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раскрывает большие возможности для всестороннего развития ребенка: раскрытие творческого потенциала личности в сфере свободного време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жно говорить  о работе клуб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чащихся 6-7 классов организован клуб «Любителей русской словесности» (руководитель Ершова Е.П.), целями и задачами которого являются: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чить школьников основам стихосложения, законам построения художественного произвед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дет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языку и литератур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 учащиеся под руководством педагога сочинили цикл пьес по теме «Русский язык», и показали учащиеся 7-х классов. Сочиняли стихи на тему грамматики, придумана и оформлена карта страны «Морфология» и план города Склонений. Разработаны многочисленные виктор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 Историко-географический клуб «Псковский край и краеведение», руководители учитель географии Сюртукова Л.И, учитель истории Орлов В.В.. Целями клуба являются: 1) знакомство с природой и достопримечательностями родного края; 2) знакомство с историей Псковщины, связанной с творчеством Л.Н.Толстого, с интересными людьми, окружавшими писате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чи клуба: приобрести навыки исследовательской работы, воспитание коллективизма и сплоченности обучающихся общими интересам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луба: туристско-краеведческие походы. В городском конкурсе «Великолукская пристань» ученица 7 «Б» класса Мелещенко Анастасия стала победительниц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луб «В единстве с природой», руководитель Иванова Е.П.. Целями являются: 1) развить понимание, что человек – часть природы; 2) познание законов природы и умение руководствоваться этими законами; 3) понимание необходимости сохранения многообразия жизни; 4) раскрытие сущности экологических проблем. Участники клуба принимают участие во всех городских конкурсах и становятся призерам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й клуб возглавляет Макарова Л.В. Спортивная команда четвертый год является победителем футбольного турнира памяти М.Ф.Хренова, победителем турнира по гимнастике, шахматам, шашка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ебных показателей и физического развития, который ведет учитель, показывает, что у школьников, активно занимающихся спортом, успеваемость достаточно высока, дети практически не болеют и не пропускают урок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 Много лет визитной карточкой школы является театр моды «Абстракция», который появился в 1999 году, а в последние годы становится еще и исследовательским центром, в котором ведется целенаправленная, систематическая работа в области искусствозн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созданы 4 проект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Легенды Кривичей»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Цвета России»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Русские промыслы» (гжель, хохлома, дымковская игрушка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Храмы России», которые представлены на научно-практической конференции «Шаг в будущее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исследований являются: искусствоведение, политология, историческое краеведение и этнография, литературное исследование, живопис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ечным итогом исследовательской деятельности учащихся является создание коллекций моделей одежды. Материалы о театре моды публикуются в журнале «Мода», «Юный краевед», «Сюзанна. Рукоделие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года подряд девочки из коллектива театра являются призерами городской олимпиады по технологии, а два года подряд становились победительницами городского и областного этап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ноябре коллектив театра стал победител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конкурсе-фестивале детского и юношеского национального творчества «Родники», проходившего в г.Санкт-Петербурге. В декабре получили Диплом лауреатов фестиваля национальных культур «Союз нерушимый» в г. Моск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школе успешно развивается музейное дело. Музей истории Великой Отечественной войны неоднократно отмечался грамотами УО города и области. Готовится к открытию музей декоративно-прикладного творче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Юные экскурсоводы проводят экскурсии, обновляют и собирают экспонаты, работаю в архиве, проводят встречи с ветеранам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ближайших планах – создание краеведческого музея. Материал собран огромный, есть помещение, предстоит разместить экспонаты и подготовить экскурс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Огромное внимание Л.Н.Толстой уделял роли нравственных принципов развития научных знаний, направленных на единение люд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луб правовых знаний «Лабиринт» (руководитель Петрова Е.Р.) уже три года проводит семинары по праву в рамках городского Центра по правам человека, а в последнее время на базе школы. Проведены семинары по тема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Что такое права человека»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Право на жизнь»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Мальчики и девочки: равные права?»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О нашей Декла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уголок Права, в котором собраны материалы по правовым знаниям для подростков, работают 2 информационных стенда, собраны творческие работы и фотоотчеты учащихся. Проведены акции: «Против фашизма», «Против расовой дискриминации», «Имею право на этот урок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клуба «Лабиринт» педагог видит в развитии гражданской активности молодого поколения. Задачи – дать учащимся системные знания о праве и государстве; обучить практическим навыкам, необходимым каждому для жизни в современном обществе; развивать желание и стремление школьников участвовать в общественной жиз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клуб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атмосфера доброжелательности и сотрудничества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решение общественных и личных задач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учение и изменение себ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 методики: исследование общественных ресурсов, внеаудиторная работа (социальные проекты, дающие социально-полезный результат), интерактивные мето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В школе работают несколько факультативов, которые готовы перерасти в клубы: «Литературная гостиная», «Светочи России», «Родники» и д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их классов планируется организация научных обществ. В настоящее время выявляются учащиеся, способные и желающие заниматься исследовательской работой, выявляются области их интересов. Определена группа  школьников, увлекающихся математикой  и информатикой. Возможно включение в исследовательскую работу на базе сельхозакадем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нтр Сопровождения включил в свою коррекционную работу элементы творчества Л.Н.Толстого. При работе с детьми, требующими особого внимания, используются притчи, рассказы, которые позволяют оценить, осмыслить и сделать выводы самим детям о поступках людей, определить человеческие качества, что в свою очередь помогает осмыслению и переоценке своих поступков, взаимоотношений с людьм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едется совместная работа с педагогами дополнительного образования и мониторинг включенности детей в экспериментальную программу, что позволяет подтвердить правильность выбранного инновационного направ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дагоги-психологи школы Булыгина О.В., Зайцева М.В. ведут совместную работу по мониторингу эксперимента, проводимого Управлением образования совместно  с Министерством образования по дополнительному обучению детей в дошкольный период. В нашей школе учится половина детей города, включенных в прошлом году в эксперимент. Проводится обследование по пяти методика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Л.Н.Толстого  - то школа, живущая современной жизнью. И поэтому меньше всего формирующая у ребенка иллюзорное представление о мире и человеке. Это школа, дающая человеку веру в возможность лучшего существования, надежду на достижение поставле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 МОУ «СОШ №5»            Казакова 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еститель директора по УВР:                        Пиотровская Л.В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</w:rPr>
        <w:t>Заместитель директора по УВР:                         Коновалова А.В.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1:00Z</dcterms:created>
  <dc:creator>alez</dc:creator>
  <dc:description/>
  <cp:keywords/>
  <dc:language>en-US</dc:language>
  <cp:lastModifiedBy>Zver</cp:lastModifiedBy>
  <dcterms:modified xsi:type="dcterms:W3CDTF">2008-02-19T05:01:00Z</dcterms:modified>
  <cp:revision>2</cp:revision>
  <dc:subject/>
  <dc:title>Отчет </dc:title>
</cp:coreProperties>
</file>