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«Утверждаю»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иректор МБОУ СОШ №5С.А. Жолудева </w:t>
      </w:r>
    </w:p>
    <w:p>
      <w:pPr>
        <w:pStyle w:val="Normal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лужбы «Сопровож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»</w:t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уществление психолого-педагогической и социальной  деятельности по сопровождению образовательного процесс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социально-психологическую помощь учащим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ти профилактическую и коррекционную работу с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коррекционной диагностикой поступающих на обучение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ь динамику развития детей, получающих коррекционную поддерж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выявление факторов, препятствующих развитию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деятельность, направленную на защиту здоровья и развития лич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, поступающих в 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.совета «Итоги учебного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зучение, диагностика (практические рекомендации вновь поступившим де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явление причин, препятствующих гармоничному развитию личности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ормирование групп детей для проведения коррекционной работ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едагогическая диагностика для выявления личностных проблем учащихся и и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детей, имеющих неблагополучный статус и опек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вновь поступивших уче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педсовета «Меди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процессом адаптации учащихся 1 и 5 – х классов к условиям школьной жизни и условиям средн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- психологических планов с целью коррекционной работы и ознакомление учителей и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чащихся с различными формами социальной дзадаптации, а также неблагополуч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«Школе для роди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 по здоровому образу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бесед, по формированию правовой культуры. (1 – 4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ори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особыми» детьми и их социализация (дети-инвали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осн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ского занятия с кл. руководителями «Оценка психологической эффективности педагогического процес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ций родителям для занятий летом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и проведение необходимой коррекционной работы с учащими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опрово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8.2014.                                       Руководитель службы «Сопрово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улыгина О.В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0:00Z</dcterms:created>
  <dc:creator>Оля</dc:creator>
  <dc:description/>
  <cp:keywords/>
  <dc:language>en-US</dc:language>
  <cp:lastModifiedBy>Admin</cp:lastModifiedBy>
  <cp:lastPrinted>2014-09-15T14:59:00Z</cp:lastPrinted>
  <dcterms:modified xsi:type="dcterms:W3CDTF">2014-09-15T11:01:00Z</dcterms:modified>
  <cp:revision>10</cp:revision>
  <dc:subject/>
  <dc:title>Утверждаю: </dc:title>
</cp:coreProperties>
</file>