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sz w:val="28"/>
          <w:szCs w:val="28"/>
        </w:rPr>
        <w:t>«Утверждаю»</w:t>
      </w:r>
    </w:p>
    <w:p>
      <w:pPr>
        <w:pStyle w:val="Style10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иректор МБОУ СОШ №5С.А. Жолудева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циального педаго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5 Козловой С.В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hanging="5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Цели и 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1.Изучение семей учащихс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ая диагностика семей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опекунскими, многодетными неполными и малоимущи</w:t>
        <w:softHyphen/>
        <w:t>ми семья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и, где есть дети инвалиды, дети, имеющие хронические забо</w:t>
        <w:softHyphen/>
        <w:t>ле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Информирование родителей о воспитательном процесс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тивная помощь родителям в воспитании детей.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/>
        <w:t>Профилактическая работа с семьями "Социального риска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ть родителей о необходимости  посещения кружков и  спортивных секций детьми во внеурочное время. </w:t>
      </w:r>
    </w:p>
    <w:p>
      <w:pPr>
        <w:pStyle w:val="BodyTextIndent2"/>
        <w:ind w:left="0" w:hanging="0"/>
        <w:jc w:val="both"/>
        <w:rPr/>
      </w:pPr>
      <w:r>
        <w:rPr/>
        <w:t>2. Организация досуга, включение трудного подростка в социально полезную деятельность. Защита интересов личности ребенка.</w:t>
      </w:r>
    </w:p>
    <w:p>
      <w:pPr>
        <w:pStyle w:val="Heading1"/>
        <w:jc w:val="both"/>
        <w:rPr/>
      </w:pPr>
      <w:r>
        <w:rPr>
          <w:b w:val="false"/>
        </w:rPr>
        <w:t>3. Повышение   квалификации социального педагога.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Методическая работа - посещение проблемных семинаров и курсов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материалов в помощь родителям и классным руководителям по вопросам подрастающего поко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Посещение методического  объединения социальных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Выполнение роли посредника, связующего звена между детьми и взрослыми , между семьей и государственными службами, организациями и учреждениями , призванными заботиться о духовном, физическом и психическом здоровье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лана работы н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: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уточнение списков « трудных» подростков, « группы риска»,состоящих на В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 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социального паспор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ентяб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бота школьного совета по профилактики правонарушений и преступлений сред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дин раз в месяц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, «трудных» подростков, и детей «группы риска» из вновь прибывших детей. Корректировка банка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девиантного  поведения  в полезную  и внеурочн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 педаго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вместных планов с ГОВ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sz w:val="28"/>
                <w:szCs w:val="28"/>
              </w:rPr>
              <w:t>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КД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профилактике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 С ПЕДАГОГИЧЕСКИМ КОЛЛЕКТ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ланирование воспитательной работы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, соц. педагог, псих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консультаций классных руководителей по вопросам воспитания личности учащихся, диагно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, соц. педагог, психоло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  СЕМЬ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бщешкольном родительском собрании.( по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уклоняющихся от воспитания детей, неблагополучных семей. ( в начальной школе). Профилактическая работа с семь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, ГОВ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обследование социально-бытовых условий жизни детей, находящихся в приемных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мар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школы: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сещаемостью учебных занятий  детьми « группы риска». Доведение информации до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школы: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консультаций по вопросам воспитания и юридической поддержке семьи. По проблемам воспитани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инспектор ИПД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а на родительском собра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вы хороший родитель» Среднее зв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печительского сове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обследование семей группы риска, семей требующих к себе повышенного внимания, семьи, где проживают дети-инвал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классные руководители, работники ИПД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и для родителей: « Законы жизни семьи, законы жизни класса», « Вхождение дошкольника в школьную ср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. псих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шефство над семьями и подростками группы рис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 С   УЧАЩИМИСЯ 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 учащимися.В начальной школе по ПДД, о безопасности вне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 по мере необходим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И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юридических знаний, о правах, обязанностях и уголовной ответственности учащихся.(6,7,8-ых клас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ИП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школьный учет детей, злостно уклоняющихся от учебы и склонных к нарушениям общественного поряд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редварительной информации об устройстве выпускников 9, 11 кла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нвенции  ООН о правах ребенка и четкое соблюдение этих пр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ые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работа со списком и картотекой учащихся «группы ри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-дискуссии на развитие толерантности в пятых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психол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а: «Новогодняя игрушка» с детьми  группы «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на тему здорового образа жизни с трудными детьми, детьми «группы 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и воспитания детей и подростков, беседы, просмотр фильма. (8 и 9 класс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рачей-специалистов наркологического диспансера, центр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психолог, инспектор ПД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 -  специалис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ученического цента. Успеваемость учащихся за год. Диагностика познавательных процессов учащихс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за занятостью учащихся различных категорий во внеклассных мероприятиях, кружках и сек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зам. 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детей и составление списков для работы в летнем трудовом лаг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о предупреждении травматизма в период  каникул. ( начальная школ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: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 за занятостью трудных учащихся в период летних 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зам. директора по ВР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циальный педагог: __________________/Козлова С.В.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hd w:fill="FFFFFF" w:val="clear"/>
      <w:ind w:left="567" w:hanging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shd w:fill="FFFFFF" w:val="clear"/>
      <w:ind w:left="1260" w:hanging="0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hd w:fill="FFFFFF" w:val="clear"/>
      <w:spacing w:before="94" w:after="0"/>
      <w:ind w:left="698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2:00Z</dcterms:created>
  <dc:creator>пользователь</dc:creator>
  <dc:description/>
  <cp:keywords/>
  <dc:language>en-US</dc:language>
  <cp:lastModifiedBy>Admin</cp:lastModifiedBy>
  <cp:lastPrinted>2014-09-15T14:57:00Z</cp:lastPrinted>
  <dcterms:modified xsi:type="dcterms:W3CDTF">2014-09-15T10:57:00Z</dcterms:modified>
  <cp:revision>18</cp:revision>
  <dc:subject/>
  <dc:title>План работы социального педагога</dc:title>
</cp:coreProperties>
</file>