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иректор МБОУ СОШ №5 С.А. Жолудева</w:t>
      </w:r>
    </w:p>
    <w:p>
      <w:pPr>
        <w:pStyle w:val="Normal"/>
        <w:spacing w:lineRule="auto" w:line="36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 учителей истории на 2014-2015 учебный</w:t>
      </w:r>
      <w:r>
        <w:rPr/>
        <w:t xml:space="preserve"> год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860"/>
        <w:gridCol w:w="1820"/>
        <w:gridCol w:w="207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 меся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0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гу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плана работы на 2014-2015     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ходы и технологии разработки образовательных программ (ФГО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тверждение тематическ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м по самообразов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итогов ЕГЭ и ГИА по истории и обществ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е технологии на уроках истории в 5 клас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формация о городских, областных, всероссийских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ование проведения школьной олимпиады по истории и обществознани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К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дидактические принципы конструирования урока (ФГО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ная деятельность: классификация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ое занятие "Россия в царствование Александра III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 проведения Недели ис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К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бования ФГОС к современному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социальных  компетенций: системные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актическое занятие по теме "I мировая война. Крах импер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ы и приёмы организации образовательной деятельност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О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социальных компетен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боты М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К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О учителей истории и обществознания:      Т.Н Кулакова</w:t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49:00Z</dcterms:created>
  <dc:creator>Neo</dc:creator>
  <dc:description/>
  <cp:keywords/>
  <dc:language>en-US</dc:language>
  <cp:lastModifiedBy>Admin</cp:lastModifiedBy>
  <cp:lastPrinted>2014-09-15T13:22:00Z</cp:lastPrinted>
  <dcterms:modified xsi:type="dcterms:W3CDTF">2014-09-15T09:26:00Z</dcterms:modified>
  <cp:revision>6</cp:revision>
  <dc:subject/>
  <dc:title>УТВЕРЖДАЮ</dc:title>
</cp:coreProperties>
</file>