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МБОУ СОШ №5  Жолуде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 Л А Н       Р А Б О Т 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етодического  объедин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ей  иностранных языков на 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ЧЕСКАЯ  ТЕМА</w:t>
      </w:r>
      <w:r>
        <w:rPr>
          <w:i/>
          <w:sz w:val="28"/>
          <w:szCs w:val="28"/>
        </w:rPr>
        <w:t>: Совершенствование качества образования через освоение компетентностного подхода в обучении, воспитании, развитии обучаю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Е Л Ь:  повышение качества обучения иностранным языкам через непрерывное  совершенствование педагогического мастерства учителей, их профессиональной компетенции в преподавании, освоение инновационных технологи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Д А Ч 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иноязычной коммуникативной компетен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познавательного интереса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ширение использования творческих  заданий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уровня теоретической (предметной) и психолого-педагогической подготовк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методики использования на уроках компьютерных технологий и Интернет-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учащихся к участию в школьных и городских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участия школьников в конкурсах “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dog</w:t>
      </w:r>
      <w:r>
        <w:rPr>
          <w:sz w:val="28"/>
          <w:szCs w:val="28"/>
        </w:rPr>
        <w:t>” (английский язык), «Альбус»  (английский и немецкий языки) и 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учащихся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седание 1 (сентябрь)</w:t>
      </w:r>
    </w:p>
    <w:p>
      <w:pPr>
        <w:pStyle w:val="Normal"/>
        <w:rPr/>
      </w:pPr>
      <w:r>
        <w:rPr>
          <w:sz w:val="28"/>
          <w:szCs w:val="28"/>
        </w:rPr>
        <w:t xml:space="preserve">1. Утверждение плана работы на 2014-2015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ждение тематического планирования и тем по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подготовки учащихся  9 классов к ГИА, а учащихся 11 классов к ЕГЭ по иностранным язы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подготовки учащихся к олимпиадам по иностранным язы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 исследовательск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готовка учащихся к Р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седание 2 (ноябрь)</w:t>
      </w:r>
    </w:p>
    <w:p>
      <w:pPr>
        <w:pStyle w:val="Normal"/>
        <w:rPr/>
      </w:pPr>
      <w:r>
        <w:rPr>
          <w:sz w:val="28"/>
          <w:szCs w:val="28"/>
        </w:rPr>
        <w:t>1. Проведение школьных олимпиад и подготовка к городским олимпиадам.</w:t>
      </w:r>
    </w:p>
    <w:p>
      <w:pPr>
        <w:pStyle w:val="Normal"/>
        <w:rPr/>
      </w:pPr>
      <w:r>
        <w:rPr>
          <w:sz w:val="28"/>
          <w:szCs w:val="28"/>
        </w:rPr>
        <w:t xml:space="preserve">2. Организация конкурса 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dog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овершенствование методики использования на уроках компьютерных технологий и Интернет-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седание 3 (ян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готовка Недели иностранных 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дведение итогов городских олимпиа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ка к школьной научно-исследовательской конференции, назначенной на последнюю неделю марта (отбор провести в феврале в рамках 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седание 4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ведение итогов урочной и внеурочной работы учителей МО.</w:t>
      </w:r>
    </w:p>
    <w:p>
      <w:pPr>
        <w:pStyle w:val="Normal"/>
        <w:rPr/>
      </w:pPr>
      <w:r>
        <w:rPr>
          <w:sz w:val="28"/>
          <w:szCs w:val="28"/>
        </w:rPr>
        <w:t>2. Анализ успеваемости учащихся</w:t>
      </w:r>
    </w:p>
    <w:p>
      <w:pPr>
        <w:pStyle w:val="Normal"/>
        <w:rPr/>
      </w:pPr>
      <w:r>
        <w:rPr>
          <w:sz w:val="28"/>
          <w:szCs w:val="28"/>
        </w:rPr>
        <w:t>3. Подготовка материалов для ГИА по иностранным языкам в 9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учителей иностранных языков: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27:00Z</dcterms:created>
  <dc:creator>Neo</dc:creator>
  <dc:description/>
  <cp:keywords/>
  <dc:language>en-US</dc:language>
  <cp:lastModifiedBy>Admin</cp:lastModifiedBy>
  <cp:lastPrinted>2014-09-15T13:04:00Z</cp:lastPrinted>
  <dcterms:modified xsi:type="dcterms:W3CDTF">2014-09-15T09:11:00Z</dcterms:modified>
  <cp:revision>6</cp:revision>
  <dc:subject/>
  <dc:title/>
</cp:coreProperties>
</file>